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MISSIONI IN RUOLO CONCORSO ORDIN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O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LANDI LUCIA</w:t>
        <w:tab/>
        <w:tab/>
        <w:tab/>
        <w:t>D.D.  VETRALLA</w:t>
      </w:r>
    </w:p>
    <w:p>
      <w:pPr>
        <w:pStyle w:val="Normal"/>
        <w:rPr/>
      </w:pPr>
      <w:r>
        <w:rPr/>
        <w:t>2) MANCINELLI RITA</w:t>
        <w:tab/>
        <w:tab/>
        <w:t>D.D.  CAPRANICA</w:t>
      </w:r>
    </w:p>
    <w:p>
      <w:pPr>
        <w:pStyle w:val="Normal"/>
        <w:rPr/>
      </w:pPr>
      <w:r>
        <w:rPr/>
        <w:t>3) MARTINELLI ROSELLA</w:t>
        <w:tab/>
        <w:t>I.C.  VIGNANELLO</w:t>
      </w:r>
    </w:p>
    <w:p>
      <w:pPr>
        <w:pStyle w:val="Normal"/>
        <w:rPr/>
      </w:pPr>
      <w:r>
        <w:rPr/>
        <w:t>4) MINELLO RITA</w:t>
        <w:tab/>
        <w:tab/>
        <w:tab/>
        <w:t>D.D.  ORTE</w:t>
      </w:r>
    </w:p>
    <w:p>
      <w:pPr>
        <w:pStyle w:val="Normal"/>
        <w:rPr/>
      </w:pPr>
      <w:r>
        <w:rPr/>
        <w:t>5) SALMISTRARO SIMONA</w:t>
        <w:tab/>
        <w:t>I.C.  CANEPINA</w:t>
      </w:r>
    </w:p>
    <w:p>
      <w:pPr>
        <w:pStyle w:val="Normal"/>
        <w:rPr/>
      </w:pPr>
      <w:r>
        <w:rPr/>
        <w:t>6) STEFANUCCI GLORIA</w:t>
        <w:tab/>
        <w:tab/>
        <w:t>I.C.  FABRICA DI ROMA</w:t>
      </w:r>
    </w:p>
    <w:p>
      <w:pPr>
        <w:pStyle w:val="Normal"/>
        <w:rPr/>
      </w:pPr>
      <w:r>
        <w:rPr/>
        <w:t>7)CESARETTI DANIELA</w:t>
        <w:tab/>
        <w:tab/>
        <w:t>NOMINA GIURIDICA</w:t>
      </w:r>
    </w:p>
    <w:p>
      <w:pPr>
        <w:pStyle w:val="Normal"/>
        <w:rPr/>
      </w:pPr>
      <w:r>
        <w:rPr/>
        <w:t>8)FEDERICI</w:t>
        <w:tab/>
        <w:t xml:space="preserve"> KATIA</w:t>
        <w:tab/>
        <w:tab/>
        <w:t>NOMINA GIURIDICA</w:t>
      </w:r>
    </w:p>
    <w:p>
      <w:pPr>
        <w:pStyle w:val="Normal"/>
        <w:rPr/>
      </w:pPr>
      <w:r>
        <w:rPr/>
        <w:t>9)MONARCA MONIA</w:t>
        <w:tab/>
        <w:tab/>
        <w:t>NOMINA GIURIDICA – ULTIMA NOMINATA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. 78 POSTO 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FABBRI ALESSANDRA</w:t>
        <w:tab/>
        <w:tab/>
        <w:t>D.D.  CAPRANICA</w:t>
      </w:r>
    </w:p>
    <w:p>
      <w:pPr>
        <w:pStyle w:val="Normal"/>
        <w:rPr/>
      </w:pPr>
      <w:r>
        <w:rPr/>
        <w:t>2) LAURENTI ALESSANDRA</w:t>
        <w:tab/>
        <w:t>D.D.  ORTE – ULTIMA NOMIN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 63.75 POSTO 7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0:00Z</dcterms:created>
  <dc:creator>M.I.U.R.</dc:creator>
  <dc:description/>
  <cp:keywords/>
  <dc:language>en-US</dc:language>
  <cp:lastModifiedBy>User</cp:lastModifiedBy>
  <cp:lastPrinted>2007-03-14T10:28:00Z</cp:lastPrinted>
  <dcterms:modified xsi:type="dcterms:W3CDTF">2007-03-16T10:20:00Z</dcterms:modified>
  <cp:revision>2</cp:revision>
  <dc:subject/>
  <dc:title> </dc:title>
</cp:coreProperties>
</file>