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MISSIONI IN RUOLO GRADUATORIA PERMAN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CINGOLANI ANNA</w:t>
        <w:tab/>
        <w:tab/>
        <w:tab/>
        <w:t>D.D.  ORTE</w:t>
      </w:r>
    </w:p>
    <w:p>
      <w:pPr>
        <w:pStyle w:val="Normal"/>
        <w:rPr/>
      </w:pPr>
      <w:r>
        <w:rPr/>
        <w:t>2) CIUCCI DANIELA</w:t>
        <w:tab/>
        <w:tab/>
        <w:tab/>
        <w:t>D.D.  MONTEFIASCONE</w:t>
      </w:r>
    </w:p>
    <w:p>
      <w:pPr>
        <w:pStyle w:val="Normal"/>
        <w:rPr/>
      </w:pPr>
      <w:r>
        <w:rPr/>
        <w:t>3) FABBRI CATERINA</w:t>
        <w:tab/>
        <w:tab/>
        <w:tab/>
        <w:t>D.D.  GROTTE DI CASTRO</w:t>
      </w:r>
    </w:p>
    <w:p>
      <w:pPr>
        <w:pStyle w:val="Normal"/>
        <w:rPr/>
      </w:pPr>
      <w:r>
        <w:rPr/>
        <w:t>4) FIORINI FIORELLA – RIS.</w:t>
        <w:tab/>
        <w:tab/>
        <w:t xml:space="preserve">D.D.  ORTE </w:t>
      </w:r>
    </w:p>
    <w:p>
      <w:pPr>
        <w:pStyle w:val="Normal"/>
        <w:rPr/>
      </w:pPr>
      <w:r>
        <w:rPr/>
        <w:t>5) IACOBINI ALESSANDRA –RIS.</w:t>
        <w:tab/>
        <w:t xml:space="preserve">I.C.  MONTALTO DI CASTRO </w:t>
      </w:r>
    </w:p>
    <w:p>
      <w:pPr>
        <w:pStyle w:val="Normal"/>
        <w:rPr/>
      </w:pPr>
      <w:r>
        <w:rPr/>
        <w:t>6) MARELLI DONATELLA</w:t>
        <w:tab/>
        <w:tab/>
        <w:t>D.D.  VITERBO V</w:t>
      </w:r>
    </w:p>
    <w:p>
      <w:pPr>
        <w:pStyle w:val="Normal"/>
        <w:rPr/>
      </w:pPr>
      <w:r>
        <w:rPr/>
        <w:t>7) MECHILLI FIORELLA</w:t>
        <w:tab/>
        <w:tab/>
        <w:tab/>
        <w:t>I.C.  NEPI</w:t>
      </w:r>
    </w:p>
    <w:p>
      <w:pPr>
        <w:pStyle w:val="Normal"/>
        <w:rPr/>
      </w:pPr>
      <w:r>
        <w:rPr/>
        <w:t>8) QUINTARELLI ANNA MARIA</w:t>
        <w:tab/>
        <w:tab/>
        <w:t>I.C.  BAGNOREGIO ****</w:t>
      </w:r>
    </w:p>
    <w:p>
      <w:pPr>
        <w:pStyle w:val="Normal"/>
        <w:rPr/>
      </w:pPr>
      <w:r>
        <w:rPr/>
        <w:t>9) ZENA FEDERICA</w:t>
        <w:tab/>
        <w:tab/>
        <w:tab/>
        <w:t>I.C.  SORIANO NEL CI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ULTIMA NOMINATA POSTO 14 P. 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OTERE DANIELA</w:t>
        <w:tab/>
        <w:tab/>
        <w:tab/>
        <w:t>D.D. CIVITA CASTELLANA I CIRCOLO</w:t>
      </w:r>
    </w:p>
    <w:p>
      <w:pPr>
        <w:pStyle w:val="Normal"/>
        <w:rPr/>
      </w:pPr>
      <w:r>
        <w:rPr/>
        <w:t>2) ROMANI ANTONELLA</w:t>
        <w:tab/>
        <w:tab/>
        <w:tab/>
        <w:t>D.D.  ACQUAPEND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21:00Z</dcterms:created>
  <dc:creator>M.I.U.R.</dc:creator>
  <dc:description/>
  <cp:keywords/>
  <dc:language>en-US</dc:language>
  <cp:lastModifiedBy>User</cp:lastModifiedBy>
  <dcterms:modified xsi:type="dcterms:W3CDTF">2007-03-16T10:21:00Z</dcterms:modified>
  <cp:revision>2</cp:revision>
  <dc:subject/>
  <dc:title> </dc:title>
</cp:coreProperties>
</file>