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28"/>
          <w:szCs w:val="33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9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0761.2971 - </w:t>
      </w:r>
      <w:r>
        <w:rPr>
          <w:rFonts w:eastAsia="Webdings" w:cs="Webdings" w:ascii="Webdings" w:hAnsi="Webdings"/>
          <w:b/>
          <w:szCs w:val="26"/>
        </w:rPr>
        <w:t></w:t>
      </w:r>
      <w:r>
        <w:rPr>
          <w:b/>
          <w:spacing w:val="10"/>
          <w:szCs w:val="18"/>
        </w:rPr>
        <w:t xml:space="preserve"> 0761.345742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csa.vt@istruzione.it  </w:t>
      </w:r>
    </w:p>
    <w:p>
      <w:pPr>
        <w:pStyle w:val="Normal"/>
        <w:spacing w:before="0" w:after="60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tabs>
          <w:tab w:val="clear" w:pos="708"/>
          <w:tab w:val="left" w:pos="6544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544" w:leader="none"/>
        </w:tabs>
        <w:rPr/>
      </w:pPr>
      <w:r>
        <w:rPr/>
        <w:t>Prot.n. 4372/b</w:t>
        <w:tab/>
        <w:t>Viterbo, 16 marzo 200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Ai Dirigenti scolastici delle scuole primarie, 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secondarie di I e II grado;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>all’attenzione dei docenti neo-immessi a.s. 2005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Oggetto: </w:t>
      </w:r>
      <w:r>
        <w:rPr>
          <w:b/>
          <w:bCs/>
        </w:rPr>
        <w:t>Strutturazione provinciale dei corsi di formazione in ingresso 06/07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rPr>
          <w:sz w:val="24"/>
          <w:szCs w:val="24"/>
        </w:rPr>
      </w:pPr>
      <w:r>
        <w:rPr>
          <w:sz w:val="24"/>
          <w:szCs w:val="24"/>
        </w:rPr>
        <w:t>Si informano le SSLL che questo Ufficio ha provveduto, d’intesa con  l’Ufficio VI della Direzione Generale Regionale, ad organizzare le attività di formazione in ingresso per i docenti neo-immessi, con la seguente strutturazione: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</w:t>
      </w:r>
      <w:r>
        <w:rPr/>
        <w:t>corso n° 1: presso DD I circolo di Viterbo  –    dirett. D.S. Paola Pascolini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</w:t>
      </w:r>
      <w:r>
        <w:rPr/>
        <w:t>corso n° 2: presso DD I° circolo di Viterbo –   dirett. D.S. M.Teresa Maffucci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</w:t>
      </w:r>
      <w:r>
        <w:rPr/>
        <w:t xml:space="preserve">corso n° 3: presso Ist. Istruz. I° grado  “P. Vanni” di Viterbo –  dirett. D.S. Alberto Lupieri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</w:t>
      </w:r>
      <w:r>
        <w:rPr/>
        <w:t>corso n° 4: presso ITC “Orioli” di Viterbo –    dirett. D.S. Luigi Valente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</w:t>
      </w:r>
      <w:r>
        <w:rPr/>
        <w:t>corso n° 5: presso Liceo Classico “Buratti” –   dirett. D.S. M.Teresa Ubertini</w:t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240"/>
        <w:rPr>
          <w:b/>
          <w:b/>
        </w:rPr>
      </w:pPr>
      <w:r>
        <w:rPr>
          <w:b/>
        </w:rPr>
        <w:t>In allegato alla presente si inviano gli elenchi in excell dei docenti suddivisi nei corsi attivati nelle scuole di Viterbo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</w:rPr>
      </w:pPr>
      <w:r>
        <w:rPr/>
        <w:t xml:space="preserve">L’inizio dei corsi, valido come primo incontro in presenza, è previsto in seduta plenaria per il giorno 30 marzo, alle ore 15.30, </w:t>
      </w:r>
      <w:r>
        <w:rPr>
          <w:b/>
        </w:rPr>
        <w:t>presso il Liceo Classico “Buratti” di Viterbo, via T. Carletti 8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b/>
        </w:rPr>
        <w:t>Programma dell’incontro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ore 15:30 : </w:t>
      </w:r>
      <w:r>
        <w:rPr>
          <w:b/>
          <w:i/>
        </w:rPr>
        <w:t>saluto del Dirigente dell’ U.S.P. di Viterbo, dott.Romolo Bozzo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         </w:t>
      </w:r>
      <w:r>
        <w:rPr/>
        <w:t>presentazione dei direttori di corso e degli e-tutor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ore 16:00 : </w:t>
      </w:r>
      <w:r>
        <w:rPr>
          <w:b/>
          <w:bCs/>
          <w:i/>
          <w:iCs/>
        </w:rPr>
        <w:t>la formazione in ingresso, specificità e nuovo modello</w:t>
      </w:r>
      <w:r>
        <w:rPr/>
        <w:t xml:space="preserve">: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         </w:t>
      </w:r>
      <w:r>
        <w:rPr/>
        <w:t>intervento del Dirigente Scolastico M.Teresa Ubertini – Liceo Classico VT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ore 16:30 : </w:t>
      </w:r>
      <w:r>
        <w:rPr>
          <w:b/>
          <w:bCs/>
          <w:i/>
          <w:iCs/>
        </w:rPr>
        <w:t>il modello blended e-learning</w:t>
      </w:r>
      <w:r>
        <w:rPr/>
        <w:t xml:space="preserve">, presentazione delle attività della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         </w:t>
      </w:r>
      <w:r>
        <w:rPr/>
        <w:t>piattaforma INDIRE : prof.ssa Francesca Sciamanna, referente U.S.P. VT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ore 17:00 : </w:t>
      </w:r>
      <w:r>
        <w:rPr>
          <w:b/>
          <w:bCs/>
          <w:i/>
          <w:iCs/>
        </w:rPr>
        <w:t>question time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ore 17:30/18:30 : </w:t>
      </w:r>
      <w:r>
        <w:rPr>
          <w:b/>
          <w:bCs/>
          <w:i/>
          <w:iCs/>
        </w:rPr>
        <w:t>attività per</w:t>
      </w:r>
      <w:r>
        <w:rPr/>
        <w:t xml:space="preserve"> </w:t>
      </w:r>
      <w:r>
        <w:rPr>
          <w:b/>
          <w:bCs/>
          <w:i/>
          <w:iCs/>
        </w:rPr>
        <w:t>gruppi di lavoro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         </w:t>
      </w:r>
      <w:r>
        <w:rPr/>
        <w:t>contatto con direttori ed e-tutor dei singoli corsi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         </w:t>
      </w:r>
      <w:r>
        <w:rPr/>
        <w:t>rilevazione delle situazioni di alfabetizzazione informatica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         </w:t>
      </w:r>
      <w:r>
        <w:rPr/>
        <w:t xml:space="preserve">definizione della </w:t>
      </w:r>
      <w:r>
        <w:rPr>
          <w:b/>
          <w:bCs/>
        </w:rPr>
        <w:t>successiva calendarizzazione per ogni corso</w:t>
      </w:r>
    </w:p>
    <w:p>
      <w:pPr>
        <w:pStyle w:val="Normal"/>
        <w:tabs>
          <w:tab w:val="clear" w:pos="708"/>
          <w:tab w:val="left" w:pos="669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57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left" w:pos="6557" w:leader="none"/>
        </w:tabs>
        <w:rPr/>
      </w:pPr>
      <w:r>
        <w:rPr/>
        <w:tab/>
        <w:t>Romolo BOZ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40" w:leader="none"/>
      </w:tabs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19:00Z</dcterms:created>
  <dc:creator>M.I.U.R.</dc:creator>
  <dc:description/>
  <cp:keywords/>
  <dc:language>en-US</dc:language>
  <cp:lastModifiedBy>M.I.U.R.</cp:lastModifiedBy>
  <dcterms:modified xsi:type="dcterms:W3CDTF">2007-03-22T11:43:00Z</dcterms:modified>
  <cp:revision>13</cp:revision>
  <dc:subject/>
  <dc:title> </dc:title>
</cp:coreProperties>
</file>