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STEMA INFORMATIVO DEL MINISTERO DELLA PUBBLICA ISTRUZIONE</w:t>
      </w:r>
    </w:p>
    <w:p>
      <w:pPr>
        <w:pStyle w:val="Normal"/>
        <w:rPr/>
      </w:pPr>
      <w:r>
        <w:rPr/>
        <w:t xml:space="preserve">                               </w:t>
      </w:r>
      <w:r>
        <w:rPr/>
        <w:t>ESAMI DI STATO CONCLUSIVI DEI CORSI DI ISTRUZIONE SECONDARIA SUPERIOR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ELENCO COMMISSIONI COMPLET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NNO SCOLASTICO 2006/200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IA44001 - I COMMISSIONE SPERIMENT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ITUTO MAGISTRALE S. ROSA DA VITERBO, VIA S.PIETRO 27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M010007 * A       * IA44 - SCIENZE SOCIALI                       *      * 21 *  3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M010007 * B       * IA44 - SCIENZE SOCIALI                       *      * 23 *   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OTALI         * 44 *  3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 1                                 PAG.     1/I 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IA44001 - I COMMISSIONE SPERIMENT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FAGGIANI GIORDANO N. IL 04/05/1953 (TR)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MONTEFIASCONE - IST TEC COMMERCIALE E PER GEOMETRI CARLO ALBERTO DALLA CHIESA, VIA ALDO MORO (VT)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IA44 - SCIENZE SOCIALI</w:t>
      </w:r>
    </w:p>
    <w:p>
      <w:pPr>
        <w:pStyle w:val="Normal"/>
        <w:rPr/>
      </w:pPr>
      <w:r>
        <w:rPr/>
        <w:t xml:space="preserve">       </w:t>
      </w:r>
      <w:r>
        <w:rPr/>
        <w:t>1 - S029:SCIENZE SOCIALI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IULIANO MARIA GRAZIA N. IL 21/02/195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  </w:t>
      </w:r>
      <w:r>
        <w:rPr/>
        <w:t>2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CUCCU RITA N. IL 27/10/1965 (OR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  </w:t>
      </w:r>
      <w:r>
        <w:rPr/>
        <w:t>3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BONI ENRICO N. IL 29/02/194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LICEO SCIENTIFICO GALILEO GALILEI, STRADA PROV.LE PORTO CLEMENTINO (VT)</w:t>
      </w:r>
    </w:p>
    <w:p>
      <w:pPr>
        <w:pStyle w:val="Normal"/>
        <w:rPr/>
      </w:pPr>
      <w:r>
        <w:rPr/>
        <w:t xml:space="preserve">          </w:t>
      </w:r>
      <w:r>
        <w:rPr/>
        <w:t>PROGR. PAG.      2                                 PAG.     1/II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IA44002 - II COMMISSIONE SPERIMENT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3001C * A       * IA44 - SCIENZE SOCIALI                       *      * 16 *   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3001C * C       * IA44 - SCIENZE SOCIALI                       *      * 14 *   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0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 3                                 PAG.     2/I 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IA44002 - II COMMISSIONE SPERIM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BERTOLINI SERGIO N. IL 21/09/1946 (VT)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ORTE - ISTITUTO SUPERIORE TECN.COMM.GEOM.LIC.SCIENT. FA, VIA DEL CAMPO SPORTIVO SNC (VT)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IA44 - SCIENZE SOCIALI</w:t>
      </w:r>
    </w:p>
    <w:p>
      <w:pPr>
        <w:pStyle w:val="Normal"/>
        <w:rPr/>
      </w:pPr>
      <w:r>
        <w:rPr/>
        <w:t xml:space="preserve">       </w:t>
      </w:r>
      <w:r>
        <w:rPr/>
        <w:t>1 - S029:SCIENZE SOCIALI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LUCIANI CARLA N. IL 02/01/195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ITUTO MAGISTRALE S. ROSA DA VITERBO, VIA S.PIETRO 27 (VT)</w:t>
      </w:r>
    </w:p>
    <w:p>
      <w:pPr>
        <w:pStyle w:val="Normal"/>
        <w:rPr/>
      </w:pPr>
      <w:r>
        <w:rPr/>
        <w:t xml:space="preserve">       </w:t>
      </w:r>
      <w:r>
        <w:rPr/>
        <w:t>2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CORSI UGO N. IL 29/04/194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CLASSICO MARIANO BURATTI, VIA TOMMASO CARLETTI 8 (VT)</w:t>
      </w:r>
    </w:p>
    <w:p>
      <w:pPr>
        <w:pStyle w:val="Normal"/>
        <w:rPr/>
      </w:pPr>
      <w:r>
        <w:rPr/>
        <w:t xml:space="preserve">       </w:t>
      </w:r>
      <w:r>
        <w:rPr/>
        <w:t>3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CORIGLIANO GIULIA N. IL 15/10/1953 (KR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CLASSICO MARIANO BURATTI, VIA TOMMASO CARLETTI 8 (VT)</w:t>
      </w:r>
    </w:p>
    <w:p>
      <w:pPr>
        <w:pStyle w:val="Normal"/>
        <w:rPr/>
      </w:pPr>
      <w:r>
        <w:rPr/>
        <w:t xml:space="preserve">          </w:t>
      </w:r>
      <w:r>
        <w:rPr/>
        <w:t>PROGR. PAG.      4                                 PAG.     2/II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IA44003 - III COMMISSIONE SPERIMENT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ITUTO MAGISTRALE S. ROSA DA VITERBO, VIA S.PIETRO 27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M010007 * C1      * IA44 - SCIENZE SOCIALI                       *      * 16 *    *    *    * F / I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VITERBO - L.R. PAR. ISTITUTO TECNICO PER ATTIVITA' SOCIALI ( J.J.ROUSSEAU, VIA ARTURO BIANCHINI 15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TE005002 * C       * TE01 - DIRIGENTI DI COMUNITA'                *      * 24 * 1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0 * 1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 5                                 PAG.     3/I 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IA44003 - III COMMISSIONE SPERIMENT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COSTANTINI GLORIA N. IL 10/01/1962 (SI)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TUSCANIA - LICEO SCIENTIFICO GALILEO GALILEI, PIAZZA MAZZINI, 4 (VT)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IA44 - SCIENZE SOCIALI</w:t>
      </w:r>
    </w:p>
    <w:p>
      <w:pPr>
        <w:pStyle w:val="Normal"/>
        <w:rPr/>
      </w:pPr>
      <w:r>
        <w:rPr/>
        <w:t xml:space="preserve">       </w:t>
      </w:r>
      <w:r>
        <w:rPr/>
        <w:t>1 - S029:SCIENZE SOCIALI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MOROSETTI GABRIELLA N. IL 11/05/1959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D'ARTE U. MIDOSSI, VIA GRAMSCI 1 (VT)</w:t>
      </w:r>
    </w:p>
    <w:p>
      <w:pPr>
        <w:pStyle w:val="Normal"/>
        <w:rPr/>
      </w:pPr>
      <w:r>
        <w:rPr/>
        <w:t xml:space="preserve">       </w:t>
      </w:r>
      <w:r>
        <w:rPr/>
        <w:t>2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MOLINARI GIUSTINA N. IL 26/02/1958 (LT)</w:t>
      </w:r>
    </w:p>
    <w:p>
      <w:pPr>
        <w:pStyle w:val="Normal"/>
        <w:rPr/>
      </w:pPr>
      <w:r>
        <w:rPr/>
        <w:t xml:space="preserve">           </w:t>
      </w:r>
      <w:r>
        <w:rPr/>
        <w:t>PROVENIENTE DA: LATINA - LICEO CLASSICO DANTE ALIGHIERI, VIALE MAZZINI (LT)</w:t>
      </w:r>
    </w:p>
    <w:p>
      <w:pPr>
        <w:pStyle w:val="Normal"/>
        <w:rPr/>
      </w:pPr>
      <w:r>
        <w:rPr/>
        <w:t xml:space="preserve">       </w:t>
      </w:r>
      <w:r>
        <w:rPr/>
        <w:t>3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BRACCIANI MASSIMO N. IL 21/10/1953 (VT)</w:t>
      </w:r>
    </w:p>
    <w:p>
      <w:pPr>
        <w:pStyle w:val="Normal"/>
        <w:rPr/>
      </w:pPr>
      <w:r>
        <w:rPr/>
        <w:t xml:space="preserve">           </w:t>
      </w:r>
      <w:r>
        <w:rPr/>
        <w:t>PROVENIENTE DA: RONCIGLIONE - LICEO SCIENTIFICO L.SCIENTIFICO A. MEUCCI, CORSO UMBERTO I N.24 (VT)</w:t>
      </w:r>
    </w:p>
    <w:p>
      <w:pPr>
        <w:pStyle w:val="Normal"/>
        <w:rPr/>
      </w:pPr>
      <w:r>
        <w:rPr/>
        <w:t xml:space="preserve">     </w:t>
      </w:r>
      <w:r>
        <w:rPr/>
        <w:t>INDIRIZZO: TE01 - DIRIGENTI DI COMUNITA'</w:t>
      </w:r>
    </w:p>
    <w:p>
      <w:pPr>
        <w:pStyle w:val="Normal"/>
        <w:rPr/>
      </w:pPr>
      <w:r>
        <w:rPr/>
        <w:t xml:space="preserve">       </w:t>
      </w:r>
      <w:r>
        <w:rPr/>
        <w:t>1 - S255:PSICOLOGIA E PEDAGOGIA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MOROSETTI GABRIELLA N. IL 11/05/1959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D'ARTE U. MIDOSSI, VIA GRAMSCI 1 (VT)</w:t>
      </w:r>
    </w:p>
    <w:p>
      <w:pPr>
        <w:pStyle w:val="Normal"/>
        <w:rPr/>
      </w:pPr>
      <w:r>
        <w:rPr/>
        <w:t xml:space="preserve">       </w:t>
      </w:r>
      <w:r>
        <w:rPr>
          <w:lang w:val="pt-BR"/>
        </w:rPr>
        <w:t>2 - M409:IGIENE E PUERICULTUR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(A040:IGIENE,ANAT.,FIS.,PAT.GEN.E APP.)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3 - M280:ELEMENTI DI DIRITTO, ECONOMIA E SOCIOLOGIA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ZOLLA MARCO N. IL 09/04/1963 (VT)</w:t>
      </w:r>
    </w:p>
    <w:p>
      <w:pPr>
        <w:pStyle w:val="Normal"/>
        <w:rPr/>
      </w:pPr>
      <w:r>
        <w:rPr/>
        <w:t xml:space="preserve">           </w:t>
      </w:r>
      <w:r>
        <w:rPr/>
        <w:t>PROVENIENTE DA: BAGNOREGIO - ISTITUTO TECNICO AGRARIO ITAS BAGNOREGIO, VIALE FRATELLI AGOSTI (VT)</w:t>
      </w:r>
    </w:p>
    <w:p>
      <w:pPr>
        <w:pStyle w:val="Normal"/>
        <w:rPr/>
      </w:pPr>
      <w:r>
        <w:rPr/>
        <w:t xml:space="preserve">          </w:t>
      </w:r>
      <w:r>
        <w:rPr/>
        <w:t>PROGR. PAG.      6                                 PAG.     3/II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IB66001 - I COMMISSIONE SPERIMENT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MONTEFIASCONE - L.R. PAR. ISTITUTO MAGISTRALE IST. SCOLASTICO " CARDINAL BAR, V.TRENTO 57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M01500A * A       * IB66 - LICEO DELLA COMUNICAZ.- SOCIALE       *      * 16 *  5 *    *    * I / S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TARQUINIA - L.R. PAR. ISTITUTO MAGISTRALE S.BENEDETTO, V.UMBERTO I 42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PM57500A * A       * IA15 - SOCIO-PSICO-PEDAGOGICO                *      *  6 *  2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22 *  7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 7                                 PAG.     4/I 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IB66001 - I COMMISSIONE SPERIMENT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GIAMPIETRO GIULIO N. IL 15/03/1947 (CE)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ISTITUTO TECNICO INDUSTRIALE I.T.I.G.S. "L. DA VINCI", VIA ALESSANDRO VOLTA (VT)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IB66 - LICEO DELLA COMUNICAZ.- SOCIALE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GADDI ALESSANDRA N. IL 25/06/1969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INDUSTRIA E ARTIGIANATO VITERBO, PIAZZA DANTE ALIGHIERI, 13 (VT)</w:t>
      </w:r>
    </w:p>
    <w:p>
      <w:pPr>
        <w:pStyle w:val="Normal"/>
        <w:rPr/>
      </w:pPr>
      <w:r>
        <w:rPr/>
        <w:t xml:space="preserve">       </w:t>
      </w:r>
      <w:r>
        <w:rPr/>
        <w:t>2 - SE11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INGROSSO MASSIMO N. IL 14/03/195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SCIENTIFICO P. RUFFINI, VIA DELLA VERITA' (VT)</w:t>
      </w:r>
    </w:p>
    <w:p>
      <w:pPr>
        <w:pStyle w:val="Normal"/>
        <w:rPr/>
      </w:pPr>
      <w:r>
        <w:rPr/>
        <w:t xml:space="preserve">       </w:t>
      </w:r>
      <w:r>
        <w:rPr/>
        <w:t>3 - SN95:SCIENZE NATURALI - CHIMICA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SABATINI LAURA N. IL 05/03/195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CLASSICO MARIANO BURATTI, VIA TOMMASO CARLETTI 8 (VT)</w:t>
      </w:r>
    </w:p>
    <w:p>
      <w:pPr>
        <w:pStyle w:val="Normal"/>
        <w:rPr/>
      </w:pPr>
      <w:r>
        <w:rPr/>
        <w:t xml:space="preserve">     </w:t>
      </w:r>
      <w:r>
        <w:rPr/>
        <w:t>INDIRIZZO: IA15 - SOCIO-PSICO-PEDAGOGICO</w:t>
      </w:r>
    </w:p>
    <w:p>
      <w:pPr>
        <w:pStyle w:val="Normal"/>
        <w:rPr/>
      </w:pPr>
      <w:r>
        <w:rPr/>
        <w:t xml:space="preserve">       </w:t>
      </w:r>
      <w:r>
        <w:rPr/>
        <w:t>1 - SM57:PEDAGOGIA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MARSIGLIONI PAOLA N. IL 11/07/1955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  </w:t>
      </w:r>
      <w:r>
        <w:rPr/>
        <w:t>2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INGROSSO MASSIMO N. IL 14/03/195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SCIENTIFICO P. RUFFINI, VIA DELLA VERITA' (VT)</w:t>
      </w:r>
    </w:p>
    <w:p>
      <w:pPr>
        <w:pStyle w:val="Normal"/>
        <w:rPr/>
      </w:pPr>
      <w:r>
        <w:rPr/>
        <w:t xml:space="preserve">       </w:t>
      </w:r>
      <w:r>
        <w:rPr/>
        <w:t>3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FALZETTI ETTORE N. IL 14/04/1949 (RM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VECCHIA - LICEO CLASSICO PADRE ALBERTO GUGLIELMOTTI, VIA DELL'IMMACOLATA S.N.C. (RM)</w:t>
      </w:r>
    </w:p>
    <w:p>
      <w:pPr>
        <w:pStyle w:val="Normal"/>
        <w:rPr/>
      </w:pPr>
      <w:r>
        <w:rPr/>
        <w:t xml:space="preserve">          </w:t>
      </w:r>
      <w:r>
        <w:rPr/>
        <w:t>PROGR. PAG.      8                                 PAG.     4/II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IM07001 - I COMMISSIONE SPERIMENT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F010008 * A       * IM07 - GEOMETRI (PLS)                        *      * 19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F010008 * B       * IM07 - GEOMETRI (PLS)                        *      * 14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BG      * TL00 - GEOMETRI                              *      *    *  3 *    *    *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3 *  3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 9                                 PAG.     5/I 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IM07001 - I COMMISSIONE SPERIMENT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SANTINI ERMANNO N. IL 09/08/1948 (VT)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CIVITA CASTELLANA - ISTITUTO D'ARTE U. MIDOSSI, VIA GRAMSCI 1 (VT)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IM07 - GEOMETRI (PLS)</w:t>
      </w:r>
    </w:p>
    <w:p>
      <w:pPr>
        <w:pStyle w:val="Normal"/>
        <w:rPr/>
      </w:pPr>
      <w:r>
        <w:rPr/>
        <w:t xml:space="preserve">       </w:t>
      </w:r>
      <w:r>
        <w:rPr/>
        <w:t>1 - M970:TOPOGRAFIA</w:t>
      </w:r>
    </w:p>
    <w:p>
      <w:pPr>
        <w:pStyle w:val="Normal"/>
        <w:rPr/>
      </w:pPr>
      <w:r>
        <w:rPr/>
        <w:t xml:space="preserve">            </w:t>
      </w:r>
      <w:r>
        <w:rPr/>
        <w:t>(A072:TOPOG. GEN., COSTR.RUR. E DISEGN)</w:t>
      </w:r>
    </w:p>
    <w:p>
      <w:pPr>
        <w:pStyle w:val="Normal"/>
        <w:rPr/>
      </w:pPr>
      <w:r>
        <w:rPr/>
        <w:t xml:space="preserve">           </w:t>
      </w:r>
      <w:r>
        <w:rPr/>
        <w:t>ACOCELLA MICHELANGELO N. IL 08/11/1952 (AV)</w:t>
      </w:r>
    </w:p>
    <w:p>
      <w:pPr>
        <w:pStyle w:val="Normal"/>
        <w:rPr/>
      </w:pPr>
      <w:r>
        <w:rPr/>
        <w:t xml:space="preserve">           </w:t>
      </w:r>
      <w:r>
        <w:rPr/>
        <w:t>PROVENIENTE DA: BAGNOREGIO - ISTITUTO TECNICO AGRARIO ITAS BAGNOREGIO, VIALE FRATELLI AGOSTI (VT)</w:t>
      </w:r>
    </w:p>
    <w:p>
      <w:pPr>
        <w:pStyle w:val="Normal"/>
        <w:rPr/>
      </w:pPr>
      <w:r>
        <w:rPr/>
        <w:t xml:space="preserve">       </w:t>
      </w:r>
      <w:r>
        <w:rPr/>
        <w:t>2 - M260:ELEMENTI DI 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SCIOSCI ANTONELLA N. IL 04/10/195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COMMERCIALE IST. TECN. COMM. FABIO BESTA, VIA PETRARCA, N 8 (VT)</w:t>
      </w:r>
    </w:p>
    <w:p>
      <w:pPr>
        <w:pStyle w:val="Normal"/>
        <w:rPr/>
      </w:pPr>
      <w:r>
        <w:rPr/>
        <w:t xml:space="preserve">       </w:t>
      </w:r>
      <w:r>
        <w:rPr/>
        <w:t>3 - M918:TECNOLOGIA DELLE COSTRUZIONI; SC91:COSTRUZIONI</w:t>
      </w:r>
    </w:p>
    <w:p>
      <w:pPr>
        <w:pStyle w:val="Normal"/>
        <w:rPr/>
      </w:pPr>
      <w:r>
        <w:rPr/>
        <w:t xml:space="preserve">            </w:t>
      </w:r>
      <w:r>
        <w:rPr/>
        <w:t>(A016:COSTR.,TECNOL.DELLE COST.E DIS.T)</w:t>
      </w:r>
    </w:p>
    <w:p>
      <w:pPr>
        <w:pStyle w:val="Normal"/>
        <w:rPr/>
      </w:pPr>
      <w:r>
        <w:rPr/>
        <w:t xml:space="preserve">           </w:t>
      </w:r>
      <w:r>
        <w:rPr/>
        <w:t>FOCIANI MAURIZIO N. IL 08/06/1961 (GR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</w:t>
      </w:r>
      <w:r>
        <w:rPr/>
        <w:t>INDIRIZZO: TL00 - GEOMETRI</w:t>
      </w:r>
    </w:p>
    <w:p>
      <w:pPr>
        <w:pStyle w:val="Normal"/>
        <w:rPr/>
      </w:pPr>
      <w:r>
        <w:rPr/>
        <w:t xml:space="preserve">       </w:t>
      </w:r>
      <w:r>
        <w:rPr/>
        <w:t>1 - M970:TOPOGRAFIA</w:t>
      </w:r>
    </w:p>
    <w:p>
      <w:pPr>
        <w:pStyle w:val="Normal"/>
        <w:rPr/>
      </w:pPr>
      <w:r>
        <w:rPr/>
        <w:t xml:space="preserve">            </w:t>
      </w:r>
      <w:r>
        <w:rPr/>
        <w:t>(A072:TOPOG. GEN., COSTR.RUR. E DISEGN)</w:t>
      </w:r>
    </w:p>
    <w:p>
      <w:pPr>
        <w:pStyle w:val="Normal"/>
        <w:rPr/>
      </w:pPr>
      <w:r>
        <w:rPr/>
        <w:t xml:space="preserve">           </w:t>
      </w:r>
      <w:r>
        <w:rPr/>
        <w:t>ACOCELLA MICHELANGELO N. IL 08/11/1952 (AV)</w:t>
      </w:r>
    </w:p>
    <w:p>
      <w:pPr>
        <w:pStyle w:val="Normal"/>
        <w:rPr/>
      </w:pPr>
      <w:r>
        <w:rPr/>
        <w:t xml:space="preserve">           </w:t>
      </w:r>
      <w:r>
        <w:rPr/>
        <w:t>PROVENIENTE DA: BAGNOREGIO - ISTITUTO TECNICO AGRARIO ITAS BAGNOREGIO, VIALE FRATELLI AGOSTI (VT)</w:t>
      </w:r>
    </w:p>
    <w:p>
      <w:pPr>
        <w:pStyle w:val="Normal"/>
        <w:rPr/>
      </w:pPr>
      <w:r>
        <w:rPr/>
        <w:t xml:space="preserve">       </w:t>
      </w:r>
      <w:r>
        <w:rPr/>
        <w:t>2 - M260:ELEMENTI DI 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SCIOSCI ANTONELLA N. IL 04/10/195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COMMERCIALE IST. TECN. COMM. FABIO BESTA, VIA PETRARCA, N 8 (VT)</w:t>
      </w:r>
    </w:p>
    <w:p>
      <w:pPr>
        <w:pStyle w:val="Normal"/>
        <w:rPr/>
      </w:pPr>
      <w:r>
        <w:rPr/>
        <w:t xml:space="preserve">       </w:t>
      </w:r>
      <w:r>
        <w:rPr/>
        <w:t>3 - M918:TECNOLOGIA DELLE COSTRUZIONI; SC91:COSTRUZIONI</w:t>
      </w:r>
    </w:p>
    <w:p>
      <w:pPr>
        <w:pStyle w:val="Normal"/>
        <w:rPr/>
      </w:pPr>
      <w:r>
        <w:rPr/>
        <w:t xml:space="preserve">            </w:t>
      </w:r>
      <w:r>
        <w:rPr/>
        <w:t>(A016:COSTR.,TECNOL.DELLE COST.E DIS.T)</w:t>
      </w:r>
    </w:p>
    <w:p>
      <w:pPr>
        <w:pStyle w:val="Normal"/>
        <w:rPr/>
      </w:pPr>
      <w:r>
        <w:rPr/>
        <w:t xml:space="preserve">           </w:t>
      </w:r>
      <w:r>
        <w:rPr/>
        <w:t>FOCIANI MAURIZIO N. IL 08/06/1961 (GR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     </w:t>
      </w:r>
      <w:r>
        <w:rPr/>
        <w:t>PROGR. PAG.     10                                 PAG.     5/II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ISEX001 - I COMMISSIONE SPERIMENT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LICEO CLASSICO MARIANO BURATTI, VIA TOMMASO CARLETTI 8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C010003 * A1      * ISEX - LINGUISTICO PROGETTO "BROCCA"         *      * 19 *    *    *    * I / F / T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C010003 * B1      * ISEX - LINGUISTICO PROGETTO "BROCCA"         *      * 16 *    *    *    * F / I / S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5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11                                 PAG.     6/I 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ISEX001 - I COMMISSIONE SPERIMENT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ZAZZERA ENZO N. IL 24/11/1941 (PG)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BAGNOREGIO - ISTITUTO SUPERIORE FRATELLI AGOSTI, VIALE FRATELLI AGOSTI,7 (VT)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ISEX - LINGUISTICO PROGETTO "BROCCA"</w:t>
      </w:r>
    </w:p>
    <w:p>
      <w:pPr>
        <w:pStyle w:val="Normal"/>
        <w:rPr/>
      </w:pPr>
      <w:r>
        <w:rPr/>
        <w:t xml:space="preserve">       </w:t>
      </w:r>
      <w:r>
        <w:rPr/>
        <w:t>1 - SI47:ITALIANO</w:t>
      </w:r>
    </w:p>
    <w:p>
      <w:pPr>
        <w:pStyle w:val="Normal"/>
        <w:rPr/>
      </w:pPr>
      <w:r>
        <w:rPr/>
        <w:t xml:space="preserve">            </w:t>
      </w:r>
      <w:r>
        <w:rPr/>
        <w:t>(A050:LETTERE IST.ISTR.SECOND. DI II G; A051:LETTERE,LATINO NEI LICEI E IST.M)</w:t>
      </w:r>
    </w:p>
    <w:p>
      <w:pPr>
        <w:pStyle w:val="Normal"/>
        <w:rPr/>
      </w:pPr>
      <w:r>
        <w:rPr/>
        <w:t xml:space="preserve">           </w:t>
      </w:r>
      <w:r>
        <w:rPr/>
        <w:t>SANI UGO N. IL 26/04/1963 (RM)</w:t>
      </w:r>
    </w:p>
    <w:p>
      <w:pPr>
        <w:pStyle w:val="Normal"/>
        <w:rPr/>
      </w:pPr>
      <w:r>
        <w:rPr/>
        <w:t xml:space="preserve">           </w:t>
      </w:r>
      <w:r>
        <w:rPr/>
        <w:t>PROVENIENTE DA: CAPRAROLA - IST PROF PER I SERVIZI ALBERGHIERI E RISTORAZIONE IST. PROFESSIONALE ALBERGHIERO, C/O PALAZZ</w:t>
      </w:r>
    </w:p>
    <w:p>
      <w:pPr>
        <w:pStyle w:val="Normal"/>
        <w:rPr/>
      </w:pPr>
      <w:r>
        <w:rPr/>
        <w:t xml:space="preserve">       </w:t>
      </w:r>
      <w:r>
        <w:rPr/>
        <w:t>2 - ST93:ARTE (STORIA)</w:t>
      </w:r>
    </w:p>
    <w:p>
      <w:pPr>
        <w:pStyle w:val="Normal"/>
        <w:rPr/>
      </w:pPr>
      <w:r>
        <w:rPr/>
        <w:t xml:space="preserve">            </w:t>
      </w:r>
      <w:r>
        <w:rPr/>
        <w:t>(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SAVOCA TIZIANA N. IL 05/07/1970 (EN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D'ARTE U. MIDOSSI, VIA GRAMSCI 1 (VT)</w:t>
      </w:r>
    </w:p>
    <w:p>
      <w:pPr>
        <w:pStyle w:val="Normal"/>
        <w:rPr/>
      </w:pPr>
      <w:r>
        <w:rPr/>
        <w:t xml:space="preserve">       </w:t>
      </w:r>
      <w:r>
        <w:rPr>
          <w:lang w:val="en-GB"/>
        </w:rPr>
        <w:t>3 - SB01:BIOLOG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(A060:SC.NA.,CH.,GEOG.,MIC.)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/>
        <w:t>SALAMONE NICOLA MARIA N. IL 15/08/1954 (PA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     </w:t>
      </w:r>
      <w:r>
        <w:rPr/>
        <w:t>PROGR. PAG.     12                                 PAG.     6/II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ISEX002 - II COMMISSIONE SPERIMENT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LICEO CLASSICO MARIANO BURATTI, VIA TOMMASO CARLETTI 8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C010003 * C1      * ISEX - LINGUISTICO PROGETTO "BROCCA"         *      * 17 *    *    *    * F / I / S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C010003 * D1      * ISEX - LINGUISTICO PROGETTO "BROCCA"         *      * 19 *    *    *    * I / F / S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6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13                                 PAG.     7/I 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ISEX002 - II COMMISSIONE SPERIMENT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DE MARINO BERNARDINO N. IL 06/07/1945 (AQ)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ETRALLA - ISTITUTO SUPERIORE PIETRO CANONICA, VIA DONATORI DEL SANGUE, S.N.C. (VT)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ISEX - LINGUISTICO PROGETTO "BROCCA"</w:t>
      </w:r>
    </w:p>
    <w:p>
      <w:pPr>
        <w:pStyle w:val="Normal"/>
        <w:rPr/>
      </w:pPr>
      <w:r>
        <w:rPr/>
        <w:t xml:space="preserve">       </w:t>
      </w:r>
      <w:r>
        <w:rPr/>
        <w:t>1 - SI47:ITALIANO</w:t>
      </w:r>
    </w:p>
    <w:p>
      <w:pPr>
        <w:pStyle w:val="Normal"/>
        <w:rPr/>
      </w:pPr>
      <w:r>
        <w:rPr/>
        <w:t xml:space="preserve">            </w:t>
      </w:r>
      <w:r>
        <w:rPr/>
        <w:t>(A050:LETTERE IST.ISTR.SECOND. DI II G; A051:LETTERE,LATINO NEI LICEI E IST.M)</w:t>
      </w:r>
    </w:p>
    <w:p>
      <w:pPr>
        <w:pStyle w:val="Normal"/>
        <w:rPr/>
      </w:pPr>
      <w:r>
        <w:rPr/>
        <w:t xml:space="preserve">           </w:t>
      </w:r>
      <w:r>
        <w:rPr/>
        <w:t>BENTIVEGNA MARIA ANTONIETTA N. IL 18/08/195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  </w:t>
      </w:r>
      <w:r>
        <w:rPr/>
        <w:t>2 - ST93:ARTE (STORIA)</w:t>
      </w:r>
    </w:p>
    <w:p>
      <w:pPr>
        <w:pStyle w:val="Normal"/>
        <w:rPr/>
      </w:pPr>
      <w:r>
        <w:rPr/>
        <w:t xml:space="preserve">            </w:t>
      </w:r>
      <w:r>
        <w:rPr/>
        <w:t>(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FELINI GIORGIO N. IL 28/07/1947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D'ARTE U. MIDOSSI, VIA GRAMSCI 1 (VT)</w:t>
      </w:r>
    </w:p>
    <w:p>
      <w:pPr>
        <w:pStyle w:val="Normal"/>
        <w:rPr/>
      </w:pPr>
      <w:r>
        <w:rPr/>
        <w:t xml:space="preserve">       </w:t>
      </w:r>
      <w:r>
        <w:rPr>
          <w:lang w:val="en-GB"/>
        </w:rPr>
        <w:t>3 - SB01:BIOLOG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(A060:SC.NA.,CH.,GEOG.,MIC.)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/>
        <w:t>CERBINI MARIA GRAZIA N. IL 04/06/1975 (TR)</w:t>
      </w:r>
    </w:p>
    <w:p>
      <w:pPr>
        <w:pStyle w:val="Normal"/>
        <w:rPr/>
      </w:pPr>
      <w:r>
        <w:rPr/>
        <w:t xml:space="preserve">           </w:t>
      </w:r>
      <w:r>
        <w:rPr/>
        <w:t>PROVENIENTE DA: ORTE - IST TEC COMMERCIALE E PER GEOMETRI IST. TEC. COMM. E GEOM. FABIO, VIA DEL CAMPO SPORTIVO SNC (VT)</w:t>
      </w:r>
    </w:p>
    <w:p>
      <w:pPr>
        <w:pStyle w:val="Normal"/>
        <w:rPr/>
      </w:pPr>
      <w:r>
        <w:rPr/>
        <w:t xml:space="preserve">          </w:t>
      </w:r>
      <w:r>
        <w:rPr/>
        <w:t>PROGR. PAG.     14                                 PAG.     7/II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ISFP001 - I COMMISSIONE SPERIMENT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ITUTO MAGISTRALE S. ROSA DA VITERBO, VIA S.PIETRO 27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M010007 * A1      * ISFP - SOCIO PSICOPEDAG. (PR. "BROCCA")      *      * 26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M010007 * B1      * ISFP - SOCIO PSICOPEDAG. (PR. "BROCCA")      *      * 26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52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15                                 PAG.     8/I 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ISFP001 - I COMMISSIONE SPERIMENT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VESTRI CLAUDIO MARIA N. IL 28/09/1954 (VT)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RONCIGLIONE - LICEO SCIENTIFICO L.SCIENTIFICO A. MEUCCI, CORSO UMBERTO I N.24 (VT)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ISFP - SOCIO PSICOPEDAG. (PR. "BROCCA")</w:t>
      </w:r>
    </w:p>
    <w:p>
      <w:pPr>
        <w:pStyle w:val="Normal"/>
        <w:rPr/>
      </w:pPr>
      <w:r>
        <w:rPr/>
        <w:t xml:space="preserve">       </w:t>
      </w:r>
      <w:r>
        <w:rPr/>
        <w:t>1 - M670:PEDAGOGIA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STRIDI CARMELO SECONDO N. IL 25/10/1951 (BR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  </w:t>
      </w:r>
      <w:r>
        <w:rPr/>
        <w:t>2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CALONEGO ANTONIO N. IL 11/10/1948 (LT)</w:t>
      </w:r>
    </w:p>
    <w:p>
      <w:pPr>
        <w:pStyle w:val="Normal"/>
        <w:rPr/>
      </w:pPr>
      <w:r>
        <w:rPr/>
        <w:t xml:space="preserve">           </w:t>
      </w:r>
      <w:r>
        <w:rPr/>
        <w:t>PROVENIENTE DA: LATINA - LICEO CLASSICO DANTE ALIGHIERI, VIALE MAZZINI (LT)</w:t>
      </w:r>
    </w:p>
    <w:p>
      <w:pPr>
        <w:pStyle w:val="Normal"/>
        <w:rPr/>
      </w:pPr>
      <w:r>
        <w:rPr/>
        <w:t xml:space="preserve">       </w:t>
      </w:r>
      <w:r>
        <w:rPr/>
        <w:t>3 - M226: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COLAMEDICI MARIA RITA N. IL 11/08/195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LICEO SCIENTIFICO L. SCIENTIFICO GIUSEPPE COLASA, VIA PETRARCA S.N.C. (VT)</w:t>
      </w:r>
    </w:p>
    <w:p>
      <w:pPr>
        <w:pStyle w:val="Normal"/>
        <w:rPr/>
      </w:pPr>
      <w:r>
        <w:rPr/>
        <w:t xml:space="preserve">          </w:t>
      </w:r>
      <w:r>
        <w:rPr/>
        <w:t>PROGR. PAG.     16                                 PAG.     8/II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ISFP002 - II COMMISSIONE SPERIMENT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ITUTO MAGISTRALE S. ROSA DA VITERBO, VIA S.PIETRO 27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M010007 * C       * ISFP - SOCIO PSICOPEDAG. (PR. "BROCCA")      *      * 25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M010007 * D       * ISFP - SOCIO PSICOPEDAG. (PR. "BROCCA")      *      * 19 *  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4 *  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17                                 PAG.     9/I 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ISFP002 - II COMMISSIONE SPERIMENT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CLEMENTI TERZO N. IL 03/03/1958 (RM)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TUSCANIA - IST PROF INDUSTRIA E ARTIGIANATO I.P.S.I.A. TUSCANIA (VT)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ISFP - SOCIO PSICOPEDAG. (PR. "BROCCA")</w:t>
      </w:r>
    </w:p>
    <w:p>
      <w:pPr>
        <w:pStyle w:val="Normal"/>
        <w:rPr/>
      </w:pPr>
      <w:r>
        <w:rPr/>
        <w:t xml:space="preserve">       </w:t>
      </w:r>
      <w:r>
        <w:rPr/>
        <w:t>1 - M670:PEDAGOGIA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RASPA SARA N. IL 28/10/1978 (PG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  </w:t>
      </w:r>
      <w:r>
        <w:rPr/>
        <w:t>2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BERTONI PAOLA N. IL 26/11/1950 (LT)</w:t>
      </w:r>
    </w:p>
    <w:p>
      <w:pPr>
        <w:pStyle w:val="Normal"/>
        <w:rPr/>
      </w:pPr>
      <w:r>
        <w:rPr/>
        <w:t xml:space="preserve">           </w:t>
      </w:r>
      <w:r>
        <w:rPr/>
        <w:t>PROVENIENTE DA: LATINA - LICEO SCIENTIFICO MAJORANA, VIA SEZZE (LT)</w:t>
      </w:r>
    </w:p>
    <w:p>
      <w:pPr>
        <w:pStyle w:val="Normal"/>
        <w:rPr/>
      </w:pPr>
      <w:r>
        <w:rPr/>
        <w:t xml:space="preserve">       </w:t>
      </w:r>
      <w:r>
        <w:rPr/>
        <w:t>3 - M226: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CONTESSA GIANCARLO N. IL 30/09/1955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LICEO SCIENTIFICO L. SCIENTIFICO GIUSEPPE COLASA, VIA PETRARCA S.N.C. (VT)</w:t>
      </w:r>
    </w:p>
    <w:p>
      <w:pPr>
        <w:pStyle w:val="Normal"/>
        <w:rPr/>
      </w:pPr>
      <w:r>
        <w:rPr/>
        <w:t xml:space="preserve">          </w:t>
      </w:r>
      <w:r>
        <w:rPr/>
        <w:t>PROGR. PAG.     18                                 PAG.     9/II         (SPERIMENT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C015001 - I COMMISSIONE: ARTE APPL. - SEZ. DISEGNAT. DI ARCHIT. E ARRED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CIVITA CASTELLANA - ISTITUTO D'ARTE U. MIDOSSI, VIA GRAMSCI 1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SD00701T * A       * C015 - DISEGNO INDUS.(A006)MICHELANGELO      *      * 15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SD00701T * B       * C015 - DISEGNO INDUS.(A006)MICHELANGELO      *      * 12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27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19                                 PAG.    10/I          (ARTE APPLICATA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C015001 - I COMMISSIONE: ARTE APPL. - SEZ. DISEGNAT. DI ARCHIT. E ARRED.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VESCHI NADIA N. IL 17/09/1951 (VT)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LICEO SCIENTIFICO P. RUFFINI, VIA DELLA VERITA' (VT)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C015 - DISEGNO INDUS.(A006)MICHELANGELO</w:t>
      </w:r>
    </w:p>
    <w:p>
      <w:pPr>
        <w:pStyle w:val="Normal"/>
        <w:rPr/>
      </w:pPr>
      <w:r>
        <w:rPr/>
        <w:t xml:space="preserve">       </w:t>
      </w:r>
      <w:r>
        <w:rPr/>
        <w:t>1 - M239:ITALIANO</w:t>
      </w:r>
    </w:p>
    <w:p>
      <w:pPr>
        <w:pStyle w:val="Normal"/>
        <w:rPr/>
      </w:pPr>
      <w:r>
        <w:rPr/>
        <w:t xml:space="preserve">            </w:t>
      </w:r>
      <w:r>
        <w:rPr/>
        <w:t>(A050:LETTERE IST.ISTR.SECOND. DI II G)</w:t>
      </w:r>
    </w:p>
    <w:p>
      <w:pPr>
        <w:pStyle w:val="Normal"/>
        <w:rPr/>
      </w:pPr>
      <w:r>
        <w:rPr/>
        <w:t xml:space="preserve">           </w:t>
      </w:r>
      <w:r>
        <w:rPr/>
        <w:t>CREMONINI TIZIANA N. IL 05/03/196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  </w:t>
      </w:r>
      <w:r>
        <w:rPr/>
        <w:t>2 - M250:STORIA DELL'ARTE</w:t>
      </w:r>
    </w:p>
    <w:p>
      <w:pPr>
        <w:pStyle w:val="Normal"/>
        <w:rPr/>
      </w:pPr>
      <w:r>
        <w:rPr/>
        <w:t xml:space="preserve">            </w:t>
      </w:r>
      <w:r>
        <w:rPr/>
        <w:t>(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MELI ROBERTO N. IL 16/01/195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  </w:t>
      </w:r>
      <w:r>
        <w:rPr/>
        <w:t>3 - M242:FILOSOFIA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; 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SANTARONI ANNA LIA N. IL 01/08/1957 (RM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ITUTO MAGISTRALE S. ROSA DA VITERBO, VIA S.PIETRO 27 (VT)</w:t>
      </w:r>
    </w:p>
    <w:p>
      <w:pPr>
        <w:pStyle w:val="Normal"/>
        <w:rPr/>
      </w:pPr>
      <w:r>
        <w:rPr/>
        <w:t xml:space="preserve">          </w:t>
      </w:r>
      <w:r>
        <w:rPr/>
        <w:t>PROGR. PAG.     20                                 PAG.    10/II         (ARTE APPLICATA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C00001 - I COMMISSIONE: CLASS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LICEO CLASSICO MARIANO BURATTI, VIA TOMMASO CARLETTI 8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C010003 * A       * PC00 - CLASSICO                              *      * 20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C010003 * B       * PC00 - CLASSICO                              *      * 24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4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21                                 PAG.    11/I          (CLASS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C00001 - I COMMISSIONE: CLASS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GALEANDRO COSIMO DAMIANO N. IL 07/02/1942 (TA)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RONCIGLIONE - LICEO SCIENTIFICO L.SCIENTIFICO A. MEUCCI, CORSO UMBERTO I N.24 (VT)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C00 - CLASSICO</w:t>
      </w:r>
    </w:p>
    <w:p>
      <w:pPr>
        <w:pStyle w:val="Normal"/>
        <w:rPr/>
      </w:pPr>
      <w:r>
        <w:rPr/>
        <w:t xml:space="preserve">       </w:t>
      </w:r>
      <w:r>
        <w:rPr/>
        <w:t>1 - SI63:LATINO</w:t>
      </w:r>
    </w:p>
    <w:p>
      <w:pPr>
        <w:pStyle w:val="Normal"/>
        <w:rPr/>
      </w:pPr>
      <w:r>
        <w:rPr/>
        <w:t xml:space="preserve">            </w:t>
      </w:r>
      <w:r>
        <w:rPr/>
        <w:t>(A051:LETTERE,LATINO NEI LICEI E IST.M; A052:LETTERE,LATINO,GRECO LICEO CLASS)</w:t>
      </w:r>
    </w:p>
    <w:p>
      <w:pPr>
        <w:pStyle w:val="Normal"/>
        <w:rPr/>
      </w:pPr>
      <w:r>
        <w:rPr/>
        <w:t xml:space="preserve">           </w:t>
      </w:r>
      <w:r>
        <w:rPr/>
        <w:t>LICATA MARIA GRAZIA N. IL 29/06/1965 (AR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LICEO SCIENTIFICO LEONARDO DA VINCI, VIA C.SALOTTI SNC (VT)</w:t>
      </w:r>
    </w:p>
    <w:p>
      <w:pPr>
        <w:pStyle w:val="Normal"/>
        <w:rPr/>
      </w:pPr>
      <w:r>
        <w:rPr/>
        <w:t xml:space="preserve">       </w:t>
      </w:r>
      <w:r>
        <w:rPr/>
        <w:t>2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PERSI CHIARA N. IL 03/12/1953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LICEO SCIENTIFICO LEONARDO DA VINCI, VIA C.SALOTTI SNC (VT)</w:t>
      </w:r>
    </w:p>
    <w:p>
      <w:pPr>
        <w:pStyle w:val="Normal"/>
        <w:rPr/>
      </w:pPr>
      <w:r>
        <w:rPr/>
        <w:t xml:space="preserve">       </w:t>
      </w:r>
      <w:r>
        <w:rPr/>
        <w:t>3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MARIANI CORRADO N. IL 21/02/1967 (VT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     </w:t>
      </w:r>
      <w:r>
        <w:rPr/>
        <w:t>PROGR. PAG.     22                                 PAG.    11/II         (CLASS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C00002 - II COMMISSIONE: CLASS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LICEO CLASSICO MARIANO BURATTI, VIA TOMMASO CARLETTI 8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C010003 * C       * PC00 - CLASSICO                              *      * 26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C010003 * D       * PC00 - CLASSICO                              *      * 20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6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23                                 PAG.    12/I          (CLASS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C00002 - II COMMISSIONE: CLASS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SUBRIZI FRANCESCA N. IL 24/09/1954 (MC)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TARQUINIA - IST TEC COMMERCIALE E PER GEOMETRI VINCENZO CARDARELLI, VIA MONTEROZZI MARINA, SNC (VT)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C00 - CLASSICO</w:t>
      </w:r>
    </w:p>
    <w:p>
      <w:pPr>
        <w:pStyle w:val="Normal"/>
        <w:rPr/>
      </w:pPr>
      <w:r>
        <w:rPr/>
        <w:t xml:space="preserve">       </w:t>
      </w:r>
      <w:r>
        <w:rPr/>
        <w:t>1 - SI63:LATINO</w:t>
      </w:r>
    </w:p>
    <w:p>
      <w:pPr>
        <w:pStyle w:val="Normal"/>
        <w:rPr/>
      </w:pPr>
      <w:r>
        <w:rPr/>
        <w:t xml:space="preserve">            </w:t>
      </w:r>
      <w:r>
        <w:rPr/>
        <w:t>(A051:LETTERE,LATINO NEI LICEI E IST.M; A052:LETTERE,LATINO,GRECO LICEO CLASS)</w:t>
      </w:r>
    </w:p>
    <w:p>
      <w:pPr>
        <w:pStyle w:val="Normal"/>
        <w:rPr/>
      </w:pPr>
      <w:r>
        <w:rPr/>
        <w:t xml:space="preserve">           </w:t>
      </w:r>
      <w:r>
        <w:rPr/>
        <w:t>PORRETTI MARIA CHIARA N. IL 29/05/197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RONCIGLIONE - LICEO SCIENTIFICO L.SCIENTIFICO A. MEUCCI, CORSO UMBERTO I N.24 (VT)</w:t>
      </w:r>
    </w:p>
    <w:p>
      <w:pPr>
        <w:pStyle w:val="Normal"/>
        <w:rPr/>
      </w:pPr>
      <w:r>
        <w:rPr/>
        <w:t xml:space="preserve">       </w:t>
      </w:r>
      <w:r>
        <w:rPr/>
        <w:t>2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BENEDETTI ANNA ROSA N. IL 22/11/1953 (RM)</w:t>
      </w:r>
    </w:p>
    <w:p>
      <w:pPr>
        <w:pStyle w:val="Normal"/>
        <w:rPr/>
      </w:pPr>
      <w:r>
        <w:rPr/>
        <w:t xml:space="preserve">           </w:t>
      </w:r>
      <w:r>
        <w:rPr/>
        <w:t>PROVENIENTE DA: BAGNOREGIO - ISTITUTO TECNICO AGRARIO ITAS BAGNOREGIO, VIALE FRATELLI AGOSTI (VT)</w:t>
      </w:r>
    </w:p>
    <w:p>
      <w:pPr>
        <w:pStyle w:val="Normal"/>
        <w:rPr/>
      </w:pPr>
      <w:r>
        <w:rPr/>
        <w:t xml:space="preserve">       </w:t>
      </w:r>
      <w:r>
        <w:rPr/>
        <w:t>3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TARDUCCI ANTONELLA N. IL 12/06/1962 (RM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LICEO CLASSICO L. CLASSICO GIUSEPPE COLASANTI, VIA ENRICO BERLINGUER S.N.C. (VT)</w:t>
      </w:r>
    </w:p>
    <w:p>
      <w:pPr>
        <w:pStyle w:val="Normal"/>
        <w:rPr/>
      </w:pPr>
      <w:r>
        <w:rPr/>
        <w:t xml:space="preserve">          </w:t>
      </w:r>
      <w:r>
        <w:rPr/>
        <w:t>PROGR. PAG.     24                                 PAG.    12/II         (CLASS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C00003 - III COMMISSIONE: CLASS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CIVITA CASTELLANA - LICEO CLASSICO L. CLASSICO GIUSEPPE COLASANTI, VIA ENRICO BERLINGUER S.N.C.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C00601C * A       * PC00 - CLASSICO                              *      * 17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C00601C * B       * PC00 - CLASSICO                              *      * 21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8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25                                 PAG.    13/I          (CLASS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C00003 - III COMMISSIONE: CLASS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FALCIONI ELIO N. IL 16/08/1944 (VT)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CANINO - SCUOLA ELEMENTARE "GISMONDO GALLI", VIA VULCI (VT)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C00 - CLASSICO</w:t>
      </w:r>
    </w:p>
    <w:p>
      <w:pPr>
        <w:pStyle w:val="Normal"/>
        <w:rPr/>
      </w:pPr>
      <w:r>
        <w:rPr/>
        <w:t xml:space="preserve">       </w:t>
      </w:r>
      <w:r>
        <w:rPr/>
        <w:t>1 - SI63:LATINO</w:t>
      </w:r>
    </w:p>
    <w:p>
      <w:pPr>
        <w:pStyle w:val="Normal"/>
        <w:rPr/>
      </w:pPr>
      <w:r>
        <w:rPr/>
        <w:t xml:space="preserve">            </w:t>
      </w:r>
      <w:r>
        <w:rPr/>
        <w:t>(A051:LETTERE,LATINO NEI LICEI E IST.M; A052:LETTERE,LATINO,GRECO LICEO CLASS)</w:t>
      </w:r>
    </w:p>
    <w:p>
      <w:pPr>
        <w:pStyle w:val="Normal"/>
        <w:rPr/>
      </w:pPr>
      <w:r>
        <w:rPr/>
        <w:t xml:space="preserve">           </w:t>
      </w:r>
      <w:r>
        <w:rPr/>
        <w:t>PALOMBI MARIA GRAZIA N. IL 15/01/196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CLASSICO MARIANO BURATTI, VIA TOMMASO CARLETTI 8 (VT)</w:t>
      </w:r>
    </w:p>
    <w:p>
      <w:pPr>
        <w:pStyle w:val="Normal"/>
        <w:rPr/>
      </w:pPr>
      <w:r>
        <w:rPr/>
        <w:t xml:space="preserve">       </w:t>
      </w:r>
      <w:r>
        <w:rPr/>
        <w:t>2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VERNILE MARINA N. IL 05/12/1955 (RM)</w:t>
      </w:r>
    </w:p>
    <w:p>
      <w:pPr>
        <w:pStyle w:val="Normal"/>
        <w:rPr/>
      </w:pPr>
      <w:r>
        <w:rPr/>
        <w:t xml:space="preserve">           </w:t>
      </w:r>
      <w:r>
        <w:rPr/>
        <w:t>PROVENIENTE DA: TUSCANIA - LICEO SCIENTIFICO GALILEO GALILEI, PIAZZA MAZZINI, 4 (VT)</w:t>
      </w:r>
    </w:p>
    <w:p>
      <w:pPr>
        <w:pStyle w:val="Normal"/>
        <w:rPr/>
      </w:pPr>
      <w:r>
        <w:rPr/>
        <w:t xml:space="preserve">       </w:t>
      </w:r>
      <w:r>
        <w:rPr/>
        <w:t>3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BRANDI CINZIA N. IL 29/08/1962 (PS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LICEO SCIENTIFICO GALILEO GALILEI, STRADA PROV.LE PORTO CLEMENTINO (VT)</w:t>
      </w:r>
    </w:p>
    <w:p>
      <w:pPr>
        <w:pStyle w:val="Normal"/>
        <w:rPr/>
      </w:pPr>
      <w:r>
        <w:rPr/>
        <w:t xml:space="preserve">          </w:t>
      </w:r>
      <w:r>
        <w:rPr/>
        <w:t>PROGR. PAG.     26                                 PAG.    13/II         (CLASS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C00004 - IV COMMISSIONE: CLASS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LICEO CLASSICO MARIANO BURATTI, VIA TOMMASO CARLETTI 8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C010003 * E       * PC00 - CLASSICO                              *      * 23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VITERBO - L.R. PAR. LICEO CLASSICO J.J.ROUSSEAU, L.GO DON ALCESTE GRANDORI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PC00500G * A       * PC00 - CLASSICO                              *      * 10 *  3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3 *  3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27                                 PAG.    14/I          (CLASS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C00004 - IV COMMISSIONE: CLASS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BURLA MAURO N. IL 29/12/1966 (VT)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MONTEFIASCONE - IST TEC COMMERCIALE E PER GEOMETRI CARLO ALBERTO DALLA CHIESA, VIA ALDO MORO (VT)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C00 - CLASSICO</w:t>
      </w:r>
    </w:p>
    <w:p>
      <w:pPr>
        <w:pStyle w:val="Normal"/>
        <w:rPr/>
      </w:pPr>
      <w:r>
        <w:rPr/>
        <w:t xml:space="preserve">       </w:t>
      </w:r>
      <w:r>
        <w:rPr/>
        <w:t>1 - SI63:LATINO</w:t>
      </w:r>
    </w:p>
    <w:p>
      <w:pPr>
        <w:pStyle w:val="Normal"/>
        <w:rPr/>
      </w:pPr>
      <w:r>
        <w:rPr/>
        <w:t xml:space="preserve">            </w:t>
      </w:r>
      <w:r>
        <w:rPr/>
        <w:t>(A051:LETTERE,LATINO NEI LICEI E IST.M; A052:LETTERE,LATINO,GRECO LICEO CLASS)</w:t>
      </w:r>
    </w:p>
    <w:p>
      <w:pPr>
        <w:pStyle w:val="Normal"/>
        <w:rPr/>
      </w:pPr>
      <w:r>
        <w:rPr/>
        <w:t xml:space="preserve">           </w:t>
      </w:r>
      <w:r>
        <w:rPr/>
        <w:t>LODESANI DAVID N. IL 10/04/1969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LICEO SCIENTIFICO LEONARDO DA VINCI, VIA C.SALOTTI SNC (VT)</w:t>
      </w:r>
    </w:p>
    <w:p>
      <w:pPr>
        <w:pStyle w:val="Normal"/>
        <w:rPr/>
      </w:pPr>
      <w:r>
        <w:rPr/>
        <w:t xml:space="preserve">       </w:t>
      </w:r>
      <w:r>
        <w:rPr/>
        <w:t>2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FRONTINI MASSIMO N. IL 11/06/195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D'ARTE U. MIDOSSI, VIA GRAMSCI 1 (VT)</w:t>
      </w:r>
    </w:p>
    <w:p>
      <w:pPr>
        <w:pStyle w:val="Normal"/>
        <w:rPr/>
      </w:pPr>
      <w:r>
        <w:rPr/>
        <w:t xml:space="preserve">       </w:t>
      </w:r>
      <w:r>
        <w:rPr/>
        <w:t>3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FRUCI MASHA N. IL 01/06/1974 (EE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D'ARTE U. MIDOSSI, VIA GRAMSCI 1 (VT)</w:t>
      </w:r>
    </w:p>
    <w:p>
      <w:pPr>
        <w:pStyle w:val="Normal"/>
        <w:rPr/>
      </w:pPr>
      <w:r>
        <w:rPr/>
        <w:t xml:space="preserve">          </w:t>
      </w:r>
      <w:r>
        <w:rPr/>
        <w:t>PROGR. PAG.     28                                 PAG.    14/II         (CLASS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L00001 - I COMMISSIONE: LINGUIST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L.R. PAR. LICEO LINGUISTICO VENERABILE GIOVANNI MERLINI, V.MERLINI 45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L015004 * A       * PL00 - LINGUISTICO                           *      * 19 *    *    *    * I / F / S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VITERBO - L.R. PAR. LICEO SCIENTIFICO ROSA VENERINI, L.GO ROSA VENERINI 1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PS02500X * A       * ISAN - BIOLOGICO - SALUTE "ARETUSA"          *      * 17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6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29                                 PAG.    15/I          (LINGUIST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L00001 - I COMMISSIONE: LINGUIST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ERASMI MARIA N. IL 09/05/1948 (VT)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CAPRAROLA - IST PROF PER I SERVIZI ALBERGHIERI E RISTORAZIONE IST. PROFESSIONALE ALBERGHIERO, C/O PALAZZ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L00 - LINGUISTICO</w:t>
      </w:r>
    </w:p>
    <w:p>
      <w:pPr>
        <w:pStyle w:val="Normal"/>
        <w:rPr/>
      </w:pPr>
      <w:r>
        <w:rPr/>
        <w:t xml:space="preserve">       </w:t>
      </w:r>
      <w:r>
        <w:rPr/>
        <w:t>1 - SI94:LINGUA E LETTERE ITALIANE</w:t>
      </w:r>
    </w:p>
    <w:p>
      <w:pPr>
        <w:pStyle w:val="Normal"/>
        <w:rPr/>
      </w:pPr>
      <w:r>
        <w:rPr/>
        <w:t xml:space="preserve">            </w:t>
      </w:r>
      <w:r>
        <w:rPr/>
        <w:t>(A050:LETTERE IST.ISTR.SECOND. DI II G; A051:LETTERE,LATINO NEI LICEI E IST.M)</w:t>
      </w:r>
    </w:p>
    <w:p>
      <w:pPr>
        <w:pStyle w:val="Normal"/>
        <w:rPr/>
      </w:pPr>
      <w:r>
        <w:rPr/>
        <w:t xml:space="preserve">           </w:t>
      </w:r>
      <w:r>
        <w:rPr/>
        <w:t>SABBATINI MARIA LORETANA N. IL 22/02/195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D'ARTE U. MIDOSSI, VIA GRAMSCI 1 (VT)</w:t>
      </w:r>
    </w:p>
    <w:p>
      <w:pPr>
        <w:pStyle w:val="Normal"/>
        <w:rPr/>
      </w:pPr>
      <w:r>
        <w:rPr/>
        <w:t xml:space="preserve">       </w:t>
      </w:r>
      <w:r>
        <w:rPr/>
        <w:t>2 - M820:STORIA DELL'ARTE</w:t>
      </w:r>
    </w:p>
    <w:p>
      <w:pPr>
        <w:pStyle w:val="Normal"/>
        <w:rPr/>
      </w:pPr>
      <w:r>
        <w:rPr/>
        <w:t xml:space="preserve">            </w:t>
      </w:r>
      <w:r>
        <w:rPr/>
        <w:t>(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FIORANI MARIO N. IL 22/01/1955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 PROF PER I SERVIZI COMMERCIALI E TURISTICI I.P.C. GIUSEPPE COLASANTI, VIA ENRICO</w:t>
      </w:r>
    </w:p>
    <w:p>
      <w:pPr>
        <w:pStyle w:val="Normal"/>
        <w:rPr/>
      </w:pPr>
      <w:r>
        <w:rPr/>
        <w:t xml:space="preserve">       </w:t>
      </w:r>
      <w:r>
        <w:rPr/>
        <w:t>3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POLLASTRELLI MARCELLO N. IL 03/03/1966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LICEO SCIENTIFICO L. SCIENTIFICO GIUSEPPE COLASA, VIA PETRARCA S.N.C. (VT)</w:t>
      </w:r>
    </w:p>
    <w:p>
      <w:pPr>
        <w:pStyle w:val="Normal"/>
        <w:rPr/>
      </w:pPr>
      <w:r>
        <w:rPr/>
        <w:t xml:space="preserve">     </w:t>
      </w:r>
      <w:r>
        <w:rPr/>
        <w:t>INDIRIZZO: ISAN - BIOLOGICO - SALUTE "ARETUSA"</w:t>
      </w:r>
    </w:p>
    <w:p>
      <w:pPr>
        <w:pStyle w:val="Normal"/>
        <w:rPr/>
      </w:pPr>
      <w:r>
        <w:rPr/>
        <w:t xml:space="preserve">       </w:t>
      </w:r>
      <w:r>
        <w:rPr/>
        <w:t>1 - SM13:MICROBIOLOGIA, IGIENE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POLLASTRELLI MARCELLO N. IL 03/03/1966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LICEO SCIENTIFICO L. SCIENTIFICO GIUSEPPE COLASA, VIA PETRARCA S.N.C. (VT)</w:t>
      </w:r>
    </w:p>
    <w:p>
      <w:pPr>
        <w:pStyle w:val="Normal"/>
        <w:rPr/>
      </w:pPr>
      <w:r>
        <w:rPr/>
        <w:t xml:space="preserve">       </w:t>
      </w:r>
      <w:r>
        <w:rPr/>
        <w:t>2 - SA44:ANATOMIA E FISIOLOGIA</w:t>
      </w:r>
    </w:p>
    <w:p>
      <w:pPr>
        <w:pStyle w:val="Normal"/>
        <w:rPr/>
      </w:pPr>
      <w:r>
        <w:rPr/>
        <w:t xml:space="preserve">            </w:t>
      </w:r>
      <w:r>
        <w:rPr/>
        <w:t>(A040:IGIENE,ANAT.,FIS.,PAT.GEN.E APP.)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3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MELI ROSA VINCENZA N. IL 21/12/1961 (RM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LICEO SCIENTIFICO GALILEO GALILEI, STRADA PROV.LE PORTO CLEMENTINO (VT)</w:t>
      </w:r>
    </w:p>
    <w:p>
      <w:pPr>
        <w:pStyle w:val="Normal"/>
        <w:rPr/>
      </w:pPr>
      <w:r>
        <w:rPr/>
        <w:t xml:space="preserve">          </w:t>
      </w:r>
      <w:r>
        <w:rPr/>
        <w:t>PROGR. PAG.     30                                 PAG.    15/II         (LINGUIST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01 - I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LICEO SCIENTIFICO P. RUFFINI, VIA DELLA VERITA'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10006 * A       * PS00 - SCIENTIFICO                           *      * 27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10006 * C       * PS00 - SCIENTIFICO                           *      * 25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52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31                                 PAG.    16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01 - I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DI MARCO MARIA GRAZIA N. IL 02/05/1962 (VT)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CIVITA CASTELLANA - IST PROF PER I SERVIZI COMMERCIALI E TURISTICI I.P.C. GIUSEPPE COLASANTI, VIA ENRICO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BOGGI MARIELLA N. IL 10/05/1957 (VT)</w:t>
      </w:r>
    </w:p>
    <w:p>
      <w:pPr>
        <w:pStyle w:val="Normal"/>
        <w:rPr/>
      </w:pPr>
      <w:r>
        <w:rPr/>
        <w:t xml:space="preserve">           </w:t>
      </w:r>
      <w:r>
        <w:rPr/>
        <w:t>PROVENIENTE DA: ACQUAPENDENTE - LICEO SCIENTIFICO LEONARDO DA VINCI, VIA G.CARDUCCI SNC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OBINU PIERINA N. IL 12/07/1956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APRAROLA - IST PROF PER I SERVIZI ALBERGHIERI E RISTORAZIONE IST. PROFESSIONALE ALBERGHIERO, C/O PALAZZ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BOCO AUGUSTA N. IL 02/02/1959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LICEO SCIENTIFICO LEONARDO DA VINCI, VIA C.SALOTTI SNC (VT)</w:t>
      </w:r>
    </w:p>
    <w:p>
      <w:pPr>
        <w:pStyle w:val="Normal"/>
        <w:rPr/>
      </w:pPr>
      <w:r>
        <w:rPr/>
        <w:t xml:space="preserve">          </w:t>
      </w:r>
      <w:r>
        <w:rPr/>
        <w:t>PROGR. PAG.     32                                 PAG.    16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02 - II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LICEO SCIENTIFICO P. RUFFINI, VIA DELLA VERITA'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10006 * D       * PS00 - SCIENTIFICO                           *      * 28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10006 * G       * PS00 - SCIENTIFICO                           *      * 23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51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33                                 PAG.    17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02 - II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BERTO GABRIELLA N. IL 03/02/1950 (RO)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ROMA - LICEO ARTISTICO LICEO ARTISTICO STATALE, VIA RIPETTA 218 (RM)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BELLONI ROSINA N. IL 16/03/1955 (VT)</w:t>
      </w:r>
    </w:p>
    <w:p>
      <w:pPr>
        <w:pStyle w:val="Normal"/>
        <w:rPr/>
      </w:pPr>
      <w:r>
        <w:rPr/>
        <w:t xml:space="preserve">           </w:t>
      </w:r>
      <w:r>
        <w:rPr/>
        <w:t>PROVENIENTE DA: ORTE - LICEO SCIENTIFICO LICEO SCIENTIFICO FABIO BESTA, VIA DEL CAMPO SPORTIVO, SNC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FIASCHI ANTONELLA N. IL 24/05/195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LICEO SCIENTIFICO LEONARDO DA VINCI, VIA C.SALOTTI SNC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GENTILE MARIA N. IL 25/11/196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USCANIA - LICEO SCIENTIFICO GALILEO GALILEI, PIAZZA MAZZINI, 4 (VT)</w:t>
      </w:r>
    </w:p>
    <w:p>
      <w:pPr>
        <w:pStyle w:val="Normal"/>
        <w:rPr/>
      </w:pPr>
      <w:r>
        <w:rPr/>
        <w:t xml:space="preserve">          </w:t>
      </w:r>
      <w:r>
        <w:rPr/>
        <w:t>PROGR. PAG.     34                                 PAG.    17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03 - III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LICEO SCIENTIFICO P. RUFFINI, VIA DELLA VERITA'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10006 * E       * PS00 - SCIENTIFICO                           *      * 19 *   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10006 * F       * PS00 - SCIENTIFICO                           *      * 16 *   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5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35                                 PAG.    18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03 - III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FABI FABIO N. IL 03/10/1948 (VT)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BAGNOREGIO - ISTITUTO TECNICO AGRARIO ITAS BAGNOREGIO, VIALE FRATELLI AGOSTI (VT)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GIORGI STEFANIA N. IL 10/09/195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LICEO SCIENTIFICO GALILEO GALILEI, STRADA PROV.LE PORTO CLEMENTINO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GAI PATRIZIA N. IL 15/01/196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CECCARELLI LUISA N. IL 14/06/1946 (VT)</w:t>
      </w:r>
    </w:p>
    <w:p>
      <w:pPr>
        <w:pStyle w:val="Normal"/>
        <w:rPr/>
      </w:pPr>
      <w:r>
        <w:rPr/>
        <w:t xml:space="preserve">           </w:t>
      </w:r>
      <w:r>
        <w:rPr/>
        <w:t>PROVENIENTE DA: ACQUAPENDENTE - LICEO SCIENTIFICO LEONARDO DA VINCI, VIA G.CARDUCCI SNC (VT)</w:t>
      </w:r>
    </w:p>
    <w:p>
      <w:pPr>
        <w:pStyle w:val="Normal"/>
        <w:rPr/>
      </w:pPr>
      <w:r>
        <w:rPr/>
        <w:t xml:space="preserve">          </w:t>
      </w:r>
      <w:r>
        <w:rPr/>
        <w:t>PROGR. PAG.     36                                 PAG.    18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04 - IV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RONCIGLIONE - LICEO SCIENTIFICO L.SCIENTIFICO A. MEUCCI, CORSO UMBERTO I N.24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3000B * A       * PS00 - SCIENTIFICO                           *      * 24 *   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3000B * D       * PS00 - SCIENTIFICO                           *      * 21 *  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5 *  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37                                 PAG.    19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04 - IV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OMICINI ELISA N. IL 05/01/1954 (TR)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BRACCIANO - LICEO SCIENTIFICO IGNAZIO VIAN, LARGO CESARE PAVESE, 1 (RM)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TANGARI ELISABETTA N. IL 08/10/1952 (BA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SCIENTIFICO P. RUFFINI, VIA DELLA VERITA'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ALTISSIMI SILVIA N. IL 27/06/197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BRACCIANO - LICEO SCIENTIFICO IGNAZIO VIAN, LARGO CESARE PAVESE, 1 (RM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CECCARELLI ANTONIO N. IL 27/06/196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SCIENTIFICO P. RUFFINI, VIA DELLA VERITA' (VT)</w:t>
      </w:r>
    </w:p>
    <w:p>
      <w:pPr>
        <w:pStyle w:val="Normal"/>
        <w:rPr/>
      </w:pPr>
      <w:r>
        <w:rPr/>
        <w:t xml:space="preserve">          </w:t>
      </w:r>
      <w:r>
        <w:rPr/>
        <w:t>PROGR. PAG.     38                                 PAG.    19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05 - V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RONCIGLIONE - LICEO SCIENTIFICO L.SCIENTIFICO A. MEUCCI, CORSO UMBERTO I N.24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3000B * C       * PS00 - SCIENTIFICO                           *      * 25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3000B * E       * PS00 - SCIENTIFICO                           *      * 21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6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39                                 PAG.    20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05 - V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DI STEFANO ANTONIO N. IL 19/05/1944 (VT)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LICEO CLASSICO MARIANO BURATTI, VIA TOMMASO CARLETTI 8 (VT)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CAPORALI OLGA N. IL 23/04/196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CLASSICO MARIANO BURATTI, VIA TOMMASO CARLETTI 8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CEPPAROTTI MARINA N. IL 29/03/196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SCIENTIFICO P. RUFFINI, VIA DELLA VERITA'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ARENA GIUSEPPINA N. IL 22/03/1958 (ME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SCIENTIFICO P. RUFFINI, VIA DELLA VERITA' (VT)</w:t>
      </w:r>
    </w:p>
    <w:p>
      <w:pPr>
        <w:pStyle w:val="Normal"/>
        <w:rPr/>
      </w:pPr>
      <w:r>
        <w:rPr/>
        <w:t xml:space="preserve">          </w:t>
      </w:r>
      <w:r>
        <w:rPr/>
        <w:t>PROGR. PAG.     40                                 PAG.    20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06 - VI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ORTE - LICEO SCIENTIFICO LICEO SCIENTIFICO FABIO BESTA, VIA DEL CAMPO SPORTIVO, SNC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0401X * B       * PS00 - SCIENTIFICO                           *      * 16 *  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0401X * C       * PS00 - SCIENTIFICO                           *      * 21 *    *    *    * F / I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7 *  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41                                 PAG.    21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06 - VI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CONTADINI ANGELO MARIA N. IL 16/03/1949 (VT)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ACQUAPENDENTE - LICEO SCIENTIFICO LEONARDO DA VINCI, VIA G.CARDUCCI SNC (VT)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COZZA LETIZIA N. IL 19/08/196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GIORGOLO MARIA RITA N. IL 25/01/1955 (RM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LICEO SCIENTIFICO GALILEO GALILEI, STRADA PROV.LE PORTO CLEMENTINO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PALUMBO CARLO N. IL 28/10/1958 (NA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LICEO SCIENTIFICO GALILEO GALILEI, STRADA PROV.LE PORTO CLEMENTINO (VT)</w:t>
      </w:r>
    </w:p>
    <w:p>
      <w:pPr>
        <w:pStyle w:val="Normal"/>
        <w:rPr/>
      </w:pPr>
      <w:r>
        <w:rPr/>
        <w:t xml:space="preserve">          </w:t>
      </w:r>
      <w:r>
        <w:rPr/>
        <w:t>PROGR. PAG.     42                                 PAG.    21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07 - VII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TARQUINIA - LICEO SCIENTIFICO GALILEO GALILEI, STRADA PROV.LE PORTO CLEMENTINO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0101C * B       * PS00 - SCIENTIFICO                           *      * 20 *   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B1      * PS00 - SCIENTIFICO                           *      *  2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0101C * C       * PS00 - SCIENTIFICO                           *      * 18 *    *    *    * F / I     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C1      * PS00 - SCIENTIFICO                           *      *  2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2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43                                 PAG.    22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07 - VII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BRESCIA GIUSEPPE N. IL 16/08/1942 (VT)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IST TEC COMMERCIALE E PER GEOMETRI I.T.C. "P. SAVI", V.LE R. CAPOCCI, 36 (VT)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MARZI MARINA N. IL 29/10/1960 (RM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VECCHIA - LICEO CLASSICO PADRE ALBERTO GUGLIELMOTTI, VIA DELL'IMMACOLATA S.N.C. (RM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BERNARDINI MAFALDA N. IL 24/07/1951 (TR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SCIENTIFICO P. RUFFINI, VIA DELLA VERITA'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CANU SALVATORE ALESSANDN. IL 29/04/1956 (SS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CLASSICO MARIANO BURATTI, VIA TOMMASO CARLETTI 8 (VT)</w:t>
      </w:r>
    </w:p>
    <w:p>
      <w:pPr>
        <w:pStyle w:val="Normal"/>
        <w:rPr/>
      </w:pPr>
      <w:r>
        <w:rPr/>
        <w:t xml:space="preserve">          </w:t>
      </w:r>
      <w:r>
        <w:rPr/>
        <w:t>PROGR. PAG.     44                                 PAG.    22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08 - VIII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TUSCANIA - LICEO SCIENTIFICO GALILEO GALILEI, PIAZZA MAZZINI, 4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0102D * A       * PS00 - SCIENTIFICO                           *      * 16 *    *    *    * F / I     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A1      * PS00 - SCIENTIFICO                           *      *  1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0102D * B       * PS00 - SCIENTIFICO                           *  X   * 21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8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45                                 PAG.    23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08 - VIII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MAZZESCHI MARIA N. IL 14/08/1942 (RM)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ACQUAPENDENTE - LICEO SCIENTIFICO LEONARDO DA VINCI, VIA G.CARDUCCI SNC (VT)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PIRO ANNA MARIA N. IL 27/06/1949 (PA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LICEO SCIENTIFICO LEONARDO DA VINCI, VIA C.SALOTTI SNC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MAURIZI STEFANO N. IL 10/10/1959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NATALI MAURO N. IL 02/01/195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LICEO SCIENTIFICO LEONARDO DA VINCI, VIA C.SALOTTI SNC (VT)</w:t>
      </w:r>
    </w:p>
    <w:p>
      <w:pPr>
        <w:pStyle w:val="Normal"/>
        <w:rPr/>
      </w:pPr>
      <w:r>
        <w:rPr/>
        <w:t xml:space="preserve">          </w:t>
      </w:r>
      <w:r>
        <w:rPr/>
        <w:t>PROGR. PAG.     46                                 PAG.    23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09 - IX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TARQUINIA - LICEO SCIENTIFICO GALILEO GALILEI, STRADA PROV.LE PORTO CLEMENTINO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0101C * A       * PS00 - SCIENTIFICO                           *      * 17 *  2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0101C * D       * PC00 - CLASSICO                              *      * 15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2 *  2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47                                 PAG.    24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09 - IX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GIORDANO CARMELO N. IL 17/06/1942 (ME)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ISTITUTO MAGISTRALE S. ROSA DA VITERBO, VIA S.PIETRO 27 (VT)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SPOSETTI SILVIA N. IL 04/01/197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LICEO SCIENTIFICO LICEO SCIENTIFICO " P. CANONIC, LOC. MAZZOCCHIO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VIANELLI MARIA TERESA N. IL 21/11/1950 (CN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SCIENTIFICO P. RUFFINI, VIA DELLA VERITA'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FRANCAVIGLIA FIORELLA N. IL 17/06/1955 (RM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VECCHIA - ISTITUTO D'ARTE ISA CIVITAVECCHIA, VIA DELLA POLVERIERA S.N.C. (RM)</w:t>
      </w:r>
    </w:p>
    <w:p>
      <w:pPr>
        <w:pStyle w:val="Normal"/>
        <w:rPr/>
      </w:pPr>
      <w:r>
        <w:rPr/>
        <w:t xml:space="preserve">     </w:t>
      </w:r>
      <w:r>
        <w:rPr/>
        <w:t>INDIRIZZO: PC00 - CLASSICO</w:t>
      </w:r>
    </w:p>
    <w:p>
      <w:pPr>
        <w:pStyle w:val="Normal"/>
        <w:rPr/>
      </w:pPr>
      <w:r>
        <w:rPr/>
        <w:t xml:space="preserve">       </w:t>
      </w:r>
      <w:r>
        <w:rPr/>
        <w:t>1 - SI63:LATINO</w:t>
      </w:r>
    </w:p>
    <w:p>
      <w:pPr>
        <w:pStyle w:val="Normal"/>
        <w:rPr/>
      </w:pPr>
      <w:r>
        <w:rPr/>
        <w:t xml:space="preserve">            </w:t>
      </w:r>
      <w:r>
        <w:rPr/>
        <w:t>(A051:LETTERE,LATINO NEI LICEI E IST.M; A052:LETTERE,LATINO,GRECO LICEO CLASS)</w:t>
      </w:r>
    </w:p>
    <w:p>
      <w:pPr>
        <w:pStyle w:val="Normal"/>
        <w:rPr/>
      </w:pPr>
      <w:r>
        <w:rPr/>
        <w:t xml:space="preserve">           </w:t>
      </w:r>
      <w:r>
        <w:rPr/>
        <w:t>SATRIANI MARIA ANGIOLA N. IL 18/10/1949 (TA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CLASSICO MARIANO BURATTI, VIA TOMMASO CARLETTI 8 (VT)</w:t>
      </w:r>
    </w:p>
    <w:p>
      <w:pPr>
        <w:pStyle w:val="Normal"/>
        <w:rPr/>
      </w:pPr>
      <w:r>
        <w:rPr/>
        <w:t xml:space="preserve">       </w:t>
      </w:r>
      <w:r>
        <w:rPr/>
        <w:t>2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SPOSETTI SILVIA N. IL 04/01/197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LICEO SCIENTIFICO LICEO SCIENTIFICO " P. CANONIC, LOC. MAZZOCCHIO (VT)</w:t>
      </w:r>
    </w:p>
    <w:p>
      <w:pPr>
        <w:pStyle w:val="Normal"/>
        <w:rPr/>
      </w:pPr>
      <w:r>
        <w:rPr/>
        <w:t xml:space="preserve">       </w:t>
      </w:r>
      <w:r>
        <w:rPr/>
        <w:t>3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SIENA ANTONELLA N. IL 25/01/195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CLASSICO MARIANO BURATTI, VIA TOMMASO CARLETTI 8 (VT)</w:t>
      </w:r>
    </w:p>
    <w:p>
      <w:pPr>
        <w:pStyle w:val="Normal"/>
        <w:rPr/>
      </w:pPr>
      <w:r>
        <w:rPr/>
        <w:t xml:space="preserve">          </w:t>
      </w:r>
      <w:r>
        <w:rPr/>
        <w:t>PROGR. PAG.     48                                 PAG.    24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10 - X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ACQUAPENDENTE - LICEO SCIENTIFICO LEONARDO DA VINCI, VIA G.CARDUCCI SNC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2000R * A       * PS00 - SCIENTIFICO                           *      * 24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2000R * B       * PS00 - SCIENTIFICO                           *  X   * 24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8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49                                 PAG.    25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10 - X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PARRELLA ALESSANDRO N. IL 09/05/1944 (NA)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TARQUINIA - ISTITUTO SUPERIORE TARQUINIA, STRADA PROV.LE PORTO CLEMENTINO, SNC (VT)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COLONNELLI FRANCA N. IL 19/07/1963 (SV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LICEO CLASSICO L. CLASSICO GIUSEPPE COLASANTI, VIA ENRICO BERLINGUER S.N.C.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VIVIANI ALESSANDRO N. IL 19/08/195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SCIENTIFICO P. RUFFINI, VIA DELLA VERITA'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LUCENTE LIDIA N. IL 07/03/1952 (CS)</w:t>
      </w:r>
    </w:p>
    <w:p>
      <w:pPr>
        <w:pStyle w:val="Normal"/>
        <w:rPr/>
      </w:pPr>
      <w:r>
        <w:rPr/>
        <w:t xml:space="preserve">           </w:t>
      </w:r>
      <w:r>
        <w:rPr/>
        <w:t>PROVENIENTE DA: ORTE - LICEO SCIENTIFICO LICEO SCIENTIFICO FABIO BESTA, VIA DEL CAMPO SPORTIVO, SNC (VT)</w:t>
      </w:r>
    </w:p>
    <w:p>
      <w:pPr>
        <w:pStyle w:val="Normal"/>
        <w:rPr/>
      </w:pPr>
      <w:r>
        <w:rPr/>
        <w:t xml:space="preserve">          </w:t>
      </w:r>
      <w:r>
        <w:rPr/>
        <w:t>PROGR. PAG.     50                                 PAG.    25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11 - XI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MONTEFIASCONE - LICEO SCIENTIFICO LEONARDO DA VINCI, VIA C.SALOTTI SNC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2001T * A       * PS00 - SCIENTIFICO                           *      * 23 *  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2001T * B       * PS00 - SCIENTIFICO                           *      * 24 *  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7 *  2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51                                 PAG.    26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11 - XI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MENICHINI LAURA N. IL 12/10/1949 (VT)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IST PROF INDUSTRIA E ARTIGIANATO VITERBO, PIAZZA DANTE ALIGHIERI, 13 (VT)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PORRONI EMANUELA N. IL 31/12/1969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USCANIA - IST PROF INDUSTRIA E ARTIGIANATO I.P.S.I.A. TUSCANIA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PASSALACQUA TIZIANA N. IL 06/07/195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CLASSICO MARIANO BURATTI, VIA TOMMASO CARLETTI 8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PORRONI MARIA GINEVRA N. IL 03/08/194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ITUTO MAGISTRALE S. ROSA DA VITERBO, VIA S.PIETRO 27 (VT)</w:t>
      </w:r>
    </w:p>
    <w:p>
      <w:pPr>
        <w:pStyle w:val="Normal"/>
        <w:rPr/>
      </w:pPr>
      <w:r>
        <w:rPr/>
        <w:t xml:space="preserve">          </w:t>
      </w:r>
      <w:r>
        <w:rPr/>
        <w:t>PROGR. PAG.     52                                 PAG.    26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12 - XII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MONTEFIASCONE - LICEO SCIENTIFICO LEONARDO DA VINCI, VIA C.SALOTTI SNC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2001T * C       * PS00 - SCIENTIFICO                           *      * 25 *  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2001T * AC      * PC00 - CLASSICO                              *      * 17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2 *  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53                                 PAG.    27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12 - XII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PICONE PASQUALE N. IL 16/04/1952 (CE)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ISTITUTO MAGISTRALE S. ROSA DA VITERBO, VIA S.PIETRO 27 (VT)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CAGNUCCI ADALBERTO N. IL 29/06/195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SCIENTIFICO P. RUFFINI, VIA DELLA VERITA'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QUONDAM GIOVENALE ANNA N. IL 13/11/1956 (VT)</w:t>
      </w:r>
    </w:p>
    <w:p>
      <w:pPr>
        <w:pStyle w:val="Normal"/>
        <w:rPr/>
      </w:pPr>
      <w:r>
        <w:rPr/>
        <w:t xml:space="preserve">           </w:t>
      </w:r>
      <w:r>
        <w:rPr/>
        <w:t>PROVENIENTE DA: ORTE - IST TEC COMMERCIALE E PER GEOMETRI IST. TEC. COMM. E GEOM. FABIO, VIA DEL CAMPO SPORTIVO SNC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VENTURI CARLO N. IL 07/08/1953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CLASSICO MARIANO BURATTI, VIA TOMMASO CARLETTI 8 (VT)</w:t>
      </w:r>
    </w:p>
    <w:p>
      <w:pPr>
        <w:pStyle w:val="Normal"/>
        <w:rPr/>
      </w:pPr>
      <w:r>
        <w:rPr/>
        <w:t xml:space="preserve">     </w:t>
      </w:r>
      <w:r>
        <w:rPr/>
        <w:t>INDIRIZZO: PC00 - CLASSICO</w:t>
      </w:r>
    </w:p>
    <w:p>
      <w:pPr>
        <w:pStyle w:val="Normal"/>
        <w:rPr/>
      </w:pPr>
      <w:r>
        <w:rPr/>
        <w:t xml:space="preserve">       </w:t>
      </w:r>
      <w:r>
        <w:rPr/>
        <w:t>1 - SI63:LATINO</w:t>
      </w:r>
    </w:p>
    <w:p>
      <w:pPr>
        <w:pStyle w:val="Normal"/>
        <w:rPr/>
      </w:pPr>
      <w:r>
        <w:rPr/>
        <w:t xml:space="preserve">            </w:t>
      </w:r>
      <w:r>
        <w:rPr/>
        <w:t>(A051:LETTERE,LATINO NEI LICEI E IST.M; A052:LETTERE,LATINO,GRECO LICEO CLASS)</w:t>
      </w:r>
    </w:p>
    <w:p>
      <w:pPr>
        <w:pStyle w:val="Normal"/>
        <w:rPr/>
      </w:pPr>
      <w:r>
        <w:rPr/>
        <w:t xml:space="preserve">           </w:t>
      </w:r>
      <w:r>
        <w:rPr/>
        <w:t>VORRASI ANGELA N. IL 10/06/1946 (CS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CLASSICO MARIANO BURATTI, VIA TOMMASO CARLETTI 8 (VT)</w:t>
      </w:r>
    </w:p>
    <w:p>
      <w:pPr>
        <w:pStyle w:val="Normal"/>
        <w:rPr/>
      </w:pPr>
      <w:r>
        <w:rPr/>
        <w:t xml:space="preserve">       </w:t>
      </w:r>
      <w:r>
        <w:rPr/>
        <w:t>2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CAGNUCCI ADALBERTO N. IL 29/06/195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SCIENTIFICO P. RUFFINI, VIA DELLA VERITA' (VT)</w:t>
      </w:r>
    </w:p>
    <w:p>
      <w:pPr>
        <w:pStyle w:val="Normal"/>
        <w:rPr/>
      </w:pPr>
      <w:r>
        <w:rPr/>
        <w:t xml:space="preserve">       </w:t>
      </w:r>
      <w:r>
        <w:rPr/>
        <w:t>3 - SG82:FILOSOFIA</w:t>
      </w:r>
    </w:p>
    <w:p>
      <w:pPr>
        <w:pStyle w:val="Normal"/>
        <w:rPr/>
      </w:pPr>
      <w:r>
        <w:rPr/>
        <w:t xml:space="preserve">            </w:t>
      </w:r>
      <w:r>
        <w:rPr/>
        <w:t>(A037:FILOSOFIA E STORIA)</w:t>
      </w:r>
    </w:p>
    <w:p>
      <w:pPr>
        <w:pStyle w:val="Normal"/>
        <w:rPr/>
      </w:pPr>
      <w:r>
        <w:rPr/>
        <w:t xml:space="preserve">           </w:t>
      </w:r>
      <w:r>
        <w:rPr/>
        <w:t>LOCANTO GIOVANNI ANTONIO N. IL 12/07/1971 (CS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CLASSICO MARIANO BURATTI, VIA TOMMASO CARLETTI 8 (VT)</w:t>
      </w:r>
    </w:p>
    <w:p>
      <w:pPr>
        <w:pStyle w:val="Normal"/>
        <w:rPr/>
      </w:pPr>
      <w:r>
        <w:rPr/>
        <w:t xml:space="preserve">          </w:t>
      </w:r>
      <w:r>
        <w:rPr/>
        <w:t>PROGR. PAG.     54                                 PAG.    27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13 - XIII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CIVITA CASTELLANA - LICEO SCIENTIFICO L. SCIENTIFICO GIUSEPPE COLASA, VIA PETRARCA S.N.C.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0601G * B       * PS00 - SCIENTIFICO                           *      * 17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PS00601G * C       * PS00 - SCIENTIFICO                           *      * 21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8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55                                 PAG.    28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13 - XIII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LUPIERI ALBERTO N. IL 23/04/1946 (VT)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SCUOLA PRIMO GRADO PIETRO VANNI, VIA CARLO CATTANEO, 9 (VT)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PALLUCCHINI GIUSEPPE N. IL 24/01/1960 (RM)</w:t>
      </w:r>
    </w:p>
    <w:p>
      <w:pPr>
        <w:pStyle w:val="Normal"/>
        <w:rPr/>
      </w:pPr>
      <w:r>
        <w:rPr/>
        <w:t xml:space="preserve">           </w:t>
      </w:r>
      <w:r>
        <w:rPr/>
        <w:t>PROVENIENTE DA: RONCIGLIONE - LICEO SCIENTIFICO L.SCIENTIFICO A. MEUCCI, CORSO UMBERTO I N.24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LUCCHESI DANILA N. IL 10/01/1948 (SI)</w:t>
      </w:r>
    </w:p>
    <w:p>
      <w:pPr>
        <w:pStyle w:val="Normal"/>
        <w:rPr/>
      </w:pPr>
      <w:r>
        <w:rPr/>
        <w:t xml:space="preserve">           </w:t>
      </w:r>
      <w:r>
        <w:rPr/>
        <w:t>PROVENIENTE DA: TUSCANIA - LICEO SCIENTIFICO GALILEO GALILEI, PIAZZA MAZZINI, 4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BRUNORI MARCO N. IL 15/11/196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RONCIGLIONE - LICEO SCIENTIFICO L.SCIENTIFICO A. MEUCCI, CORSO UMBERTO I N.24 (VT)</w:t>
      </w:r>
    </w:p>
    <w:p>
      <w:pPr>
        <w:pStyle w:val="Normal"/>
        <w:rPr/>
      </w:pPr>
      <w:r>
        <w:rPr/>
        <w:t xml:space="preserve">          </w:t>
      </w:r>
      <w:r>
        <w:rPr/>
        <w:t>PROGR. PAG.     56                                 PAG.    28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14 - XIV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LICEO SCIENTIFICO P. RUFFINI, VIA DELLA VERITA'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10006 * B       * PS00 - SCIENTIFICO                           *      * 23 *  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VITERBO - L.R. PAR. LICEO SCIENTIFICO CARDINAL RAGONESI, V.LE IV NOVEMBRE 23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PS015009 * A       * PS00 - SCIENTIFICO                           *      * 28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51 *  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57                                 PAG.    29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14 - XIV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SGAMELLOTTI MARIA LINA N. IL 15/06/1944 (VT)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BAGNOREGIO - ISTITUTO TECNICO AGRARIO ITAS BAGNOREGIO, VIALE FRATELLI AGOSTI (VT)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CHIARIELLO ANNA RITA N. IL 26/12/1958 (RM)</w:t>
      </w:r>
    </w:p>
    <w:p>
      <w:pPr>
        <w:pStyle w:val="Normal"/>
        <w:rPr/>
      </w:pPr>
      <w:r>
        <w:rPr/>
        <w:t xml:space="preserve">           </w:t>
      </w:r>
      <w:r>
        <w:rPr/>
        <w:t>PROVENIENTE DA: TUSCANIA - LICEO SCIENTIFICO GALILEO GALILEI, PIAZZA MAZZINI, 4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FIORAVANTI EMANUELA N. IL 11/05/195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ACQUAPENDENTE - IST PROF INDUSTRIA E ARTIGIANATO IPSIA ACQUAPENDENTE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POMPONI GIANSANTE N. IL 23/05/1955 (VT)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ROGR. PAG.     58                                 PAG.    29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15 - XV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RONCIGLIONE - LICEO SCIENTIFICO L.SCIENTIFICO A. MEUCCI, CORSO UMBERTO I N.24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3000B * B       * PS00 - SCIENTIFICO                           *  X   * 27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PS03001C * B       * ISEX - LINGUISTICO PROGETTO "BROCCA"         *      *  8 *    *    *    * I / F / S 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B1      * ISEX - LINGUISTICO PROGETTO "BROCCA"         *      *  7 *    *    *    * I / F / T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2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59                                 PAG.    30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15 - XV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LORENZETTI CLAUDIO N. IL 22/07/1948 (RM)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BRACCIANO - LICEO SCIENTIFICO IGNAZIO VIAN, LARGO CESARE PAVESE, 1 (RM)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BONIFAZI ANTONELLA N. IL 13/01/196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ORTE - LICEO SCIENTIFICO LICEO SCIENTIFICO FABIO BESTA, VIA DEL CAMPO SPORTIVO, SNC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BALARDI MAILA N. IL 14/08/1958 (LI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COMMERCIALE IST. TECN. COMM. FABIO BESTA, VIA PETRARCA, N 8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MEZZANOTTE MARIA ASSUNTA N. IL 14/08/1953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</w:t>
      </w:r>
      <w:r>
        <w:rPr/>
        <w:t>INDIRIZZO: ISEX - LINGUISTICO PROGETTO "BROCCA"</w:t>
      </w:r>
    </w:p>
    <w:p>
      <w:pPr>
        <w:pStyle w:val="Normal"/>
        <w:rPr/>
      </w:pPr>
      <w:r>
        <w:rPr/>
        <w:t xml:space="preserve">       </w:t>
      </w:r>
      <w:r>
        <w:rPr/>
        <w:t>1 - SI47:ITALIANO</w:t>
      </w:r>
    </w:p>
    <w:p>
      <w:pPr>
        <w:pStyle w:val="Normal"/>
        <w:rPr/>
      </w:pPr>
      <w:r>
        <w:rPr/>
        <w:t xml:space="preserve">            </w:t>
      </w:r>
      <w:r>
        <w:rPr/>
        <w:t>(A050:LETTERE IST.ISTR.SECOND. DI II G; A051:LETTERE,LATINO NEI LICEI E IST.M)</w:t>
      </w:r>
    </w:p>
    <w:p>
      <w:pPr>
        <w:pStyle w:val="Normal"/>
        <w:rPr/>
      </w:pPr>
      <w:r>
        <w:rPr/>
        <w:t xml:space="preserve">           </w:t>
      </w:r>
      <w:r>
        <w:rPr/>
        <w:t>SARLO ANNA MARIA N. IL 23/05/1953 (RC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ROTONDO - LICEO CLASSICO GAIO VALERIO CATULLO, VIA FRATELLI BANDIERA, 23 (RM)</w:t>
      </w:r>
    </w:p>
    <w:p>
      <w:pPr>
        <w:pStyle w:val="Normal"/>
        <w:rPr/>
      </w:pPr>
      <w:r>
        <w:rPr/>
        <w:t xml:space="preserve">       </w:t>
      </w:r>
      <w:r>
        <w:rPr/>
        <w:t>2 - ST93:ARTE (STORIA)</w:t>
      </w:r>
    </w:p>
    <w:p>
      <w:pPr>
        <w:pStyle w:val="Normal"/>
        <w:rPr/>
      </w:pPr>
      <w:r>
        <w:rPr/>
        <w:t xml:space="preserve">            </w:t>
      </w:r>
      <w:r>
        <w:rPr/>
        <w:t>(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MEZZANOTTE MARIA ASSUNTA N. IL 14/08/1953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  </w:t>
      </w:r>
      <w:r>
        <w:rPr>
          <w:lang w:val="en-GB"/>
        </w:rPr>
        <w:t>3 - SB01:BIOLOG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(A060:SC.NA.,CH.,GEOG.,MIC.)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/>
        <w:t>BALARDI MAILA N. IL 14/08/1958 (LI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COMMERCIALE IST. TECN. COMM. FABIO BESTA, VIA PETRARCA, N 8 (VT)</w:t>
      </w:r>
    </w:p>
    <w:p>
      <w:pPr>
        <w:pStyle w:val="Normal"/>
        <w:rPr/>
      </w:pPr>
      <w:r>
        <w:rPr/>
        <w:t xml:space="preserve">          </w:t>
      </w:r>
      <w:r>
        <w:rPr/>
        <w:t>PROGR. PAG.     60                                 PAG.    30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PS00016 - XVI COMMISSIONE: SCIENTIF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ORTE - LICEO SCIENTIFICO LICEO SCIENTIFICO FABIO BESTA, VIA DEL CAMPO SPORTIVO, SNC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PS00401X * A       * PS00 - SCIENTIFICO                           *      * 18 *    *    *    * F / I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CIVITA CASTELLANA - LICEO SCIENTIFICO L. SCIENTIFICO GIUSEPPE COLASA, VIA PETRARCA S.N.C.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PS00601G * A       * PS00 - SCIENTIFICO                           *      * 18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6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61                                 PAG.    31/I 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PS00016 - XVI COMMISSIONE: SCIENTIF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FENSORE MARIA RAFFAELA N. IL 28/09/1951 (VT)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IST TEC COMMERCIALE E PER GEOMETRI I.T.C. "P. SAVI", V.LE R. CAPOCCI, 36 (VT)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PS00 - SCIENTIFICO</w:t>
      </w:r>
    </w:p>
    <w:p>
      <w:pPr>
        <w:pStyle w:val="Normal"/>
        <w:rPr/>
      </w:pPr>
      <w:r>
        <w:rPr/>
        <w:t xml:space="preserve">       </w:t>
      </w:r>
      <w:r>
        <w:rPr/>
        <w:t>1 - SL32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; A049:MATEMATICA E FISICA)</w:t>
      </w:r>
    </w:p>
    <w:p>
      <w:pPr>
        <w:pStyle w:val="Normal"/>
        <w:rPr/>
      </w:pPr>
      <w:r>
        <w:rPr/>
        <w:t xml:space="preserve">           </w:t>
      </w:r>
      <w:r>
        <w:rPr/>
        <w:t>CORBUCCI CLAUDIO N. IL 20/11/1949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LICEO SCIENTIFICO P. RUFFINI, VIA DELLA VERITA' (VT)</w:t>
      </w:r>
    </w:p>
    <w:p>
      <w:pPr>
        <w:pStyle w:val="Normal"/>
        <w:rPr/>
      </w:pPr>
      <w:r>
        <w:rPr/>
        <w:t xml:space="preserve">       </w:t>
      </w:r>
      <w:r>
        <w:rPr/>
        <w:t>2 - M770:SCIENZE NATURALI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BRIZI DOMENICO N. IL 17/06/1957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LICEO SCIENTIFICO GALILEO GALILEI, STRADA PROV.LE PORTO CLEMENTINO (VT)</w:t>
      </w:r>
    </w:p>
    <w:p>
      <w:pPr>
        <w:pStyle w:val="Normal"/>
        <w:rPr/>
      </w:pPr>
      <w:r>
        <w:rPr/>
        <w:t xml:space="preserve">       </w:t>
      </w:r>
      <w:r>
        <w:rPr/>
        <w:t>3 - M215:DISEGNO E STORIA DELL'ARTE</w:t>
      </w:r>
    </w:p>
    <w:p>
      <w:pPr>
        <w:pStyle w:val="Normal"/>
        <w:rPr/>
      </w:pPr>
      <w:r>
        <w:rPr/>
        <w:t xml:space="preserve">            </w:t>
      </w:r>
      <w:r>
        <w:rPr/>
        <w:t>(A025:DISEGNO E STORIA DELL'ARTE; 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FONDI LUIGI N. IL 15/08/195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RONCIGLIONE - LICEO SCIENTIFICO L.SCIENTIFICO A. MEUCCI, CORSO UMBERTO I N.24 (VT)</w:t>
      </w:r>
    </w:p>
    <w:p>
      <w:pPr>
        <w:pStyle w:val="Normal"/>
        <w:rPr/>
      </w:pPr>
      <w:r>
        <w:rPr/>
        <w:t xml:space="preserve">          </w:t>
      </w:r>
      <w:r>
        <w:rPr/>
        <w:t>PROGR. PAG.     62                                 PAG.    31/II         (SCIENTIFICO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RRFJ001 - I COMMISSIONE: TECNICO DEI SISTEMI ENERGETIC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 PROF INDUSTRIA E ARTIGIANATO VITERBO, PIAZZA DANTE ALIGHIERI, 13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RI01000B * AT      * RRFJ - TECNICO SIST.ENERG.(NUOVO ORD.)       *      * 11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TUSCANIA - IST PROF INDUSTRIA E ARTIGIANATO I.P.S.I.A. TUSCANIA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RI01002D * AE      * RR9K - TECNICO IND.ELETTRO.(NUOVO ORD.)      *      * 14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25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63                                 PAG.    32/I 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RRFJ001 - I COMMISSIONE: TECNICO DEI SISTEMI ENERGETICI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MORETTI SANDRO N. IL 21/07/1955 (VT)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ACQUAPENDENTE - LICEO SCIENTIFICO LEONARDO DA VINCI, VIA G.CARDUCCI SNC (VT)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RRFJ - TECNICO SIST.ENERG.(NUOVO ORD.)</w:t>
      </w:r>
    </w:p>
    <w:p>
      <w:pPr>
        <w:pStyle w:val="Normal"/>
        <w:rPr/>
      </w:pPr>
      <w:r>
        <w:rPr/>
        <w:t xml:space="preserve">       </w:t>
      </w:r>
      <w:r>
        <w:rPr/>
        <w:t>1 - M076:IMPIANTI TERMOTECNICI</w:t>
      </w:r>
    </w:p>
    <w:p>
      <w:pPr>
        <w:pStyle w:val="Normal"/>
        <w:rPr/>
      </w:pPr>
      <w:r>
        <w:rPr/>
        <w:t xml:space="preserve">            </w:t>
      </w:r>
      <w:r>
        <w:rPr/>
        <w:t>(A020:DISCIPLINE MECCANICHE E TECNOLOG)</w:t>
      </w:r>
    </w:p>
    <w:p>
      <w:pPr>
        <w:pStyle w:val="Normal"/>
        <w:rPr/>
      </w:pPr>
      <w:r>
        <w:rPr/>
        <w:t xml:space="preserve">           </w:t>
      </w:r>
      <w:r>
        <w:rPr/>
        <w:t>IANDOLO GENNARO N. IL 10/04/1949 (CE)</w:t>
      </w:r>
    </w:p>
    <w:p>
      <w:pPr>
        <w:pStyle w:val="Normal"/>
        <w:rPr/>
      </w:pPr>
      <w:r>
        <w:rPr/>
        <w:t xml:space="preserve">           </w:t>
      </w:r>
      <w:r>
        <w:rPr/>
        <w:t>PROVENIENTE DA: LATINA - IST PROF INDUSTRIA E ARTIGIANATO E.MATTEI, VIA DON TORELLO 38 (LT)</w:t>
      </w:r>
    </w:p>
    <w:p>
      <w:pPr>
        <w:pStyle w:val="Normal"/>
        <w:rPr/>
      </w:pPr>
      <w:r>
        <w:rPr/>
        <w:t xml:space="preserve">       </w:t>
      </w:r>
      <w:r>
        <w:rPr/>
        <w:t>2 - M075:MECCANICA, MACCHINE E DISEGNO</w:t>
      </w:r>
    </w:p>
    <w:p>
      <w:pPr>
        <w:pStyle w:val="Normal"/>
        <w:rPr/>
      </w:pPr>
      <w:r>
        <w:rPr/>
        <w:t xml:space="preserve">            </w:t>
      </w:r>
      <w:r>
        <w:rPr/>
        <w:t>(A020:DISCIPLINE MECCANICHE E TECNOLOG)</w:t>
      </w:r>
    </w:p>
    <w:p>
      <w:pPr>
        <w:pStyle w:val="Normal"/>
        <w:rPr/>
      </w:pPr>
      <w:r>
        <w:rPr/>
        <w:t xml:space="preserve">           </w:t>
      </w:r>
      <w:r>
        <w:rPr/>
        <w:t>CAMPANELLI LEONARDO ALBERTO N. IL 30/07/1961 (FG)</w:t>
      </w:r>
    </w:p>
    <w:p>
      <w:pPr>
        <w:pStyle w:val="Normal"/>
        <w:rPr/>
      </w:pPr>
      <w:r>
        <w:rPr/>
        <w:t xml:space="preserve">           </w:t>
      </w:r>
      <w:r>
        <w:rPr/>
        <w:t>PROVENIENTE DA: TIVOLI - IST PROF INDUSTRIA E ARTIGIANATO O. OLIVIERI, VIALE G. MAZZINI 89 (RM)</w:t>
      </w:r>
    </w:p>
    <w:p>
      <w:pPr>
        <w:pStyle w:val="Normal"/>
        <w:rPr/>
      </w:pPr>
      <w:r>
        <w:rPr/>
        <w:t xml:space="preserve">       </w:t>
      </w:r>
      <w:r>
        <w:rPr/>
        <w:t>3 - M077:ELETTROTECNICA - ELETTRONICA</w:t>
      </w:r>
    </w:p>
    <w:p>
      <w:pPr>
        <w:pStyle w:val="Normal"/>
        <w:rPr/>
      </w:pPr>
      <w:r>
        <w:rPr/>
        <w:t xml:space="preserve">            </w:t>
      </w:r>
      <w:r>
        <w:rPr/>
        <w:t>(A034:ELETTRONICA)</w:t>
      </w:r>
    </w:p>
    <w:p>
      <w:pPr>
        <w:pStyle w:val="Normal"/>
        <w:rPr/>
      </w:pPr>
      <w:r>
        <w:rPr/>
        <w:t xml:space="preserve">           </w:t>
      </w:r>
      <w:r>
        <w:rPr/>
        <w:t>BRUNORI MASSIMO N. IL 13/04/1950 (RM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VECCHIA - IST PROF INDUSTRIA E ARTIGIANATO L. CALAMATTA, VIA A.DA SANGALLO,3 (RM)</w:t>
      </w:r>
    </w:p>
    <w:p>
      <w:pPr>
        <w:pStyle w:val="Normal"/>
        <w:rPr/>
      </w:pPr>
      <w:r>
        <w:rPr/>
        <w:t xml:space="preserve">     </w:t>
      </w:r>
      <w:r>
        <w:rPr/>
        <w:t>INDIRIZZO: RR9K - TECNICO IND.ELETTRO.(NUOVO ORD.)</w:t>
      </w:r>
    </w:p>
    <w:p>
      <w:pPr>
        <w:pStyle w:val="Normal"/>
        <w:rPr/>
      </w:pPr>
      <w:r>
        <w:rPr/>
        <w:t xml:space="preserve">       </w:t>
      </w:r>
      <w:r>
        <w:rPr/>
        <w:t>1 - M049:ELETTRONICA, TELECOMUNICAZIONI E APPLICAZIONI</w:t>
      </w:r>
    </w:p>
    <w:p>
      <w:pPr>
        <w:pStyle w:val="Normal"/>
        <w:rPr/>
      </w:pPr>
      <w:r>
        <w:rPr/>
        <w:t xml:space="preserve">            </w:t>
      </w:r>
      <w:r>
        <w:rPr/>
        <w:t>(A034:ELETTRONICA)</w:t>
      </w:r>
    </w:p>
    <w:p>
      <w:pPr>
        <w:pStyle w:val="Normal"/>
        <w:rPr/>
      </w:pPr>
      <w:r>
        <w:rPr/>
        <w:t xml:space="preserve">           </w:t>
      </w:r>
      <w:r>
        <w:rPr/>
        <w:t>BRUNORI MASSIMO N. IL 13/04/1950 (RM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VECCHIA - IST PROF INDUSTRIA E ARTIGIANATO L. CALAMATTA, VIA A.DA SANGALLO,3 (RM)</w:t>
      </w:r>
    </w:p>
    <w:p>
      <w:pPr>
        <w:pStyle w:val="Normal"/>
        <w:rPr/>
      </w:pPr>
      <w:r>
        <w:rPr/>
        <w:t xml:space="preserve">       </w:t>
      </w:r>
      <w:r>
        <w:rPr/>
        <w:t>2 - M048:SISTEMI - AUTOMAZIONE E ORGANIZZ. DELLA PRODUZ.</w:t>
      </w:r>
    </w:p>
    <w:p>
      <w:pPr>
        <w:pStyle w:val="Normal"/>
        <w:rPr/>
      </w:pPr>
      <w:r>
        <w:rPr/>
        <w:t xml:space="preserve">            </w:t>
      </w:r>
      <w:r>
        <w:rPr/>
        <w:t>(A034:ELETTRONICA)</w:t>
      </w:r>
    </w:p>
    <w:p>
      <w:pPr>
        <w:pStyle w:val="Normal"/>
        <w:rPr/>
      </w:pPr>
      <w:r>
        <w:rPr/>
        <w:t xml:space="preserve">           </w:t>
      </w:r>
      <w:r>
        <w:rPr/>
        <w:t>MAROTTA STELLA N. IL 14/09/1949 (RM)</w:t>
      </w:r>
    </w:p>
    <w:p>
      <w:pPr>
        <w:pStyle w:val="Normal"/>
        <w:rPr/>
      </w:pPr>
      <w:r>
        <w:rPr/>
        <w:t xml:space="preserve">           </w:t>
      </w:r>
      <w:r>
        <w:rPr/>
        <w:t>PROVENIENTE DA: ROMA - ISTITUTO TECNICO INDUSTRIALE BERNINI, VIA DEI ROBILANT 2 (RM)</w:t>
      </w:r>
    </w:p>
    <w:p>
      <w:pPr>
        <w:pStyle w:val="Normal"/>
        <w:rPr/>
      </w:pPr>
      <w:r>
        <w:rPr/>
        <w:t xml:space="preserve">       </w:t>
      </w:r>
      <w:r>
        <w:rPr/>
        <w:t>3 - M014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)</w:t>
      </w:r>
    </w:p>
    <w:p>
      <w:pPr>
        <w:pStyle w:val="Normal"/>
        <w:rPr/>
      </w:pPr>
      <w:r>
        <w:rPr/>
        <w:t xml:space="preserve">           </w:t>
      </w:r>
      <w:r>
        <w:rPr/>
        <w:t>CIMICCHI DANIELA N. IL 02/03/1953 (TR)</w:t>
      </w:r>
    </w:p>
    <w:p>
      <w:pPr>
        <w:pStyle w:val="Normal"/>
        <w:rPr/>
      </w:pPr>
      <w:r>
        <w:rPr/>
        <w:t xml:space="preserve">           </w:t>
      </w:r>
      <w:r>
        <w:rPr/>
        <w:t>PROVENIENTE DA: ACQUAPENDENTE - LICEO SCIENTIFICO LEONARDO DA VINCI, VIA G.CARDUCCI SNC (VT)</w:t>
      </w:r>
    </w:p>
    <w:p>
      <w:pPr>
        <w:pStyle w:val="Normal"/>
        <w:rPr/>
      </w:pPr>
      <w:r>
        <w:rPr/>
        <w:t xml:space="preserve">          </w:t>
      </w:r>
      <w:r>
        <w:rPr/>
        <w:t>PROGR. PAG.     64                                 PAG.    32/II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RR9B001 - I COMMISSIONE: TECNICO GESTIONE AZIENDALE INFORMATIC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CIVITA CASTELLANA - IST PROF PER I SERVIZI COMMERCIALI E TURISTICI I.P.C. GIUSEPPE COLASANTI, VIA ENRICO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RC006014 * A       * RR9B - TECN. GEST. AZ. INFO.(NUOVO ORD)      *      * 17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RC006014 * B       * RR9Q - TECNICO SERV. TURIS.(NUOVO ORD.)      *      * 16 *  2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3 *  2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65                                 PAG.    33/I 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RR9B001 - I COMMISSIONE: TECNICO GESTIONE AZIENDALE INFORMATICA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BOSCHI ENZO N. IL 01/01/1947 (RM)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IST PROF INDUSTRIA E ARTIGIANATO VITERBO, PIAZZA DANTE ALIGHIERI, 13 (VT)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RR9B - TECN. GEST. AZ. INFO.(NUOVO ORD)</w:t>
      </w:r>
    </w:p>
    <w:p>
      <w:pPr>
        <w:pStyle w:val="Normal"/>
        <w:rPr/>
      </w:pPr>
      <w:r>
        <w:rPr/>
        <w:t xml:space="preserve">       </w:t>
      </w:r>
      <w:r>
        <w:rPr/>
        <w:t>1 - M034:ECONOMIA D' AZIENDA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PEPE MARIA RITA N. IL 08/09/1951 (FR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  </w:t>
      </w:r>
      <w:r>
        <w:rPr/>
        <w:t>2 - M453:INFORMATICA GESTIONALE</w:t>
      </w:r>
    </w:p>
    <w:p>
      <w:pPr>
        <w:pStyle w:val="Normal"/>
        <w:rPr/>
      </w:pPr>
      <w:r>
        <w:rPr/>
        <w:t xml:space="preserve">            </w:t>
      </w:r>
      <w:r>
        <w:rPr/>
        <w:t>(A042:INFORMATICA)</w:t>
      </w:r>
    </w:p>
    <w:p>
      <w:pPr>
        <w:pStyle w:val="Normal"/>
        <w:rPr/>
      </w:pPr>
      <w:r>
        <w:rPr/>
        <w:t xml:space="preserve">           </w:t>
      </w:r>
      <w:r>
        <w:rPr/>
        <w:t>STEFANONI MARIA ROSARIA N. IL 09/02/195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TEC COMMERCIALE E PER GEOMETRI I.T.C. "P. SAVI", V.LE R. CAPOCCI, 36 (VT)</w:t>
      </w:r>
    </w:p>
    <w:p>
      <w:pPr>
        <w:pStyle w:val="Normal"/>
        <w:rPr/>
      </w:pPr>
      <w:r>
        <w:rPr/>
        <w:t xml:space="preserve">       </w:t>
      </w:r>
      <w:r>
        <w:rPr/>
        <w:t>3 - M038:DIRITTO - ECONOMIA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D'ORAZIO LORIANA N. IL 10/06/1947 (MC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TEC COMMERCIALE E PER GEOMETRI I.T.C. "P. SAVI", V.LE R. CAPOCCI, 36 (VT)</w:t>
      </w:r>
    </w:p>
    <w:p>
      <w:pPr>
        <w:pStyle w:val="Normal"/>
        <w:rPr/>
      </w:pPr>
      <w:r>
        <w:rPr/>
        <w:t xml:space="preserve">     </w:t>
      </w:r>
      <w:r>
        <w:rPr/>
        <w:t>INDIRIZZO: RR9Q - TECNICO SERV. TURIS.(NUOVO ORD.)</w:t>
      </w:r>
    </w:p>
    <w:p>
      <w:pPr>
        <w:pStyle w:val="Normal"/>
        <w:rPr/>
      </w:pPr>
      <w:r>
        <w:rPr/>
        <w:t xml:space="preserve">       </w:t>
      </w:r>
      <w:r>
        <w:rPr/>
        <w:t>1 - M079:ECONOMIA E TECNICA DELL'AZIENDA TURISTICA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PEPE MARIA RITA N. IL 08/09/1951 (FR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  </w:t>
      </w:r>
      <w:r>
        <w:rPr/>
        <w:t>2 - M082:GEOGRAFIA TURISTICA</w:t>
      </w:r>
    </w:p>
    <w:p>
      <w:pPr>
        <w:pStyle w:val="Normal"/>
        <w:rPr/>
      </w:pPr>
      <w:r>
        <w:rPr/>
        <w:t xml:space="preserve">            </w:t>
      </w:r>
      <w:r>
        <w:rPr/>
        <w:t>(A039:GEOGRAFIA)</w:t>
      </w:r>
    </w:p>
    <w:p>
      <w:pPr>
        <w:pStyle w:val="Normal"/>
        <w:rPr/>
      </w:pPr>
      <w:r>
        <w:rPr/>
        <w:t xml:space="preserve">           </w:t>
      </w:r>
      <w:r>
        <w:rPr/>
        <w:t>RACCOSTA GABRIELLA N. IL 21/08/1948 (MC)</w:t>
      </w:r>
    </w:p>
    <w:p>
      <w:pPr>
        <w:pStyle w:val="Normal"/>
        <w:rPr/>
      </w:pPr>
      <w:r>
        <w:rPr/>
        <w:t xml:space="preserve">           </w:t>
      </w:r>
      <w:r>
        <w:rPr/>
        <w:t>PROVENIENTE DA: RIETI - ISTITUTO TECNICO INDUSTRIALE "C. ROSATELLI", VIALE A. FASSINI 1 (RI)</w:t>
      </w:r>
    </w:p>
    <w:p>
      <w:pPr>
        <w:pStyle w:val="Normal"/>
        <w:rPr/>
      </w:pPr>
      <w:r>
        <w:rPr/>
        <w:t xml:space="preserve">       </w:t>
      </w:r>
      <w:r>
        <w:rPr/>
        <w:t>3 - M966:TECNICHE DI COMUNICAZIONE E RELAZIONE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MASCIANGELO MARIA N. IL 07/06/195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     </w:t>
      </w:r>
      <w:r>
        <w:rPr/>
        <w:t>PROGR. PAG.     66                                 PAG.    33/II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RR9H001 - I COMMISSIONE: TECNICO CHIMICO E BIOLOGIC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ACQUAPENDENTE - IST PROF INDUSTRIA E ARTIGIANATO IPSIA ACQUAPENDENTE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RI003019 * A       * RR9H - TECN. CHIM. E BIOL.(NUOVO ORD.)       *      * 17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RI003019 * B1      * RR9H - TECN. CHIM. E BIOL.(NUOVO ORD.)       *      * 13 *  2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B2      * RR9J - TECNICO DELLE IND.EL.(NUOVO ORD)      *      *  5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5 *  2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67                                 PAG.    34/I 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RR9H001 - I COMMISSIONE: TECNICO CHIMICO E BIOLOGIC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SEVERI AGATA N. IL 01/12/1949 (VT)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CIVITA CASTELLANA - ISTITUTO SUPERIORE IST.SUP.STAT."GIUSEPPE COLASAN, VIA ENRICO BERLINGUER S.N.C. (VT)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RR9H - TECN. CHIM. E BIOL.(NUOVO ORD.)</w:t>
      </w:r>
    </w:p>
    <w:p>
      <w:pPr>
        <w:pStyle w:val="Normal"/>
        <w:rPr/>
      </w:pPr>
      <w:r>
        <w:rPr/>
        <w:t xml:space="preserve">       </w:t>
      </w:r>
      <w:r>
        <w:rPr/>
        <w:t>1 - M026:PROCESSI E TECNOLOGIE INDUSTRIALI CHIMICHE</w:t>
      </w:r>
    </w:p>
    <w:p>
      <w:pPr>
        <w:pStyle w:val="Normal"/>
        <w:rPr/>
      </w:pPr>
      <w:r>
        <w:rPr/>
        <w:t xml:space="preserve">            </w:t>
      </w:r>
      <w:r>
        <w:rPr/>
        <w:t>(A013:CHIMICA E TECNOLOGIE CHIMICHE)</w:t>
      </w:r>
    </w:p>
    <w:p>
      <w:pPr>
        <w:pStyle w:val="Normal"/>
        <w:rPr/>
      </w:pPr>
      <w:r>
        <w:rPr/>
        <w:t xml:space="preserve">           </w:t>
      </w:r>
      <w:r>
        <w:rPr/>
        <w:t>LANZI SABINA N. IL 13/06/1969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D'ARTE U. MIDOSSI, VIA GRAMSCI 1 (VT)</w:t>
      </w:r>
    </w:p>
    <w:p>
      <w:pPr>
        <w:pStyle w:val="Normal"/>
        <w:rPr/>
      </w:pPr>
      <w:r>
        <w:rPr/>
        <w:t xml:space="preserve">       </w:t>
      </w:r>
      <w:r>
        <w:rPr/>
        <w:t>2 - M028:MICROBIOLOGIA SPECIALE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TARMATI EDOARDO N. IL 04/06/195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TEC COMMERCIALE E PER GEOMETRI I.T.C. "P. SAVI", V.LE R. CAPOCCI, 36 (VT)</w:t>
      </w:r>
    </w:p>
    <w:p>
      <w:pPr>
        <w:pStyle w:val="Normal"/>
        <w:rPr/>
      </w:pPr>
      <w:r>
        <w:rPr/>
        <w:t xml:space="preserve">       </w:t>
      </w:r>
      <w:r>
        <w:rPr/>
        <w:t>3 - M029:BIOTECNOLOGIA</w:t>
      </w:r>
    </w:p>
    <w:p>
      <w:pPr>
        <w:pStyle w:val="Normal"/>
        <w:rPr/>
      </w:pPr>
      <w:r>
        <w:rPr/>
        <w:t xml:space="preserve">            </w:t>
      </w:r>
      <w:r>
        <w:rPr/>
        <w:t>(A060:SC.NA.,CH.,GEOG.,MIC.)</w:t>
      </w:r>
    </w:p>
    <w:p>
      <w:pPr>
        <w:pStyle w:val="Normal"/>
        <w:rPr/>
      </w:pPr>
      <w:r>
        <w:rPr/>
        <w:t xml:space="preserve">           </w:t>
      </w:r>
      <w:r>
        <w:rPr/>
        <w:t>CARLONI MANUELA N. IL 22/09/197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INDUSTRIA E ARTIGIANATO VITERBO, PIAZZA DANTE ALIGHIERI, 13 (VT)</w:t>
      </w:r>
    </w:p>
    <w:p>
      <w:pPr>
        <w:pStyle w:val="Normal"/>
        <w:rPr/>
      </w:pPr>
      <w:r>
        <w:rPr/>
        <w:t xml:space="preserve">     </w:t>
      </w:r>
      <w:r>
        <w:rPr/>
        <w:t>INDIRIZZO: RR9J - TECNICO DELLE IND.EL.(NUOVO ORD)</w:t>
      </w:r>
    </w:p>
    <w:p>
      <w:pPr>
        <w:pStyle w:val="Normal"/>
        <w:rPr/>
      </w:pPr>
      <w:r>
        <w:rPr/>
        <w:t xml:space="preserve">       </w:t>
      </w:r>
      <w:r>
        <w:rPr/>
        <w:t>1 - M046:ELETTROTECNICA, ELETTRONICA E APPLICAZ.</w:t>
      </w:r>
    </w:p>
    <w:p>
      <w:pPr>
        <w:pStyle w:val="Normal"/>
        <w:rPr/>
      </w:pPr>
      <w:r>
        <w:rPr/>
        <w:t xml:space="preserve">            </w:t>
      </w:r>
      <w:r>
        <w:rPr/>
        <w:t>(A035:ELETTROTECNICA ED APPLICAZIONI)</w:t>
      </w:r>
    </w:p>
    <w:p>
      <w:pPr>
        <w:pStyle w:val="Normal"/>
        <w:rPr/>
      </w:pPr>
      <w:r>
        <w:rPr/>
        <w:t xml:space="preserve">           </w:t>
      </w:r>
      <w:r>
        <w:rPr/>
        <w:t>TIRADRITTI BRUNO N. IL 28/03/1945 (TR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INDUSTRIALE I.T.I.S. CIVITA CASTELLANA, VIA PETRARCA SNC (VT)</w:t>
      </w:r>
    </w:p>
    <w:p>
      <w:pPr>
        <w:pStyle w:val="Normal"/>
        <w:rPr/>
      </w:pPr>
      <w:r>
        <w:rPr/>
        <w:t xml:space="preserve">       </w:t>
      </w:r>
      <w:r>
        <w:rPr/>
        <w:t>2 - M045:SISTEMI - AUTOMAZIONE E ORGANIZZ. DELLA PRODUZ.</w:t>
      </w:r>
    </w:p>
    <w:p>
      <w:pPr>
        <w:pStyle w:val="Normal"/>
        <w:rPr/>
      </w:pPr>
      <w:r>
        <w:rPr/>
        <w:t xml:space="preserve">            </w:t>
      </w:r>
      <w:r>
        <w:rPr/>
        <w:t>(A035:ELETTROTECNICA ED APPLICAZIONI)</w:t>
      </w:r>
    </w:p>
    <w:p>
      <w:pPr>
        <w:pStyle w:val="Normal"/>
        <w:rPr/>
      </w:pPr>
      <w:r>
        <w:rPr/>
        <w:t xml:space="preserve">           </w:t>
      </w:r>
      <w:r>
        <w:rPr/>
        <w:t>VILLANO MARIO N. IL 09/04/1965 (CE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ISTITUTO TECNICO INDUSTRIALE I.T.I.S. BASSANO ROMANO, VIA SAN VINCENZO (VT)</w:t>
      </w:r>
    </w:p>
    <w:p>
      <w:pPr>
        <w:pStyle w:val="Normal"/>
        <w:rPr/>
      </w:pPr>
      <w:r>
        <w:rPr/>
        <w:t xml:space="preserve">       </w:t>
      </w:r>
      <w:r>
        <w:rPr/>
        <w:t>3 - M014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)</w:t>
      </w:r>
    </w:p>
    <w:p>
      <w:pPr>
        <w:pStyle w:val="Normal"/>
        <w:rPr/>
      </w:pPr>
      <w:r>
        <w:rPr/>
        <w:t xml:space="preserve">           </w:t>
      </w:r>
      <w:r>
        <w:rPr/>
        <w:t>ZANNONI ALESSIO N. IL 08/11/196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 PROF PER I SERVIZI COMMERCIALI E TURISTICI I.P.C. GIUSEPPE COLASANTI, VIA ENRICO</w:t>
      </w:r>
    </w:p>
    <w:p>
      <w:pPr>
        <w:pStyle w:val="Normal"/>
        <w:rPr/>
      </w:pPr>
      <w:r>
        <w:rPr/>
        <w:t xml:space="preserve">          </w:t>
      </w:r>
      <w:r>
        <w:rPr/>
        <w:t>PROGR. PAG.     68                                 PAG.    34/II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RR9K001 - I COMMISSIONE: TECNICO DELLE INDUSTRIE ELETTRONICH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 PROF INDUSTRIA E ARTIGIANATO VITERBO, PIAZZA DANTE ALIGHIERI, 13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RI01000B * AE      * RR9K - TECNICO IND.ELETTRO.(NUOVO ORD.)      *      * 10 *  2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RI01000B * BE      * RR9K - TECNICO IND.ELETTRO.(NUOVO ORD.)      *      * 14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24 *  2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69                                 PAG.    35/I 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RR9K001 - I COMMISSIONE: TECNICO DELLE INDUSTRIE ELETTRONICH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STINCARELLI UGO N. IL 19/12/1953 (VT)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MONTEFIASCONE - LICEO SCIENTIFICO LEONARDO DA VINCI, VIA C.SALOTTI SNC (VT)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RR9K - TECNICO IND.ELETTRO.(NUOVO ORD.)</w:t>
      </w:r>
    </w:p>
    <w:p>
      <w:pPr>
        <w:pStyle w:val="Normal"/>
        <w:rPr/>
      </w:pPr>
      <w:r>
        <w:rPr/>
        <w:t xml:space="preserve">       </w:t>
      </w:r>
      <w:r>
        <w:rPr/>
        <w:t>1 - M049:ELETTRONICA, TELECOMUNICAZIONI E APPLICAZIONI</w:t>
      </w:r>
    </w:p>
    <w:p>
      <w:pPr>
        <w:pStyle w:val="Normal"/>
        <w:rPr/>
      </w:pPr>
      <w:r>
        <w:rPr/>
        <w:t xml:space="preserve">            </w:t>
      </w:r>
      <w:r>
        <w:rPr/>
        <w:t>(A034:ELETTRONICA)</w:t>
      </w:r>
    </w:p>
    <w:p>
      <w:pPr>
        <w:pStyle w:val="Normal"/>
        <w:rPr/>
      </w:pPr>
      <w:r>
        <w:rPr/>
        <w:t xml:space="preserve">           </w:t>
      </w:r>
      <w:r>
        <w:rPr/>
        <w:t>BIANCHI IVANO N. IL 04/06/195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ACQUAPENDENTE - IST PROF INDUSTRIA E ARTIGIANATO IPSIA ACQUAPENDENTE (VT)</w:t>
      </w:r>
    </w:p>
    <w:p>
      <w:pPr>
        <w:pStyle w:val="Normal"/>
        <w:rPr/>
      </w:pPr>
      <w:r>
        <w:rPr/>
        <w:t xml:space="preserve">       </w:t>
      </w:r>
      <w:r>
        <w:rPr/>
        <w:t>2 - M048:SISTEMI - AUTOMAZIONE E ORGANIZZ. DELLA PRODUZ.</w:t>
      </w:r>
    </w:p>
    <w:p>
      <w:pPr>
        <w:pStyle w:val="Normal"/>
        <w:rPr/>
      </w:pPr>
      <w:r>
        <w:rPr/>
        <w:t xml:space="preserve">            </w:t>
      </w:r>
      <w:r>
        <w:rPr/>
        <w:t>(A034:ELETTRONICA)</w:t>
      </w:r>
    </w:p>
    <w:p>
      <w:pPr>
        <w:pStyle w:val="Normal"/>
        <w:rPr/>
      </w:pPr>
      <w:r>
        <w:rPr/>
        <w:t xml:space="preserve">           </w:t>
      </w:r>
      <w:r>
        <w:rPr/>
        <w:t>FRIELLO ADA N. IL 30/06/1952 (FR)</w:t>
      </w:r>
    </w:p>
    <w:p>
      <w:pPr>
        <w:pStyle w:val="Normal"/>
        <w:rPr/>
      </w:pPr>
      <w:r>
        <w:rPr/>
        <w:t xml:space="preserve">           </w:t>
      </w:r>
      <w:r>
        <w:rPr/>
        <w:t>PROVENIENTE DA: ROMA - ISTITUTO TECNICO INDUSTRIALE G. GALILEI, VIA CONTE VERDE,51 (RM)</w:t>
      </w:r>
    </w:p>
    <w:p>
      <w:pPr>
        <w:pStyle w:val="Normal"/>
        <w:rPr/>
      </w:pPr>
      <w:r>
        <w:rPr/>
        <w:t xml:space="preserve">       </w:t>
      </w:r>
      <w:r>
        <w:rPr/>
        <w:t>3 - M014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)</w:t>
      </w:r>
    </w:p>
    <w:p>
      <w:pPr>
        <w:pStyle w:val="Normal"/>
        <w:rPr/>
      </w:pPr>
      <w:r>
        <w:rPr/>
        <w:t xml:space="preserve">           </w:t>
      </w:r>
      <w:r>
        <w:rPr/>
        <w:t>GALLI MARA N. IL 28/09/1953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LICEO SCIENTIFICO LEONARDO DA VINCI, VIA C.SALOTTI SNC (VT)</w:t>
      </w:r>
    </w:p>
    <w:p>
      <w:pPr>
        <w:pStyle w:val="Normal"/>
        <w:rPr/>
      </w:pPr>
      <w:r>
        <w:rPr/>
        <w:t xml:space="preserve">          </w:t>
      </w:r>
      <w:r>
        <w:rPr/>
        <w:t>PROGR. PAG.     70                                 PAG.    35/II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RR9M001 - I COMMISSIONE: TECNICO DELL'ABBIGLIAMENTO E DELLA MOD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 PROF INDUSTRIA E ARTIGIANATO VITERBO, PIAZZA DANTE ALIGHIERI, 13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RI01000B * AM      * RR9M - TEC.ABBIGL. E MODA (NUOVO ORD.)       *      * 13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TUSCANIA - IST PROF INDUSTRIA E ARTIGIANATO I.P.S.I.A. TUSCANIA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RI01002D * AM      * RR9M - TEC.ABBIGL. E MODA (NUOVO ORD.)       *      * 11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24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71                                 PAG.    36/I 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RR9M001 - I COMMISSIONE: TECNICO DELL'ABBIGLIAMENTO E DELLA MODA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MARCHIZZA MARISA N. IL 18/11/1957 (VT)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CIVITA CASTELLANA - IST PROF PER I SERVIZI COMMERCIALI E TURISTICI I.P.C. GIUSEPPE COLASANTI, VIA ENRICO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RR9M - TEC.ABBIGL. E MODA (NUOVO ORD.)</w:t>
      </w:r>
    </w:p>
    <w:p>
      <w:pPr>
        <w:pStyle w:val="Normal"/>
        <w:rPr/>
      </w:pPr>
      <w:r>
        <w:rPr/>
        <w:t xml:space="preserve">       </w:t>
      </w:r>
      <w:r>
        <w:rPr/>
        <w:t>1 - M005:DISEGNO PROFESSIONALE</w:t>
      </w:r>
    </w:p>
    <w:p>
      <w:pPr>
        <w:pStyle w:val="Normal"/>
        <w:rPr/>
      </w:pPr>
      <w:r>
        <w:rPr/>
        <w:t xml:space="preserve">            </w:t>
      </w:r>
      <w:r>
        <w:rPr/>
        <w:t>(A024:DISEGNO E STORIA DEL COSTUME)</w:t>
      </w:r>
    </w:p>
    <w:p>
      <w:pPr>
        <w:pStyle w:val="Normal"/>
        <w:rPr/>
      </w:pPr>
      <w:r>
        <w:rPr/>
        <w:t xml:space="preserve">           </w:t>
      </w:r>
      <w:r>
        <w:rPr/>
        <w:t>STAFFIERI LUCIA N. IL 07/12/1947 (BN)</w:t>
      </w:r>
    </w:p>
    <w:p>
      <w:pPr>
        <w:pStyle w:val="Normal"/>
        <w:rPr/>
      </w:pPr>
      <w:r>
        <w:rPr/>
        <w:t xml:space="preserve">           </w:t>
      </w:r>
      <w:r>
        <w:rPr/>
        <w:t>PROVENIENTE DA: CASSINO - IST PROF INDUSTRIA E ARTIGIANATO I.P.S.I.A. CASSINO, VIA BERLINO, 2 (FR)</w:t>
      </w:r>
    </w:p>
    <w:p>
      <w:pPr>
        <w:pStyle w:val="Normal"/>
        <w:rPr/>
      </w:pPr>
      <w:r>
        <w:rPr/>
        <w:t xml:space="preserve">       </w:t>
      </w:r>
      <w:r>
        <w:rPr/>
        <w:t>2 - M007:STORIA DELL' ARTE E DEL COSTUME</w:t>
      </w:r>
    </w:p>
    <w:p>
      <w:pPr>
        <w:pStyle w:val="Normal"/>
        <w:rPr/>
      </w:pPr>
      <w:r>
        <w:rPr/>
        <w:t xml:space="preserve">            </w:t>
      </w:r>
      <w:r>
        <w:rPr/>
        <w:t>(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VALERI LUCIANO N. IL 17/12/1948 (RM)</w:t>
      </w:r>
    </w:p>
    <w:p>
      <w:pPr>
        <w:pStyle w:val="Normal"/>
        <w:rPr/>
      </w:pPr>
      <w:r>
        <w:rPr/>
        <w:t xml:space="preserve">           </w:t>
      </w:r>
      <w:r>
        <w:rPr/>
        <w:t>DOCENTE DI RUOLO A RIPOSO - MAX 3 ANNI</w:t>
      </w:r>
    </w:p>
    <w:p>
      <w:pPr>
        <w:pStyle w:val="Normal"/>
        <w:rPr/>
      </w:pPr>
      <w:r>
        <w:rPr/>
        <w:t xml:space="preserve">       </w:t>
      </w:r>
      <w:r>
        <w:rPr/>
        <w:t>3 - M014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)</w:t>
      </w:r>
    </w:p>
    <w:p>
      <w:pPr>
        <w:pStyle w:val="Normal"/>
        <w:rPr/>
      </w:pPr>
      <w:r>
        <w:rPr/>
        <w:t xml:space="preserve">           </w:t>
      </w:r>
      <w:r>
        <w:rPr/>
        <w:t>PINNA ROSSANA N. IL 26/07/1953 (CA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     </w:t>
      </w:r>
      <w:r>
        <w:rPr/>
        <w:t>PROGR. PAG.     72                                 PAG.    36/II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RR9Q001 - I COMMISSIONE: TECNICO DEI SERVIZI TURISTIC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 PROF PER I SERVIZI COMMERCIALI E TURISTICI I.P.S.S.C.T. E GRAFICA PUBBL., VIA VILLANOVA S.N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RC01000P * TA      * RR9Q - TECNICO SERV. TURIS.(NUOVO ORD.)      *      * 22 *  4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RC01000P * TB      * RR9Q - TECNICO SERV. TURIS.(NUOVO ORD.)      *      * 21 *   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3 *  4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73                                 PAG.    37/I 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RR9Q001 - I COMMISSIONE: TECNICO DEI SERVIZI TURISTICI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NANNI GIUSEPPE N. IL 04/04/1954 (VT)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MONTEFIASCONE - LICEO SCIENTIFICO LEONARDO DA VINCI, VIA C.SALOTTI SNC (VT)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RR9Q - TECNICO SERV. TURIS.(NUOVO ORD.)</w:t>
      </w:r>
    </w:p>
    <w:p>
      <w:pPr>
        <w:pStyle w:val="Normal"/>
        <w:rPr/>
      </w:pPr>
      <w:r>
        <w:rPr/>
        <w:t xml:space="preserve">       </w:t>
      </w:r>
      <w:r>
        <w:rPr/>
        <w:t>1 - M079:ECONOMIA E TECNICA DELL'AZIENDA TURISTICA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SANTINI LUIGINA N. IL 15/01/195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APRAROLA - IST PROF PER I SERVIZI ALBERGHIERI E RISTORAZIONE IST. PROFESSIONALE ALBERGHIERO, C/O PALAZZ</w:t>
      </w:r>
    </w:p>
    <w:p>
      <w:pPr>
        <w:pStyle w:val="Normal"/>
        <w:rPr/>
      </w:pPr>
      <w:r>
        <w:rPr/>
        <w:t xml:space="preserve">       </w:t>
      </w:r>
      <w:r>
        <w:rPr/>
        <w:t>2 - M082:GEOGRAFIA TURISTICA</w:t>
      </w:r>
    </w:p>
    <w:p>
      <w:pPr>
        <w:pStyle w:val="Normal"/>
        <w:rPr/>
      </w:pPr>
      <w:r>
        <w:rPr/>
        <w:t xml:space="preserve">            </w:t>
      </w:r>
      <w:r>
        <w:rPr/>
        <w:t>(A039:GEOGRAFIA)</w:t>
      </w:r>
    </w:p>
    <w:p>
      <w:pPr>
        <w:pStyle w:val="Normal"/>
        <w:rPr/>
      </w:pPr>
      <w:r>
        <w:rPr/>
        <w:t xml:space="preserve">           </w:t>
      </w:r>
      <w:r>
        <w:rPr/>
        <w:t>SANTINI MARIA ASSUNTA N. IL 29/08/196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  </w:t>
      </w:r>
      <w:r>
        <w:rPr/>
        <w:t>3 - M966:TECNICHE DI COMUNICAZIONE E RELAZIONE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COLAGIACOMO SANTE N. IL 21/07/1960 (FR)</w:t>
      </w:r>
    </w:p>
    <w:p>
      <w:pPr>
        <w:pStyle w:val="Normal"/>
        <w:rPr/>
      </w:pPr>
      <w:r>
        <w:rPr/>
        <w:t xml:space="preserve">           </w:t>
      </w:r>
      <w:r>
        <w:rPr/>
        <w:t>PROVENIENTE DA: FROSINONE - IST PROF PER I SERVIZI SOCIALI I.P.S.S. "SCUOLA AMICA", VIA SACRA FAMIGLIA, 47 (FR)</w:t>
      </w:r>
    </w:p>
    <w:p>
      <w:pPr>
        <w:pStyle w:val="Normal"/>
        <w:rPr/>
      </w:pPr>
      <w:r>
        <w:rPr/>
        <w:t xml:space="preserve">          </w:t>
      </w:r>
      <w:r>
        <w:rPr/>
        <w:t>PROGR. PAG.     74                                 PAG.    37/II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RR9R001 - I COMMISSIONE: TECNICO DEI SERVIZI DELLA RISTORAZION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CAPRAROLA - IST PROF PER I SERVIZI ALBERGHIERI E RISTORAZIONE IST. PROFESSIONALE ALBERGHIERO, C/O PALAZZO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RH002012 * C       * RR9R - TECNICO SER. RISTOR.(NUOVO ORD)       *      * 27 *  2 *    *    * I / F            *</w:t>
      </w:r>
    </w:p>
    <w:p>
      <w:pPr>
        <w:pStyle w:val="Normal"/>
        <w:rPr/>
      </w:pPr>
      <w:r>
        <w:rPr/>
        <w:t xml:space="preserve">     </w:t>
      </w:r>
      <w:r>
        <w:rPr>
          <w:lang w:val="pt-BR"/>
        </w:rPr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*    2   * VTRH002012 * D       * RR9R - TECNICO SER. </w:t>
      </w:r>
      <w:r>
        <w:rPr/>
        <w:t>RISTOR.(NUOVO ORD)       *      * 19 *   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6 *  2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75                                 PAG.    38/I 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RR9R001 - I COMMISSIONE: TECNICO DEI SERVIZI DELLA RISTORAZION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PIERMATTEI PRIMO N. IL 12/02/1943 (VT)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IST PROF INDUSTRIA E ARTIGIANATO VITERBO, PIAZZA DANTE ALIGHIERI, 13 (VT)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RR9R - TECNICO SER. RISTOR.(NUOVO ORD)</w:t>
      </w:r>
    </w:p>
    <w:p>
      <w:pPr>
        <w:pStyle w:val="Normal"/>
        <w:rPr/>
      </w:pPr>
      <w:r>
        <w:rPr/>
        <w:t xml:space="preserve">       </w:t>
      </w:r>
      <w:r>
        <w:rPr/>
        <w:t>1 - M071:ECONOMIA E GESTIONE DELLE AZIENDE RISTORATIV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)</w:t>
      </w:r>
    </w:p>
    <w:p>
      <w:pPr>
        <w:pStyle w:val="Normal"/>
        <w:rPr/>
      </w:pPr>
      <w:r>
        <w:rPr/>
        <w:t xml:space="preserve">           </w:t>
      </w:r>
      <w:r>
        <w:rPr/>
        <w:t>COSENTINO SARA N. IL 07/04/197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  </w:t>
      </w:r>
      <w:r>
        <w:rPr/>
        <w:t>2 - M073:ALIMENTI E ALIMENTAZIONE</w:t>
      </w:r>
    </w:p>
    <w:p>
      <w:pPr>
        <w:pStyle w:val="Normal"/>
        <w:rPr/>
      </w:pPr>
      <w:r>
        <w:rPr/>
        <w:t xml:space="preserve">            </w:t>
      </w:r>
      <w:r>
        <w:rPr/>
        <w:t>(A057:SCIENZA DEGLI ALIMENTI)</w:t>
      </w:r>
    </w:p>
    <w:p>
      <w:pPr>
        <w:pStyle w:val="Normal"/>
        <w:rPr/>
      </w:pPr>
      <w:r>
        <w:rPr/>
        <w:t xml:space="preserve">           </w:t>
      </w:r>
      <w:r>
        <w:rPr/>
        <w:t>FERRONI MARIA CARMELA N. IL 16/06/1949 (RI)</w:t>
      </w:r>
    </w:p>
    <w:p>
      <w:pPr>
        <w:pStyle w:val="Normal"/>
        <w:rPr/>
      </w:pPr>
      <w:r>
        <w:rPr/>
        <w:t xml:space="preserve">           </w:t>
      </w:r>
      <w:r>
        <w:rPr/>
        <w:t>PROVENIENTE DA: RIETI - IST PROF PER I SERVIZI ALBERGHIERI E RISTORAZIONE "PROF. RANIERI ANTONELLI COSTA, VIA CENTURONI</w:t>
      </w:r>
    </w:p>
    <w:p>
      <w:pPr>
        <w:pStyle w:val="Normal"/>
        <w:rPr/>
      </w:pPr>
      <w:r>
        <w:rPr/>
        <w:t xml:space="preserve">       </w:t>
      </w:r>
      <w:r>
        <w:rPr/>
        <w:t>3 - M072:LEGISLAZION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CETRA MARIA N. IL 08/12/1956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COMMERCIALE IST. TECN. COMM. FABIO BESTA, VIA PETRARCA, N 8 (VT)</w:t>
      </w:r>
    </w:p>
    <w:p>
      <w:pPr>
        <w:pStyle w:val="Normal"/>
        <w:rPr/>
      </w:pPr>
      <w:r>
        <w:rPr/>
        <w:t xml:space="preserve">          </w:t>
      </w:r>
      <w:r>
        <w:rPr/>
        <w:t>PROGR. PAG.     76                                 PAG.    38/II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RR9T001 - I COMMISSIONE: TECNICO DELLA GRAFICA PUBBLICITARI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 PROF PER I SERVIZI COMMERCIALI E TURISTICI I.P.S.S.C.T. E GRAFICA PUBBL., VIA VILLANOVA S.N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RC01000P * GA      * RR9T - TECN.DELLA GRAF.PUBBL.(NUO. ORD)      *      * 18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RC01000P * GB      * RR9T - TECN.DELLA GRAF.PUBBL.(NUO. ORD)      *      * 21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9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77                                 PAG.    39/I 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RR9T001 - I COMMISSIONE: TECNICO DELLA GRAFICA PUBBLICITARIA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SENSI CLAUDIO N. IL 28/05/1951 (VT)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I.T.C.G. "P.CANONICA" VETRALLA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RR9T - TECN.DELLA GRAF.PUBBL.(NUO. ORD)</w:t>
      </w:r>
    </w:p>
    <w:p>
      <w:pPr>
        <w:pStyle w:val="Normal"/>
        <w:rPr/>
      </w:pPr>
      <w:r>
        <w:rPr/>
        <w:t xml:space="preserve">       </w:t>
      </w:r>
      <w:r>
        <w:rPr/>
        <w:t>1 - M951:PROGETTAZIONE GRAFICA</w:t>
      </w:r>
    </w:p>
    <w:p>
      <w:pPr>
        <w:pStyle w:val="Normal"/>
        <w:rPr/>
      </w:pPr>
      <w:r>
        <w:rPr/>
        <w:t xml:space="preserve">            </w:t>
      </w:r>
      <w:r>
        <w:rPr/>
        <w:t>(A007:ARTE DELLA FOTOGR. E GRAFICA PUB; A025:DISEGNO E STORIA DELL'ARTE)</w:t>
      </w:r>
    </w:p>
    <w:p>
      <w:pPr>
        <w:pStyle w:val="Normal"/>
        <w:rPr/>
      </w:pPr>
      <w:r>
        <w:rPr/>
        <w:t xml:space="preserve">           </w:t>
      </w:r>
      <w:r>
        <w:rPr/>
        <w:t>MENGHINI ROSELLA N. IL 05/10/196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  </w:t>
      </w:r>
      <w:r>
        <w:rPr/>
        <w:t>2 - M953:STORIA DELLE ARTI VISIVE</w:t>
      </w:r>
    </w:p>
    <w:p>
      <w:pPr>
        <w:pStyle w:val="Normal"/>
        <w:rPr/>
      </w:pPr>
      <w:r>
        <w:rPr/>
        <w:t xml:space="preserve">            </w:t>
      </w:r>
      <w:r>
        <w:rPr/>
        <w:t>(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CATALANI LEONELLO N. IL 26/10/1959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D'ARTE U. MIDOSSI, VIA GRAMSCI 1 (VT)</w:t>
      </w:r>
    </w:p>
    <w:p>
      <w:pPr>
        <w:pStyle w:val="Normal"/>
        <w:rPr/>
      </w:pPr>
      <w:r>
        <w:rPr/>
        <w:t xml:space="preserve">       </w:t>
      </w:r>
      <w:r>
        <w:rPr/>
        <w:t>3 - M954:PSICOLOGIA DELLA COMUNICAZIONE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OLIVIERI PENNESI ALESSANDRO N. IL 23/04/1957 (RM)</w:t>
      </w:r>
    </w:p>
    <w:p>
      <w:pPr>
        <w:pStyle w:val="Normal"/>
        <w:rPr/>
      </w:pPr>
      <w:r>
        <w:rPr/>
        <w:t xml:space="preserve">           </w:t>
      </w:r>
      <w:r>
        <w:rPr/>
        <w:t>PROVENIENTE DA: ROMA - ISTITUTO MAGISTRALE CAETANI, VIALE MAZZINI 36 (RM)</w:t>
      </w:r>
    </w:p>
    <w:p>
      <w:pPr>
        <w:pStyle w:val="Normal"/>
        <w:rPr/>
      </w:pPr>
      <w:r>
        <w:rPr/>
        <w:t xml:space="preserve">          </w:t>
      </w:r>
      <w:r>
        <w:rPr/>
        <w:t>PROGR. PAG.     78                                 PAG.    39/II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RR9T002 - II COMMISSIONE: TECNICO DELLA GRAFICA PUBBLICITARI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 PROF PER I SERVIZI COMMERCIALI E TURISTICI I.P.S.S.C.T. E GRAFICA PUBBL., VIA VILLANOVA S.N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RC01000P * GC      * RR9T - TECN.DELLA GRAF.PUBBL.(NUO. ORD)      *      * 20 *  4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RC01000P * AA      * RR9B - TECN. GEST. AZ. INFO.(NUOVO ORD)      *      * 13 *  7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3 * 1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79                                 PAG.    40/I 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RR9T002 - II COMMISSIONE: TECNICO DELLA GRAFICA PUBBLICITARIA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SILVA PIERO N. IL 28/06/1960 (VT)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RONCIGLIONE - LICEO SCIENTIFICO L.SCIENTIFICO A. MEUCCI, CORSO UMBERTO I N.24 (VT)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RR9T - TECN.DELLA GRAF.PUBBL.(NUO. ORD)</w:t>
      </w:r>
    </w:p>
    <w:p>
      <w:pPr>
        <w:pStyle w:val="Normal"/>
        <w:rPr/>
      </w:pPr>
      <w:r>
        <w:rPr/>
        <w:t xml:space="preserve">       </w:t>
      </w:r>
      <w:r>
        <w:rPr/>
        <w:t>1 - M951:PROGETTAZIONE GRAFICA</w:t>
      </w:r>
    </w:p>
    <w:p>
      <w:pPr>
        <w:pStyle w:val="Normal"/>
        <w:rPr/>
      </w:pPr>
      <w:r>
        <w:rPr/>
        <w:t xml:space="preserve">            </w:t>
      </w:r>
      <w:r>
        <w:rPr/>
        <w:t>(A007:ARTE DELLA FOTOGR. E GRAFICA PUB; A025:DISEGNO E STORIA DELL'ARTE)</w:t>
      </w:r>
    </w:p>
    <w:p>
      <w:pPr>
        <w:pStyle w:val="Normal"/>
        <w:rPr/>
      </w:pPr>
      <w:r>
        <w:rPr/>
        <w:t xml:space="preserve">           </w:t>
      </w:r>
      <w:r>
        <w:rPr/>
        <w:t>VETTRAINO ROBERTO N. IL 27/11/1974 (RM)</w:t>
      </w:r>
    </w:p>
    <w:p>
      <w:pPr>
        <w:pStyle w:val="Normal"/>
        <w:rPr/>
      </w:pPr>
      <w:r>
        <w:rPr/>
        <w:t xml:space="preserve">           </w:t>
      </w:r>
      <w:r>
        <w:rPr/>
        <w:t>PROVENIENTE DA: ROMA - IST PROF PER I SERVIZI COMMERCIALI E TURISTICI ZAPPA, VIA DELL'IDROSCALO, 88 (RM)</w:t>
      </w:r>
    </w:p>
    <w:p>
      <w:pPr>
        <w:pStyle w:val="Normal"/>
        <w:rPr/>
      </w:pPr>
      <w:r>
        <w:rPr/>
        <w:t xml:space="preserve">       </w:t>
      </w:r>
      <w:r>
        <w:rPr/>
        <w:t>2 - M953:STORIA DELLE ARTI VISIVE</w:t>
      </w:r>
    </w:p>
    <w:p>
      <w:pPr>
        <w:pStyle w:val="Normal"/>
        <w:rPr/>
      </w:pPr>
      <w:r>
        <w:rPr/>
        <w:t xml:space="preserve">            </w:t>
      </w:r>
      <w:r>
        <w:rPr/>
        <w:t>(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MARSILIA MARIA TERESA N. IL 19/05/197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APRAROLA - IST PROF PER I SERVIZI ALBERGHIERI E RISTORAZIONE IST. PROFESSIONALE ALBERGHIERO, C/O PALAZZ</w:t>
      </w:r>
    </w:p>
    <w:p>
      <w:pPr>
        <w:pStyle w:val="Normal"/>
        <w:rPr/>
      </w:pPr>
      <w:r>
        <w:rPr/>
        <w:t xml:space="preserve">       </w:t>
      </w:r>
      <w:r>
        <w:rPr/>
        <w:t>3 - M954:PSICOLOGIA DELLA COMUNICAZIONE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BOLOGNINI LIVIANA N. IL 13/03/1951 (RI)</w:t>
      </w:r>
    </w:p>
    <w:p>
      <w:pPr>
        <w:pStyle w:val="Normal"/>
        <w:rPr/>
      </w:pPr>
      <w:r>
        <w:rPr/>
        <w:t xml:space="preserve">           </w:t>
      </w:r>
      <w:r>
        <w:rPr/>
        <w:t>PROVENIENTE DA: RIETI - ISTITUTO MAGISTRALE "ELENA PRINCIPESSA DI NAPOLI", PIAZZA MAZZINI N. 2 (RI)</w:t>
      </w:r>
    </w:p>
    <w:p>
      <w:pPr>
        <w:pStyle w:val="Normal"/>
        <w:rPr/>
      </w:pPr>
      <w:r>
        <w:rPr/>
        <w:t xml:space="preserve">     </w:t>
      </w:r>
      <w:r>
        <w:rPr/>
        <w:t>INDIRIZZO: RR9B - TECN. GEST. AZ. INFO.(NUOVO ORD)</w:t>
      </w:r>
    </w:p>
    <w:p>
      <w:pPr>
        <w:pStyle w:val="Normal"/>
        <w:rPr/>
      </w:pPr>
      <w:r>
        <w:rPr/>
        <w:t xml:space="preserve">       </w:t>
      </w:r>
      <w:r>
        <w:rPr/>
        <w:t>1 - M034:ECONOMIA D' AZIENDA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PANFINI MARIA BINA N. IL 13/09/1957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  </w:t>
      </w:r>
      <w:r>
        <w:rPr/>
        <w:t>2 - M453:INFORMATICA GESTIONALE</w:t>
      </w:r>
    </w:p>
    <w:p>
      <w:pPr>
        <w:pStyle w:val="Normal"/>
        <w:rPr/>
      </w:pPr>
      <w:r>
        <w:rPr/>
        <w:t xml:space="preserve">            </w:t>
      </w:r>
      <w:r>
        <w:rPr/>
        <w:t>(A042:INFORMATICA)</w:t>
      </w:r>
    </w:p>
    <w:p>
      <w:pPr>
        <w:pStyle w:val="Normal"/>
        <w:rPr/>
      </w:pPr>
      <w:r>
        <w:rPr/>
        <w:t xml:space="preserve">           </w:t>
      </w:r>
      <w:r>
        <w:rPr/>
        <w:t>SANTARELLI STEFANIA N. IL 12/03/1957 (RI)</w:t>
      </w:r>
    </w:p>
    <w:p>
      <w:pPr>
        <w:pStyle w:val="Normal"/>
        <w:rPr/>
      </w:pPr>
      <w:r>
        <w:rPr/>
        <w:t xml:space="preserve">           </w:t>
      </w:r>
      <w:r>
        <w:rPr/>
        <w:t>PROVENIENTE DA: RIETI - IST PROF PER I SERVIZI COMMERCIALI E TURISTICI N. STRAMPELLI, VIA CAMPOLONIANO S.N.C. (RI)</w:t>
      </w:r>
    </w:p>
    <w:p>
      <w:pPr>
        <w:pStyle w:val="Normal"/>
        <w:rPr/>
      </w:pPr>
      <w:r>
        <w:rPr/>
        <w:t xml:space="preserve">       </w:t>
      </w:r>
      <w:r>
        <w:rPr/>
        <w:t>3 - M038:DIRITTO - ECONOMIA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MARCOALDI PATRIZIA N. IL 06/08/195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IST TEC COMMERCIALE E PER GEOMETRI VINCENZO CARDARELLI, VIA MONTEROZZI MARINA, SNC (VT)</w:t>
      </w:r>
    </w:p>
    <w:p>
      <w:pPr>
        <w:pStyle w:val="Normal"/>
        <w:rPr/>
      </w:pPr>
      <w:r>
        <w:rPr/>
        <w:t xml:space="preserve">          </w:t>
      </w:r>
      <w:r>
        <w:rPr/>
        <w:t>PROGR. PAG.     80                                 PAG.    40/II         (PROFESSION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SD02001 - I COMMISSIONE: ARTE APPL. - SEZ. ARTE DELLA CERAMIC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CIVITA CASTELLANA - ISTITUTO D'ARTE U. MIDOSSI, VIA GRAMSCI 1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SD00701T * C       * SD02 - ARTE DELLA CERAMICA                   *      *  8 *  2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VITERBO - L.R. PAR. LICEO ARTISTICO TUSCIA, VIA COL MOSCHIN N. 17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SL015006 * A       * SL01 - ARTISTICO - I SEZIONE                 *      *  4 *  1 *    *    *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A1      * SL02 - ARTISTICO - II SEZIONE                *      *  6 *  4 *    *    *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18 *  7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81                                 PAG.    41/I          (ARTE APPLICATA /VT)</w:t>
      </w:r>
      <w:r>
        <w:br w:type="page"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SD02001 - I COMMISSIONE: ARTE APPL. - SEZ. ARTE DELLA CERAMICA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RIVA GIACOMO ANTONIO N. IL 04/01/1957 (BR)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CAPRAROLA - IST PROF PER I SERVIZI ALBERGHIERI E RISTORAZIONE IST. PROFESSIONALE ALBERGHIERO, C/O PALAZZ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SD02 - ARTE DELLA CERAMICA</w:t>
      </w:r>
    </w:p>
    <w:p>
      <w:pPr>
        <w:pStyle w:val="Normal"/>
        <w:rPr/>
      </w:pPr>
      <w:r>
        <w:rPr/>
        <w:t xml:space="preserve">       </w:t>
      </w:r>
      <w:r>
        <w:rPr/>
        <w:t>1 - M530:LETTERE ITALIANE E STORIA</w:t>
      </w:r>
    </w:p>
    <w:p>
      <w:pPr>
        <w:pStyle w:val="Normal"/>
        <w:rPr/>
      </w:pPr>
      <w:r>
        <w:rPr/>
        <w:t xml:space="preserve">            </w:t>
      </w:r>
      <w:r>
        <w:rPr/>
        <w:t>(A050:LETTERE IST.ISTR.SECOND. DI II G)</w:t>
      </w:r>
    </w:p>
    <w:p>
      <w:pPr>
        <w:pStyle w:val="Normal"/>
        <w:rPr/>
      </w:pPr>
      <w:r>
        <w:rPr/>
        <w:t xml:space="preserve">           </w:t>
      </w:r>
      <w:r>
        <w:rPr/>
        <w:t>SAMMARTANO ANNA N. IL 29/08/1954 (TP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  </w:t>
      </w:r>
      <w:r>
        <w:rPr/>
        <w:t>2 - M003:ELEMENTI DI ECONOMIA E SOCIOLOGIA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SACCARELLO ROBERTO N. IL 09/04/1949 (RM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  </w:t>
      </w:r>
      <w:r>
        <w:rPr/>
        <w:t>3 - M815:STORIA ARTI VISIVE</w:t>
      </w:r>
    </w:p>
    <w:p>
      <w:pPr>
        <w:pStyle w:val="Normal"/>
        <w:rPr/>
      </w:pPr>
      <w:r>
        <w:rPr/>
        <w:t xml:space="preserve">            </w:t>
      </w:r>
      <w:r>
        <w:rPr/>
        <w:t>(A061:STORIA DELL'ARTE)</w:t>
      </w:r>
    </w:p>
    <w:p>
      <w:pPr>
        <w:pStyle w:val="Normal"/>
        <w:rPr/>
      </w:pPr>
      <w:r>
        <w:rPr/>
        <w:t xml:space="preserve">           </w:t>
      </w:r>
      <w:r>
        <w:rPr/>
        <w:t>ONOFRI ALESSANDRA N. IL 15/07/1956 (RI)</w:t>
      </w:r>
    </w:p>
    <w:p>
      <w:pPr>
        <w:pStyle w:val="Normal"/>
        <w:rPr/>
      </w:pPr>
      <w:r>
        <w:rPr/>
        <w:t xml:space="preserve">           </w:t>
      </w:r>
      <w:r>
        <w:rPr/>
        <w:t>PROVENIENTE DA: RIETI - ISTITUTO D'ARTE ISTITUTO STATALE D'ARTE "A.CAL, VIA P. TOGLIATTI, SNC (RI)</w:t>
      </w:r>
    </w:p>
    <w:p>
      <w:pPr>
        <w:pStyle w:val="Normal"/>
        <w:rPr/>
      </w:pPr>
      <w:r>
        <w:rPr/>
        <w:t xml:space="preserve">     </w:t>
      </w:r>
      <w:r>
        <w:rPr/>
        <w:t>INDIRIZZO: SL01 - ARTISTICO - I SEZIONE</w:t>
      </w:r>
    </w:p>
    <w:p>
      <w:pPr>
        <w:pStyle w:val="Normal"/>
        <w:rPr/>
      </w:pPr>
      <w:r>
        <w:rPr/>
        <w:t xml:space="preserve">       </w:t>
      </w:r>
      <w:r>
        <w:rPr/>
        <w:t>1 - M475:ITALIANO E STORIA</w:t>
      </w:r>
    </w:p>
    <w:p>
      <w:pPr>
        <w:pStyle w:val="Normal"/>
        <w:rPr/>
      </w:pPr>
      <w:r>
        <w:rPr/>
        <w:t xml:space="preserve">            </w:t>
      </w:r>
      <w:r>
        <w:rPr/>
        <w:t>(A050:LETTERE IST.ISTR.SECOND. DI II G)</w:t>
      </w:r>
    </w:p>
    <w:p>
      <w:pPr>
        <w:pStyle w:val="Normal"/>
        <w:rPr/>
      </w:pPr>
      <w:r>
        <w:rPr/>
        <w:t xml:space="preserve">           </w:t>
      </w:r>
      <w:r>
        <w:rPr/>
        <w:t>SAMMARTANO ANNA N. IL 29/08/1954 (TP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  </w:t>
      </w:r>
      <w:r>
        <w:rPr/>
        <w:t>2 - M371:FIGURA E ORNATO MODELLATO</w:t>
      </w:r>
    </w:p>
    <w:p>
      <w:pPr>
        <w:pStyle w:val="Normal"/>
        <w:rPr/>
      </w:pPr>
      <w:r>
        <w:rPr/>
        <w:t xml:space="preserve">            </w:t>
      </w:r>
      <w:r>
        <w:rPr/>
        <w:t>(A022:DISCIPLINE PLASTICHE)</w:t>
      </w:r>
    </w:p>
    <w:p>
      <w:pPr>
        <w:pStyle w:val="Normal"/>
        <w:rPr/>
      </w:pPr>
      <w:r>
        <w:rPr/>
        <w:t xml:space="preserve">           </w:t>
      </w:r>
      <w:r>
        <w:rPr/>
        <w:t>ROLLO MASSIMILIANO N. IL 16/05/1971 (LE)</w:t>
      </w:r>
    </w:p>
    <w:p>
      <w:pPr>
        <w:pStyle w:val="Normal"/>
        <w:rPr/>
      </w:pPr>
      <w:r>
        <w:rPr/>
        <w:t xml:space="preserve">           </w:t>
      </w:r>
      <w:r>
        <w:rPr/>
        <w:t>PROVENIENTE DA: RIETI - ISTITUTO D'ARTE ISTITUTO STATALE D'ARTE "A.CAL, VIA P. TOGLIATTI, SNC (RI)</w:t>
      </w:r>
    </w:p>
    <w:p>
      <w:pPr>
        <w:pStyle w:val="Normal"/>
        <w:rPr/>
      </w:pPr>
      <w:r>
        <w:rPr/>
        <w:t xml:space="preserve">       </w:t>
      </w:r>
      <w:r>
        <w:rPr/>
        <w:t>3 - M209:DISEGNO GEOMETRICO PROSPETTIVA ARCHITETTURA</w:t>
      </w:r>
    </w:p>
    <w:p>
      <w:pPr>
        <w:pStyle w:val="Normal"/>
        <w:rPr/>
      </w:pPr>
      <w:r>
        <w:rPr/>
        <w:t xml:space="preserve">            </w:t>
      </w:r>
      <w:r>
        <w:rPr/>
        <w:t>(A018:DISCIP.GEOM.,ARCHIT.ARRED.E SCEN)</w:t>
      </w:r>
    </w:p>
    <w:p>
      <w:pPr>
        <w:pStyle w:val="Normal"/>
        <w:rPr/>
      </w:pPr>
      <w:r>
        <w:rPr/>
        <w:t xml:space="preserve">           </w:t>
      </w:r>
      <w:r>
        <w:rPr/>
        <w:t>OTTONI ANNA N. IL 09/04/1951 (RM)</w:t>
      </w:r>
    </w:p>
    <w:p>
      <w:pPr>
        <w:pStyle w:val="Normal"/>
        <w:rPr/>
      </w:pPr>
      <w:r>
        <w:rPr/>
        <w:t xml:space="preserve">           </w:t>
      </w:r>
      <w:r>
        <w:rPr/>
        <w:t>PROVENIENTE DA: MARINO - ISTITUTO D'ARTE P.MERCURI, CORSO VITTORIA COLONNA 53 (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DIRIZZO: SL02 - ARTISTICO - II SEZIONE</w:t>
      </w:r>
    </w:p>
    <w:p>
      <w:pPr>
        <w:pStyle w:val="Normal"/>
        <w:rPr/>
      </w:pPr>
      <w:r>
        <w:rPr/>
        <w:t xml:space="preserve">       </w:t>
      </w:r>
      <w:r>
        <w:rPr/>
        <w:t>1 - M475:ITALIANO E STORIA</w:t>
      </w:r>
    </w:p>
    <w:p>
      <w:pPr>
        <w:pStyle w:val="Normal"/>
        <w:rPr/>
      </w:pPr>
      <w:r>
        <w:rPr/>
        <w:t xml:space="preserve">            </w:t>
      </w:r>
      <w:r>
        <w:rPr/>
        <w:t>(A050:LETTERE IST.ISTR.SECOND. DI II G)</w:t>
      </w:r>
    </w:p>
    <w:p>
      <w:pPr>
        <w:pStyle w:val="Normal"/>
        <w:rPr/>
      </w:pPr>
      <w:r>
        <w:rPr/>
        <w:t xml:space="preserve">           </w:t>
      </w:r>
      <w:r>
        <w:rPr/>
        <w:t>SAMMARTANO ANNA N. IL 29/08/1954 (TP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SEGUONO DATI RELATIVI AI COMMISSARI ESTERNI)</w:t>
      </w:r>
    </w:p>
    <w:p>
      <w:pPr>
        <w:pStyle w:val="Normal"/>
        <w:rPr/>
      </w:pPr>
      <w:r>
        <w:rPr/>
        <w:t xml:space="preserve">          </w:t>
      </w:r>
      <w:r>
        <w:rPr/>
        <w:t>PROGR. PAG.     82                                 PAG.    41/II         (ARTE APPLICATA /V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 - M371:FIGURA E ORNATO MODELLATO</w:t>
      </w:r>
    </w:p>
    <w:p>
      <w:pPr>
        <w:pStyle w:val="Normal"/>
        <w:rPr/>
      </w:pPr>
      <w:r>
        <w:rPr/>
        <w:t xml:space="preserve">            </w:t>
      </w:r>
      <w:r>
        <w:rPr/>
        <w:t>(A022:DISCIPLINE PLASTICHE)</w:t>
      </w:r>
    </w:p>
    <w:p>
      <w:pPr>
        <w:pStyle w:val="Normal"/>
        <w:rPr/>
      </w:pPr>
      <w:r>
        <w:rPr/>
        <w:t xml:space="preserve">           </w:t>
      </w:r>
      <w:r>
        <w:rPr/>
        <w:t>ROLLO MASSIMILIANO N. IL 16/05/1971 (LE)</w:t>
      </w:r>
    </w:p>
    <w:p>
      <w:pPr>
        <w:pStyle w:val="Normal"/>
        <w:rPr/>
      </w:pPr>
      <w:r>
        <w:rPr/>
        <w:t xml:space="preserve">           </w:t>
      </w:r>
      <w:r>
        <w:rPr/>
        <w:t>PROVENIENTE DA: RIETI - ISTITUTO D'ARTE ISTITUTO STATALE D'ARTE "A.CAL, VIA P. TOGLIATTI, SNC (RI)</w:t>
      </w:r>
    </w:p>
    <w:p>
      <w:pPr>
        <w:pStyle w:val="Normal"/>
        <w:rPr/>
      </w:pPr>
      <w:r>
        <w:rPr/>
        <w:t xml:space="preserve">       </w:t>
      </w:r>
      <w:r>
        <w:rPr/>
        <w:t>3 - M209:DISEGNO GEOMETRICO PROSPETTIVA ARCHITETTURA</w:t>
      </w:r>
    </w:p>
    <w:p>
      <w:pPr>
        <w:pStyle w:val="Normal"/>
        <w:rPr/>
      </w:pPr>
      <w:r>
        <w:rPr/>
        <w:t xml:space="preserve">            </w:t>
      </w:r>
      <w:r>
        <w:rPr/>
        <w:t>(A018:DISCIP.GEOM.,ARCHIT.ARRED.E SCEN)</w:t>
      </w:r>
    </w:p>
    <w:p>
      <w:pPr>
        <w:pStyle w:val="Normal"/>
        <w:rPr/>
      </w:pPr>
      <w:r>
        <w:rPr/>
        <w:t xml:space="preserve">           </w:t>
      </w:r>
      <w:r>
        <w:rPr/>
        <w:t>OTTONI ANNA N. IL 09/04/1951 (RM)</w:t>
      </w:r>
    </w:p>
    <w:p>
      <w:pPr>
        <w:pStyle w:val="Normal"/>
        <w:rPr/>
      </w:pPr>
      <w:r>
        <w:rPr/>
        <w:t xml:space="preserve">           </w:t>
      </w:r>
      <w:r>
        <w:rPr/>
        <w:t>PROVENIENTE DA: MARINO - ISTITUTO D'ARTE P.MERCURI, CORSO VITTORIA COLONNA 53 (RM)</w:t>
      </w:r>
    </w:p>
    <w:p>
      <w:pPr>
        <w:pStyle w:val="Normal"/>
        <w:rPr/>
      </w:pPr>
      <w:r>
        <w:rPr/>
        <w:t xml:space="preserve">          </w:t>
      </w:r>
      <w:r>
        <w:rPr/>
        <w:t>PROGR. PAG.     83                                 PAG.    41/III        (ARTE APPLICATA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A08001 - I COMMISSIONE: PERITO AGRARI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BAGNOREGIO - ISTITUTO TECNICO AGRARIO ITAS BAGNOREGIO, VIALE FRATELLI AGOSTI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A00301D * A       * TA08 - CERERE UN.-MOD. AGRO-INDUSTRIALE      *      * 22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A00301D * B       * TA08 - CERERE UN.-MOD. AGRO-INDUSTRIALE      *      * 21 *  4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3 *  4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84                                 PAG.    42/I          (SEZIONE AGRARIA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A08001 - I COMMISSIONE: PERITO AGRARIO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LE ROSE PIETRO N. IL 17/08/1948 (KR)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CIVITA CASTELLANA - LICEO SCIENTIFICO L. SCIENTIFICO GIUSEPPE COLASA, VIA PETRARCA S.N.C. (VT)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A08 - CERERE UN.-MOD. AGRO-INDUSTRIALE</w:t>
      </w:r>
    </w:p>
    <w:p>
      <w:pPr>
        <w:pStyle w:val="Normal"/>
        <w:rPr/>
      </w:pPr>
      <w:r>
        <w:rPr/>
        <w:t xml:space="preserve">       </w:t>
      </w:r>
      <w:r>
        <w:rPr/>
        <w:t>1 - M337:TECNICA DI PRODUZIONE ANIMALE</w:t>
      </w:r>
    </w:p>
    <w:p>
      <w:pPr>
        <w:pStyle w:val="Normal"/>
        <w:rPr/>
      </w:pPr>
      <w:r>
        <w:rPr/>
        <w:t xml:space="preserve">            </w:t>
      </w:r>
      <w:r>
        <w:rPr/>
        <w:t>(A074:ZOOTECNICA E SCIENZA PROD. ANIMA)</w:t>
      </w:r>
    </w:p>
    <w:p>
      <w:pPr>
        <w:pStyle w:val="Normal"/>
        <w:rPr/>
      </w:pPr>
      <w:r>
        <w:rPr/>
        <w:t xml:space="preserve">           </w:t>
      </w:r>
      <w:r>
        <w:rPr/>
        <w:t>ANTONELLI FRANCESCO N. IL 01/02/1949 (RM)</w:t>
      </w:r>
    </w:p>
    <w:p>
      <w:pPr>
        <w:pStyle w:val="Normal"/>
        <w:rPr/>
      </w:pPr>
      <w:r>
        <w:rPr/>
        <w:t xml:space="preserve">           </w:t>
      </w:r>
      <w:r>
        <w:rPr/>
        <w:t>PROVENIENTE DA: VELLETRI - ISTITUTO TECNICO AGRARIO ISTITUTO TECNICO AGRARIO, VIA FERRUCCIO PARRI, 14 (RM)</w:t>
      </w:r>
    </w:p>
    <w:p>
      <w:pPr>
        <w:pStyle w:val="Normal"/>
        <w:rPr/>
      </w:pPr>
      <w:r>
        <w:rPr/>
        <w:t xml:space="preserve">       </w:t>
      </w:r>
      <w:r>
        <w:rPr/>
        <w:t>2 - M341:TECNOLOGIE SPECIALI</w:t>
      </w:r>
    </w:p>
    <w:p>
      <w:pPr>
        <w:pStyle w:val="Normal"/>
        <w:rPr/>
      </w:pPr>
      <w:r>
        <w:rPr/>
        <w:t xml:space="preserve">            </w:t>
      </w:r>
      <w:r>
        <w:rPr/>
        <w:t>(A012:CHIMICA AGRARIA)</w:t>
      </w:r>
    </w:p>
    <w:p>
      <w:pPr>
        <w:pStyle w:val="Normal"/>
        <w:rPr/>
      </w:pPr>
      <w:r>
        <w:rPr/>
        <w:t xml:space="preserve">           </w:t>
      </w:r>
      <w:r>
        <w:rPr/>
        <w:t>FRATICELLI ANGELA N. IL 29/04/1953 (RM)</w:t>
      </w:r>
    </w:p>
    <w:p>
      <w:pPr>
        <w:pStyle w:val="Normal"/>
        <w:rPr/>
      </w:pPr>
      <w:r>
        <w:rPr/>
        <w:t xml:space="preserve">           </w:t>
      </w:r>
      <w:r>
        <w:rPr/>
        <w:t>PROVENIENTE DA: ROMA - ISTITUTO TECNICO AGRARIO G.GARIBALDI ANNESSO CONV."G.GA, VIA ARDEATINA 524 (RM)</w:t>
      </w:r>
    </w:p>
    <w:p>
      <w:pPr>
        <w:pStyle w:val="Normal"/>
        <w:rPr/>
      </w:pPr>
      <w:r>
        <w:rPr/>
        <w:t xml:space="preserve">       </w:t>
      </w:r>
      <w:r>
        <w:rPr/>
        <w:t>3 - M316:COMMERCIALIZZAZIONE E LEGISLAZIONE</w:t>
      </w:r>
    </w:p>
    <w:p>
      <w:pPr>
        <w:pStyle w:val="Normal"/>
        <w:rPr/>
      </w:pPr>
      <w:r>
        <w:rPr/>
        <w:t xml:space="preserve">            </w:t>
      </w:r>
      <w:r>
        <w:rPr/>
        <w:t>(A058:SC.E MEC.AGR.E T.GEST.AZ.,FIT.,E)</w:t>
      </w:r>
    </w:p>
    <w:p>
      <w:pPr>
        <w:pStyle w:val="Normal"/>
        <w:rPr/>
      </w:pPr>
      <w:r>
        <w:rPr/>
        <w:t xml:space="preserve">           </w:t>
      </w:r>
      <w:r>
        <w:rPr/>
        <w:t>AMADEI PIERLUIGI N. IL 20/08/197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     </w:t>
      </w:r>
      <w:r>
        <w:rPr/>
        <w:t>PROGR. PAG.     85                                 PAG.    42/II         (SEZIONE AGRARIA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D00001 - I COMMISSIONE: RAGIONIERE E PERITO COMMERCI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CIVITA CASTELLANA - ISTITUTO TECNICO COMMERCIALE IST. TECN. COMM. FABIO BESTA, VIA PETRARCA, N 8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0401Q * A       * TD00 - GIURIDICO ECONOMICO AZIENDALE         *      * 15 *    *    *    * F / I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D00401Q * B       * TD00 - GIURIDICO ECONOMICO AZIENDALE         *      * 16 *  2 *    *    * F / I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1 *  2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86                                 PAG.    43/I 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D00001 - I COMMISSIONE: RAGIONIERE E PERITO COMMERCI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CONTICIANI ENRICO N. IL 08/04/1947 (VT)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TUSCANIA - LICEO SCIENTIFICO GALILEO GALILEI, PIAZZA MAZZINI, 4 (VT)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D00 - GIURIDICO ECONOMICO AZIENDALE</w:t>
      </w:r>
    </w:p>
    <w:p>
      <w:pPr>
        <w:pStyle w:val="Normal"/>
        <w:rPr/>
      </w:pPr>
      <w:r>
        <w:rPr/>
        <w:t xml:space="preserve">       </w:t>
      </w:r>
      <w:r>
        <w:rPr/>
        <w:t>1 - M223:ECONOMIA AZIENDAL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)</w:t>
      </w:r>
    </w:p>
    <w:p>
      <w:pPr>
        <w:pStyle w:val="Normal"/>
        <w:rPr/>
      </w:pPr>
      <w:r>
        <w:rPr/>
        <w:t xml:space="preserve">           </w:t>
      </w:r>
      <w:r>
        <w:rPr/>
        <w:t>MAFFEI ANNA MARIA N. IL 30/12/196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IST TEC COMMERCIALE E PER GEOMETRI VINCENZO CARDARELLI, VIA MONTEROZZI MARINA, SNC (VT)</w:t>
      </w:r>
    </w:p>
    <w:p>
      <w:pPr>
        <w:pStyle w:val="Normal"/>
        <w:rPr/>
      </w:pPr>
      <w:r>
        <w:rPr/>
        <w:t xml:space="preserve">       </w:t>
      </w:r>
      <w:r>
        <w:rPr/>
        <w:t>2 - M405:GEOGRAFIA ECONOMICA</w:t>
      </w:r>
    </w:p>
    <w:p>
      <w:pPr>
        <w:pStyle w:val="Normal"/>
        <w:rPr/>
      </w:pPr>
      <w:r>
        <w:rPr/>
        <w:t xml:space="preserve">            </w:t>
      </w:r>
      <w:r>
        <w:rPr/>
        <w:t>(A039:GEOGRAFIA)</w:t>
      </w:r>
    </w:p>
    <w:p>
      <w:pPr>
        <w:pStyle w:val="Normal"/>
        <w:rPr/>
      </w:pPr>
      <w:r>
        <w:rPr/>
        <w:t xml:space="preserve">           </w:t>
      </w:r>
      <w:r>
        <w:rPr/>
        <w:t>PIERANTOZZI GIANCARLO N. IL 04/05/1957 (RM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IST TEC COMMERCIALE E PER GEOMETRI VINCENZO CARDARELLI, VIA MONTEROZZI MARINA, SNC (VT)</w:t>
      </w:r>
    </w:p>
    <w:p>
      <w:pPr>
        <w:pStyle w:val="Normal"/>
        <w:rPr/>
      </w:pPr>
      <w:r>
        <w:rPr/>
        <w:t xml:space="preserve">       </w:t>
      </w:r>
      <w:r>
        <w:rPr/>
        <w:t>3 - M756:SCIENZA DELLE FINANZE; SR85: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BARBAGLIA GIULIANA N. IL 17/02/196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IST TEC COMMERCIALE E PER GEOMETRI VINCENZO CARDARELLI, VIA MONTEROZZI MARINA, SNC (VT)</w:t>
      </w:r>
    </w:p>
    <w:p>
      <w:pPr>
        <w:pStyle w:val="Normal"/>
        <w:rPr/>
      </w:pPr>
      <w:r>
        <w:rPr/>
        <w:t xml:space="preserve">          </w:t>
      </w:r>
      <w:r>
        <w:rPr/>
        <w:t>PROGR. PAG.     87                                 PAG.    43/II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D00002 - II COMMISSIONE: RAGIONIERE E PERITO COMMERCI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CIVITA CASTELLANA - ISTITUTO TECNICO COMMERCIALE IST. TECN. COMM. FABIO BESTA, VIA PETRARCA, N 8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0401Q * C       * TD00 - GIURIDICO ECONOMICO AZIENDALE         *      * 21 *    *    *    * F / I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ORTE - IST TEC COMMERCIALE E PER GEOMETRI IST. TEC. COMM. E GEOM. FABIO, VIA DEL CAMPO SPORTIVO SNC (VT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TD00402R * A       * TD00 - GIURIDICO ECONOMICO AZIENDALE         *      * 26 *  1 *    *    * F / I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7 *  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88                                 PAG.    44/I 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D00002 - II COMMISSIONE: RAGIONIERE E PERITO COMMERCI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RACANICCHI DANIELA N. IL 11/05/1953 (VT)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LICEO CLASSICO MARIANO BURATTI, VIA TOMMASO CARLETTI 8 (VT)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D00 - GIURIDICO ECONOMICO AZIENDALE</w:t>
      </w:r>
    </w:p>
    <w:p>
      <w:pPr>
        <w:pStyle w:val="Normal"/>
        <w:rPr/>
      </w:pPr>
      <w:r>
        <w:rPr/>
        <w:t xml:space="preserve">       </w:t>
      </w:r>
      <w:r>
        <w:rPr/>
        <w:t>1 - M223:ECONOMIA AZIENDAL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)</w:t>
      </w:r>
    </w:p>
    <w:p>
      <w:pPr>
        <w:pStyle w:val="Normal"/>
        <w:rPr/>
      </w:pPr>
      <w:r>
        <w:rPr/>
        <w:t xml:space="preserve">           </w:t>
      </w:r>
      <w:r>
        <w:rPr/>
        <w:t>NARDOCCI MICHELA N. IL 03/11/1969 (VT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  </w:t>
      </w:r>
      <w:r>
        <w:rPr/>
        <w:t>2 - M405:GEOGRAFIA ECONOMICA</w:t>
      </w:r>
    </w:p>
    <w:p>
      <w:pPr>
        <w:pStyle w:val="Normal"/>
        <w:rPr/>
      </w:pPr>
      <w:r>
        <w:rPr/>
        <w:t xml:space="preserve">            </w:t>
      </w:r>
      <w:r>
        <w:rPr/>
        <w:t>(A039:GEOGRAFIA)</w:t>
      </w:r>
    </w:p>
    <w:p>
      <w:pPr>
        <w:pStyle w:val="Normal"/>
        <w:rPr/>
      </w:pPr>
      <w:r>
        <w:rPr/>
        <w:t xml:space="preserve">           </w:t>
      </w:r>
      <w:r>
        <w:rPr/>
        <w:t>GISIANO PATRIZIA N. IL 27/08/1947 (RM)</w:t>
      </w:r>
    </w:p>
    <w:p>
      <w:pPr>
        <w:pStyle w:val="Normal"/>
        <w:rPr/>
      </w:pPr>
      <w:r>
        <w:rPr/>
        <w:t xml:space="preserve">           </w:t>
      </w:r>
      <w:r>
        <w:rPr/>
        <w:t>PROVENIENTE DA: ROMA - ISTITUTO MAGISTRALE GIORDANO BRUNO, VIA DELLA BUFALOTTA 594 (RM)</w:t>
      </w:r>
    </w:p>
    <w:p>
      <w:pPr>
        <w:pStyle w:val="Normal"/>
        <w:rPr/>
      </w:pPr>
      <w:r>
        <w:rPr/>
        <w:t xml:space="preserve">       </w:t>
      </w:r>
      <w:r>
        <w:rPr/>
        <w:t>3 - M756:SCIENZA DELLE FINANZE; SR85: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COSENTINO FRANCA MARIA N. IL 02/09/1960 (CS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     </w:t>
      </w:r>
      <w:r>
        <w:rPr/>
        <w:t>PROGR. PAG.     89                                 PAG.    44/II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D00003 - III COMMISSIONE: RAGIONIERE E PERITO COMMERCI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TARQUINIA - IST TEC COMMERCIALE E PER GEOMETRI VINCENZO CARDARELLI, VIA MONTEROZZI MARINA, SNC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01018 * A       * TD00 - GIURIDICO ECONOMICO AZIENDALE         *      * 18 *    *    *    * F / I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D001018 * B       * TD00 - GIURIDICO ECONOMICO AZIENDALE         *      * 12 *   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0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90                                 PAG.    45/I 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D00003 - III COMMISSIONE: RAGIONIERE E PERITO COMMERCI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CHERICONI FRANCO N. IL 22/05/1952 (PI)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CIVITA CASTELLANA - ISTITUTO SUPERIORE U. MIDOSSI CON S.M.S. ANNESSA, VIA PETRARCA SNC (VT)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D00 - GIURIDICO ECONOMICO AZIENDALE</w:t>
      </w:r>
    </w:p>
    <w:p>
      <w:pPr>
        <w:pStyle w:val="Normal"/>
        <w:rPr/>
      </w:pPr>
      <w:r>
        <w:rPr/>
        <w:t xml:space="preserve">       </w:t>
      </w:r>
      <w:r>
        <w:rPr/>
        <w:t>1 - M223:ECONOMIA AZIENDAL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)</w:t>
      </w:r>
    </w:p>
    <w:p>
      <w:pPr>
        <w:pStyle w:val="Normal"/>
        <w:rPr/>
      </w:pPr>
      <w:r>
        <w:rPr/>
        <w:t xml:space="preserve">           </w:t>
      </w:r>
      <w:r>
        <w:rPr/>
        <w:t>D'ORAZI FIORENZA N. IL 29/01/1958 (RM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  </w:t>
      </w:r>
      <w:r>
        <w:rPr/>
        <w:t>2 - M405:GEOGRAFIA ECONOMICA</w:t>
      </w:r>
    </w:p>
    <w:p>
      <w:pPr>
        <w:pStyle w:val="Normal"/>
        <w:rPr/>
      </w:pPr>
      <w:r>
        <w:rPr/>
        <w:t xml:space="preserve">            </w:t>
      </w:r>
      <w:r>
        <w:rPr/>
        <w:t>(A039:GEOGRAFIA)</w:t>
      </w:r>
    </w:p>
    <w:p>
      <w:pPr>
        <w:pStyle w:val="Normal"/>
        <w:rPr/>
      </w:pPr>
      <w:r>
        <w:rPr/>
        <w:t xml:space="preserve">           </w:t>
      </w:r>
      <w:r>
        <w:rPr/>
        <w:t>IBELLI GIOCONDA ANNA N. IL 27/09/1958 (FG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TEC COMMERCIALE E PER GEOMETRI I.T.C. "P. SAVI", V.LE R. CAPOCCI, 36 (VT)</w:t>
      </w:r>
    </w:p>
    <w:p>
      <w:pPr>
        <w:pStyle w:val="Normal"/>
        <w:rPr/>
      </w:pPr>
      <w:r>
        <w:rPr/>
        <w:t xml:space="preserve">       </w:t>
      </w:r>
      <w:r>
        <w:rPr/>
        <w:t>3 - M756:SCIENZA DELLE FINANZE; SR85: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BRINCHI GIUSEPPE N. IL 05/03/195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ACQUAPENDENTE - IST PROF INDUSTRIA E ARTIGIANATO IPSIA ACQUAPENDENTE (VT)</w:t>
      </w:r>
    </w:p>
    <w:p>
      <w:pPr>
        <w:pStyle w:val="Normal"/>
        <w:rPr/>
      </w:pPr>
      <w:r>
        <w:rPr/>
        <w:t xml:space="preserve">          </w:t>
      </w:r>
      <w:r>
        <w:rPr/>
        <w:t>PROGR. PAG.     91                                 PAG.    45/II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D00004 - IV COMMISSIONE: RAGIONIERE E PERITO COMMERCI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TARQUINIA - IST TEC COMMERCIALE E PER GEOMETRI VINCENZO CARDARELLI, VIA MONTEROZZI MARINA, SNC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01018 * ACS     * TD00 - GIURIDICO ECONOMICO AZIENDALE         *      * 22 *  7 *    *    * F / I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D001018 * BCS     * TD00 - GIURIDICO ECONOMICO AZIENDALE         *      * 22 *    *    *    * F / I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4 *  7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92                                 PAG.    46/I 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D00004 - IV COMMISSIONE: RAGIONIERE E PERITO COMMERCI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OTTAVIANI ANDREINA N. IL 27/10/1956 (VT)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LICEO CLASSICO MARIANO BURATTI, VIA TOMMASO CARLETTI 8 (VT)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D00 - GIURIDICO ECONOMICO AZIENDALE</w:t>
      </w:r>
    </w:p>
    <w:p>
      <w:pPr>
        <w:pStyle w:val="Normal"/>
        <w:rPr/>
      </w:pPr>
      <w:r>
        <w:rPr/>
        <w:t xml:space="preserve">       </w:t>
      </w:r>
      <w:r>
        <w:rPr/>
        <w:t>1 - M223:ECONOMIA AZIENDAL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)</w:t>
      </w:r>
    </w:p>
    <w:p>
      <w:pPr>
        <w:pStyle w:val="Normal"/>
        <w:rPr/>
      </w:pPr>
      <w:r>
        <w:rPr/>
        <w:t xml:space="preserve">           </w:t>
      </w:r>
      <w:r>
        <w:rPr/>
        <w:t>MORO LUCIANA N. IL 06/09/195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TEC COMMERCIALE E PER GEOMETRI I.T.C. "P. SAVI", V.LE R. CAPOCCI, 36 (VT)</w:t>
      </w:r>
    </w:p>
    <w:p>
      <w:pPr>
        <w:pStyle w:val="Normal"/>
        <w:rPr/>
      </w:pPr>
      <w:r>
        <w:rPr/>
        <w:t xml:space="preserve">       </w:t>
      </w:r>
      <w:r>
        <w:rPr/>
        <w:t>2 - M405:GEOGRAFIA ECONOMICA</w:t>
      </w:r>
    </w:p>
    <w:p>
      <w:pPr>
        <w:pStyle w:val="Normal"/>
        <w:rPr/>
      </w:pPr>
      <w:r>
        <w:rPr/>
        <w:t xml:space="preserve">            </w:t>
      </w:r>
      <w:r>
        <w:rPr/>
        <w:t>(A039:GEOGRAFIA)</w:t>
      </w:r>
    </w:p>
    <w:p>
      <w:pPr>
        <w:pStyle w:val="Normal"/>
        <w:rPr/>
      </w:pPr>
      <w:r>
        <w:rPr/>
        <w:t xml:space="preserve">           </w:t>
      </w:r>
      <w:r>
        <w:rPr/>
        <w:t>FERRETTI GABRIELLA N. IL 19/06/1958 (RM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VECCHIA - ISTITUTO TECNICO INDUSTRIALE GUGLIELMO MARCONI, VIA CIRO CORRADETTI (RM)</w:t>
      </w:r>
    </w:p>
    <w:p>
      <w:pPr>
        <w:pStyle w:val="Normal"/>
        <w:rPr/>
      </w:pPr>
      <w:r>
        <w:rPr/>
        <w:t xml:space="preserve">       </w:t>
      </w:r>
      <w:r>
        <w:rPr/>
        <w:t>3 - M756:SCIENZA DELLE FINANZE; SR85: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FELICI CESARITA N. IL 07/09/1953 (VT)</w:t>
      </w:r>
    </w:p>
    <w:p>
      <w:pPr>
        <w:pStyle w:val="Normal"/>
        <w:rPr/>
      </w:pPr>
      <w:r>
        <w:rPr/>
        <w:t xml:space="preserve">           </w:t>
      </w:r>
      <w:r>
        <w:rPr/>
        <w:t>PROVENIENTE DA: ORTE - IST TEC COMMERCIALE E PER GEOMETRI IST. TEC. COMM. E GEOM. FABIO, VIA DEL CAMPO SPORTIVO SNC (VT)</w:t>
      </w:r>
    </w:p>
    <w:p>
      <w:pPr>
        <w:pStyle w:val="Normal"/>
        <w:rPr/>
      </w:pPr>
      <w:r>
        <w:rPr/>
        <w:t xml:space="preserve">          </w:t>
      </w:r>
      <w:r>
        <w:rPr/>
        <w:t>PROGR. PAG.     93                                 PAG.    46/II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D00005 - V COMMISSIONE: RAGIONIERE E PERITO COMMERCI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 TEC COMMERCIALE E PER GEOMETRI I.T.C. "P. SAVI", V.LE R. CAPOCCI, 36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7000N * A       * TD00 - GIURIDICO ECONOMICO AZIENDALE         *      * 12 *  3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A1      * TD00 - GIURIDICO ECONOMICO AZIENDALE         *      *  2 *    *    *    * I / S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D07000N * B       * TD00 - GIURIDICO ECONOMICO AZIENDALE         *      * 13 *   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27 *  3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94                                 PAG.    47/I 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D00005 - V COMMISSIONE: RAGIONIERE E PERITO COMMERCI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FONTANA ROMUALDO N. IL 19/11/1949 (VT)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MONTEFIASCONE - IST TEC COMMERCIALE E PER GEOMETRI CARLO ALBERTO DALLA CHIESA, VIA ALDO MORO (VT)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D00 - GIURIDICO ECONOMICO AZIENDALE</w:t>
      </w:r>
    </w:p>
    <w:p>
      <w:pPr>
        <w:pStyle w:val="Normal"/>
        <w:rPr/>
      </w:pPr>
      <w:r>
        <w:rPr/>
        <w:t xml:space="preserve">       </w:t>
      </w:r>
      <w:r>
        <w:rPr/>
        <w:t>1 - M223:ECONOMIA AZIENDAL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)</w:t>
      </w:r>
    </w:p>
    <w:p>
      <w:pPr>
        <w:pStyle w:val="Normal"/>
        <w:rPr/>
      </w:pPr>
      <w:r>
        <w:rPr/>
        <w:t xml:space="preserve">           </w:t>
      </w:r>
      <w:r>
        <w:rPr/>
        <w:t>PRATICO' FRANCESCO N. IL 24/07/1962 (RC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 PROF PER I SERVIZI COMMERCIALI E TURISTICI I.P.C. GIUSEPPE COLASANTI, VIA ENRICO</w:t>
      </w:r>
    </w:p>
    <w:p>
      <w:pPr>
        <w:pStyle w:val="Normal"/>
        <w:rPr/>
      </w:pPr>
      <w:r>
        <w:rPr/>
        <w:t xml:space="preserve">       </w:t>
      </w:r>
      <w:r>
        <w:rPr/>
        <w:t>2 - M405:GEOGRAFIA ECONOMICA</w:t>
      </w:r>
    </w:p>
    <w:p>
      <w:pPr>
        <w:pStyle w:val="Normal"/>
        <w:rPr/>
      </w:pPr>
      <w:r>
        <w:rPr/>
        <w:t xml:space="preserve">            </w:t>
      </w:r>
      <w:r>
        <w:rPr/>
        <w:t>(A039:GEOGRAFIA)</w:t>
      </w:r>
    </w:p>
    <w:p>
      <w:pPr>
        <w:pStyle w:val="Normal"/>
        <w:rPr/>
      </w:pPr>
      <w:r>
        <w:rPr/>
        <w:t xml:space="preserve">           </w:t>
      </w:r>
      <w:r>
        <w:rPr/>
        <w:t>BAFFA CINZIA N. IL 04/02/1961 (RM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 PROF PER I SERVIZI COMMERCIALI E TURISTICI I.P.C. GIUSEPPE COLASANTI, VIA ENRICO</w:t>
      </w:r>
    </w:p>
    <w:p>
      <w:pPr>
        <w:pStyle w:val="Normal"/>
        <w:rPr/>
      </w:pPr>
      <w:r>
        <w:rPr/>
        <w:t xml:space="preserve">       </w:t>
      </w:r>
      <w:r>
        <w:rPr/>
        <w:t>3 - M756:SCIENZA DELLE FINANZE; SR85: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BRENCI SANDRO N. IL 02/06/196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APRAROLA - IST PROF PER I SERVIZI ALBERGHIERI E RISTORAZIONE IST. PROFESSIONALE ALBERGHIERO, C/O PALAZZ</w:t>
      </w:r>
    </w:p>
    <w:p>
      <w:pPr>
        <w:pStyle w:val="Normal"/>
        <w:rPr/>
      </w:pPr>
      <w:r>
        <w:rPr/>
        <w:t xml:space="preserve">          </w:t>
      </w:r>
      <w:r>
        <w:rPr/>
        <w:t>PROGR. PAG.     95                                 PAG.    47/II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D00006 - VI COMMISSIONE: RAGIONIERE E PERITO COMMERCI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L.R. PAR. ISTITUTO TECNICO COMMERCIALE EINAUDI, V.TUSCANESE 12/14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15005 * B       * TD00 - GIURIDICO ECONOMICO AZIENDALE         *      * 17 *  9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D015005 * A       * TD00 - GIURIDICO ECONOMICO AZIENDALE         *      * 20 * 10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7 * 19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96                                 PAG.    48/I 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D00006 - VI COMMISSIONE: RAGIONIERE E PERITO COMMERCI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RIZZO CATERINA N. IL 27/10/1945 (CT)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RONCIGLIONE - LICEO SCIENTIFICO L.SCIENTIFICO A. MEUCCI, CORSO UMBERTO I N.24 (VT)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D00 - GIURIDICO ECONOMICO AZIENDALE</w:t>
      </w:r>
    </w:p>
    <w:p>
      <w:pPr>
        <w:pStyle w:val="Normal"/>
        <w:rPr/>
      </w:pPr>
      <w:r>
        <w:rPr/>
        <w:t xml:space="preserve">       </w:t>
      </w:r>
      <w:r>
        <w:rPr/>
        <w:t>1 - M223:ECONOMIA AZIENDAL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)</w:t>
      </w:r>
    </w:p>
    <w:p>
      <w:pPr>
        <w:pStyle w:val="Normal"/>
        <w:rPr/>
      </w:pPr>
      <w:r>
        <w:rPr/>
        <w:t xml:space="preserve">           </w:t>
      </w:r>
      <w:r>
        <w:rPr/>
        <w:t>DI GAETANI STEFANO N. IL 30/09/196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ISTITUTO TECNICO COMMERCIALE VINCENZO CARDARELLI CORSO SERA, VIA MONTEROZZI MARINA (VT)</w:t>
      </w:r>
    </w:p>
    <w:p>
      <w:pPr>
        <w:pStyle w:val="Normal"/>
        <w:rPr/>
      </w:pPr>
      <w:r>
        <w:rPr/>
        <w:t xml:space="preserve">       </w:t>
      </w:r>
      <w:r>
        <w:rPr/>
        <w:t>2 - M405:GEOGRAFIA ECONOMICA</w:t>
      </w:r>
    </w:p>
    <w:p>
      <w:pPr>
        <w:pStyle w:val="Normal"/>
        <w:rPr/>
      </w:pPr>
      <w:r>
        <w:rPr/>
        <w:t xml:space="preserve">            </w:t>
      </w:r>
      <w:r>
        <w:rPr/>
        <w:t>(A039:GEOGRAFIA)</w:t>
      </w:r>
    </w:p>
    <w:p>
      <w:pPr>
        <w:pStyle w:val="Normal"/>
        <w:rPr/>
      </w:pPr>
      <w:r>
        <w:rPr/>
        <w:t xml:space="preserve">           </w:t>
      </w:r>
      <w:r>
        <w:rPr/>
        <w:t>UBALDI DELIA N. IL 08/07/195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COMMERCIALE IST. TECN. COMM. FABIO BESTA, VIA PETRARCA, N 8 (VT)</w:t>
      </w:r>
    </w:p>
    <w:p>
      <w:pPr>
        <w:pStyle w:val="Normal"/>
        <w:rPr/>
      </w:pPr>
      <w:r>
        <w:rPr/>
        <w:t xml:space="preserve">       </w:t>
      </w:r>
      <w:r>
        <w:rPr/>
        <w:t>3 - M756:SCIENZA DELLE FINANZE; SR85: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FERRAZZANI FERRERO N. IL 19/03/1945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     </w:t>
      </w:r>
      <w:r>
        <w:rPr/>
        <w:t>PROGR. PAG.     97                                 PAG.    48/II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D00007 - VII COMMISSIONE: RAGIONIERE E PERITO COMMERCIAL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ETRALLA - ISTITUTO TECNICO COMMERCIALE PIETRO CANONICA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02014 * A1      * TD00 - GIURIDICO ECONOMICO AZIENDALE         *      * 20 *  1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CAPRAROLA - IST PROF PER I SERVIZI ALBERGHIERI E RISTORAZIONE IST. PROFESSIONALE ALBERGHIERO, C/O PALAZ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RH002012 * A       * RR9R - TECNICO SER. RISTOR.(NUOVO ORD)       *      * 20 *   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0 *  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 98                                 PAG.    49/I 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D00007 - VII COMMISSIONE: RAGIONIERE E PERITO COMMERCIAL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UBERTINI MARIA TERESA N. IL 09/04/1940 (VT)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LICEO CLASSICO MARIANO BURATTI, VIA TOMMASO CARLETTI 8 (VT)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D00 - GIURIDICO ECONOMICO AZIENDALE</w:t>
      </w:r>
    </w:p>
    <w:p>
      <w:pPr>
        <w:pStyle w:val="Normal"/>
        <w:rPr/>
      </w:pPr>
      <w:r>
        <w:rPr/>
        <w:t xml:space="preserve">       </w:t>
      </w:r>
      <w:r>
        <w:rPr/>
        <w:t>1 - M223:ECONOMIA AZIENDAL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)</w:t>
      </w:r>
    </w:p>
    <w:p>
      <w:pPr>
        <w:pStyle w:val="Normal"/>
        <w:rPr/>
      </w:pPr>
      <w:r>
        <w:rPr/>
        <w:t xml:space="preserve">           </w:t>
      </w:r>
      <w:r>
        <w:rPr/>
        <w:t>SOMAZZI GIANCARLA N. IL 28/08/1956 (RM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TEC COMMERCIALE E PER GEOMETRI I.T.C. "P. SAVI", V.LE R. CAPOCCI, 36 (VT)</w:t>
      </w:r>
    </w:p>
    <w:p>
      <w:pPr>
        <w:pStyle w:val="Normal"/>
        <w:rPr/>
      </w:pPr>
      <w:r>
        <w:rPr/>
        <w:t xml:space="preserve">       </w:t>
      </w:r>
      <w:r>
        <w:rPr/>
        <w:t>2 - M405:GEOGRAFIA ECONOMICA</w:t>
      </w:r>
    </w:p>
    <w:p>
      <w:pPr>
        <w:pStyle w:val="Normal"/>
        <w:rPr/>
      </w:pPr>
      <w:r>
        <w:rPr/>
        <w:t xml:space="preserve">            </w:t>
      </w:r>
      <w:r>
        <w:rPr/>
        <w:t>(A039:GEOGRAFIA)</w:t>
      </w:r>
    </w:p>
    <w:p>
      <w:pPr>
        <w:pStyle w:val="Normal"/>
        <w:rPr/>
      </w:pPr>
      <w:r>
        <w:rPr/>
        <w:t xml:space="preserve">           </w:t>
      </w:r>
      <w:r>
        <w:rPr/>
        <w:t>LATAGLIATA NICOLINA N. IL 29/08/1951 (TA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  </w:t>
      </w:r>
      <w:r>
        <w:rPr/>
        <w:t>3 - M756:SCIENZA DELLE FINANZE; SR85: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BUSCEMI DANIELA N. IL 09/04/1961 (BG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</w:t>
      </w:r>
      <w:r>
        <w:rPr/>
        <w:t>INDIRIZZO: RR9R - TECNICO SER. RISTOR.(NUOVO ORD)</w:t>
      </w:r>
    </w:p>
    <w:p>
      <w:pPr>
        <w:pStyle w:val="Normal"/>
        <w:rPr/>
      </w:pPr>
      <w:r>
        <w:rPr/>
        <w:t xml:space="preserve">       </w:t>
      </w:r>
      <w:r>
        <w:rPr/>
        <w:t>1 - M071:ECONOMIA E GESTIONE DELLE AZIENDE RISTORATIV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)</w:t>
      </w:r>
    </w:p>
    <w:p>
      <w:pPr>
        <w:pStyle w:val="Normal"/>
        <w:rPr/>
      </w:pPr>
      <w:r>
        <w:rPr/>
        <w:t xml:space="preserve">           </w:t>
      </w:r>
      <w:r>
        <w:rPr/>
        <w:t>SOMAZZI GIANCARLA N. IL 28/08/1956 (RM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TEC COMMERCIALE E PER GEOMETRI I.T.C. "P. SAVI", V.LE R. CAPOCCI, 36 (VT)</w:t>
      </w:r>
    </w:p>
    <w:p>
      <w:pPr>
        <w:pStyle w:val="Normal"/>
        <w:rPr/>
      </w:pPr>
      <w:r>
        <w:rPr/>
        <w:t xml:space="preserve">       </w:t>
      </w:r>
      <w:r>
        <w:rPr/>
        <w:t>2 - M073:ALIMENTI E ALIMENTAZIONE</w:t>
      </w:r>
    </w:p>
    <w:p>
      <w:pPr>
        <w:pStyle w:val="Normal"/>
        <w:rPr/>
      </w:pPr>
      <w:r>
        <w:rPr/>
        <w:t xml:space="preserve">            </w:t>
      </w:r>
      <w:r>
        <w:rPr/>
        <w:t>(A057:SCIENZA DEGLI ALIMENTI)</w:t>
      </w:r>
    </w:p>
    <w:p>
      <w:pPr>
        <w:pStyle w:val="Normal"/>
        <w:rPr/>
      </w:pPr>
      <w:r>
        <w:rPr/>
        <w:t xml:space="preserve">           </w:t>
      </w:r>
      <w:r>
        <w:rPr/>
        <w:t>SOLIS MARIA N. IL 14/12/1960 (LT)</w:t>
      </w:r>
    </w:p>
    <w:p>
      <w:pPr>
        <w:pStyle w:val="Normal"/>
        <w:rPr/>
      </w:pPr>
      <w:r>
        <w:rPr/>
        <w:t xml:space="preserve">           </w:t>
      </w:r>
      <w:r>
        <w:rPr/>
        <w:t>PROVENIENTE DA: FORMIA - IST PROF PER I SERVIZI ALBERGHIERI E RISTORAZIONE FORMIA, GIANOLA (LT)</w:t>
      </w:r>
    </w:p>
    <w:p>
      <w:pPr>
        <w:pStyle w:val="Normal"/>
        <w:rPr/>
      </w:pPr>
      <w:r>
        <w:rPr/>
        <w:t xml:space="preserve">       </w:t>
      </w:r>
      <w:r>
        <w:rPr/>
        <w:t>3 - M072:LEGISLAZION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BUSCEMI DANIELA N. IL 09/04/1961 (BG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     </w:t>
      </w:r>
      <w:r>
        <w:rPr/>
        <w:t>PROGR. PAG.     99                                 PAG.    49/II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D05001 - I COMMISSIONE: RAGIONIERE PERITO COMMERCIALE E PROGRAMMATOR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2000L * A       * TD05 - PROGRAMMATORI                         *      * 22 *  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D02000L * B       * TD05 - PROGRAMMATORI                         *      * 18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0 *  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00                                 PAG.    50/I 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D05001 - I COMMISSIONE: RAGIONIERE PERITO COMMERCIALE E PROGRAMMATOR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SAVIOLI SILVIA N. IL 15/04/1966 (RM)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TUSCANIA - IST PROF INDUSTRIA E ARTIGIANATO I.P.S.I.A. TUSCANIA (VT)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D05 - PROGRAMMATORI</w:t>
      </w:r>
    </w:p>
    <w:p>
      <w:pPr>
        <w:pStyle w:val="Normal"/>
        <w:rPr/>
      </w:pPr>
      <w:r>
        <w:rPr/>
        <w:t xml:space="preserve">       </w:t>
      </w:r>
      <w:r>
        <w:rPr/>
        <w:t>1 - M452:INFORMATICA GENERALE ED APPLICAZIONI GESTIONALI</w:t>
      </w:r>
    </w:p>
    <w:p>
      <w:pPr>
        <w:pStyle w:val="Normal"/>
        <w:rPr/>
      </w:pPr>
      <w:r>
        <w:rPr/>
        <w:t xml:space="preserve">            </w:t>
      </w:r>
      <w:r>
        <w:rPr/>
        <w:t>(A042:INFORMATICA)</w:t>
      </w:r>
    </w:p>
    <w:p>
      <w:pPr>
        <w:pStyle w:val="Normal"/>
        <w:rPr/>
      </w:pPr>
      <w:r>
        <w:rPr/>
        <w:t xml:space="preserve">           </w:t>
      </w:r>
      <w:r>
        <w:rPr/>
        <w:t>DI MARCO MARIO N. IL 20/04/196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PROF PER I SERVIZI COMMERCIALI E TURISTICI I.P.S.S.C.T. E GRAFICA PUBBL., VIA VILLANOVA S.</w:t>
      </w:r>
    </w:p>
    <w:p>
      <w:pPr>
        <w:pStyle w:val="Normal"/>
        <w:rPr/>
      </w:pPr>
      <w:r>
        <w:rPr/>
        <w:t xml:space="preserve">       </w:t>
      </w:r>
      <w:r>
        <w:rPr/>
        <w:t>2 - M733:RAGIONERIA ED ECONOMIA AZIENDAL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)</w:t>
      </w:r>
    </w:p>
    <w:p>
      <w:pPr>
        <w:pStyle w:val="Normal"/>
        <w:rPr/>
      </w:pPr>
      <w:r>
        <w:rPr/>
        <w:t xml:space="preserve">           </w:t>
      </w:r>
      <w:r>
        <w:rPr/>
        <w:t>CECCOBELLO CLAUDIO N. IL 29/03/196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ORTE - IST TEC COMMERCIALE E PER GEOMETRI IST. TEC. COMM. E GEOM. FABIO, VIA DEL CAMPO SPORTIVO SNC (VT)</w:t>
      </w:r>
    </w:p>
    <w:p>
      <w:pPr>
        <w:pStyle w:val="Normal"/>
        <w:rPr/>
      </w:pPr>
      <w:r>
        <w:rPr/>
        <w:t xml:space="preserve">       </w:t>
      </w:r>
      <w:r>
        <w:rPr/>
        <w:t>3 - SU75:MATEMATICA,CALCOLO DELLE PROBABIL. E STATISTICA</w:t>
      </w:r>
    </w:p>
    <w:p>
      <w:pPr>
        <w:pStyle w:val="Normal"/>
        <w:rPr/>
      </w:pPr>
      <w:r>
        <w:rPr/>
        <w:t xml:space="preserve">            </w:t>
      </w:r>
      <w:r>
        <w:rPr/>
        <w:t>(A048:MATEMATICA APPLICATA)</w:t>
      </w:r>
    </w:p>
    <w:p>
      <w:pPr>
        <w:pStyle w:val="Normal"/>
        <w:rPr/>
      </w:pPr>
      <w:r>
        <w:rPr/>
        <w:t xml:space="preserve">           </w:t>
      </w:r>
      <w:r>
        <w:rPr/>
        <w:t>PALLOTTINI SERENELLA N. IL 25/02/196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IST TEC COMMERCIALE E PER GEOMETRI VINCENZO CARDARELLI, VIA MONTEROZZI MARINA, SNC (VT)</w:t>
      </w:r>
    </w:p>
    <w:p>
      <w:pPr>
        <w:pStyle w:val="Normal"/>
        <w:rPr/>
      </w:pPr>
      <w:r>
        <w:rPr/>
        <w:t xml:space="preserve">          </w:t>
      </w:r>
      <w:r>
        <w:rPr/>
        <w:t>PROGR. PAG.    101                                 PAG.    50/II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D05002 - II COMMISSIONE: RAGIONIERE PERITO COMMERCIALE E PROGRAMMATOR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 TEC COMMERCIALE E PER GEOMETRI I.T.C. "P. SAVI", V.LE R. CAPOCCI, 36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7000N * AP      * TD05 - PROGRAMMATORI                         *      * 20 *  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D07000N * BP      * TD05 - PROGRAMMATORI                         *      * 20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0 *  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02                                 PAG.    51/I 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D05002 - II COMMISSIONE: RAGIONIERE PERITO COMMERCIALE E PROGRAMMATOR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PULCINELLI LUIGI ROBERTO N. IL 04/06/1946 (VT)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BASSANO ROMANO - LICEO SCIENTIFICO LICEO LINGU. E SCIENZ.SOCIA. ", VIA AMERIGO VESPUCCI N.2 (VT)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D05 - PROGRAMMATORI</w:t>
      </w:r>
    </w:p>
    <w:p>
      <w:pPr>
        <w:pStyle w:val="Normal"/>
        <w:rPr/>
      </w:pPr>
      <w:r>
        <w:rPr/>
        <w:t xml:space="preserve">       </w:t>
      </w:r>
      <w:r>
        <w:rPr/>
        <w:t>1 - M452:INFORMATICA GENERALE ED APPLICAZIONI GESTIONALI</w:t>
      </w:r>
    </w:p>
    <w:p>
      <w:pPr>
        <w:pStyle w:val="Normal"/>
        <w:rPr/>
      </w:pPr>
      <w:r>
        <w:rPr/>
        <w:t xml:space="preserve">            </w:t>
      </w:r>
      <w:r>
        <w:rPr/>
        <w:t>(A042:INFORMATICA)</w:t>
      </w:r>
    </w:p>
    <w:p>
      <w:pPr>
        <w:pStyle w:val="Normal"/>
        <w:rPr/>
      </w:pPr>
      <w:r>
        <w:rPr/>
        <w:t xml:space="preserve">           </w:t>
      </w:r>
      <w:r>
        <w:rPr/>
        <w:t>GALLI PIERGIORGIO N. IL 06/09/1956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  </w:t>
      </w:r>
      <w:r>
        <w:rPr/>
        <w:t>2 - M733:RAGIONERIA ED ECONOMIA AZIENDAL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)</w:t>
      </w:r>
    </w:p>
    <w:p>
      <w:pPr>
        <w:pStyle w:val="Normal"/>
        <w:rPr/>
      </w:pPr>
      <w:r>
        <w:rPr/>
        <w:t xml:space="preserve">           </w:t>
      </w:r>
      <w:r>
        <w:rPr/>
        <w:t>ROSCANI ALESSANDRA N. IL 06/06/197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LICEO SCIENTIFICO LICEO LINGU. E SCIENZ.SOCIA. ", VIA AMERIGO VESPUCCI N.2 (VT)</w:t>
      </w:r>
    </w:p>
    <w:p>
      <w:pPr>
        <w:pStyle w:val="Normal"/>
        <w:rPr/>
      </w:pPr>
      <w:r>
        <w:rPr/>
        <w:t xml:space="preserve">       </w:t>
      </w:r>
      <w:r>
        <w:rPr/>
        <w:t>3 - SU75:MATEMATICA,CALCOLO DELLE PROBABIL. E STATISTICA</w:t>
      </w:r>
    </w:p>
    <w:p>
      <w:pPr>
        <w:pStyle w:val="Normal"/>
        <w:rPr/>
      </w:pPr>
      <w:r>
        <w:rPr/>
        <w:t xml:space="preserve">            </w:t>
      </w:r>
      <w:r>
        <w:rPr/>
        <w:t>(A048:MATEMATICA APPLICATA)</w:t>
      </w:r>
    </w:p>
    <w:p>
      <w:pPr>
        <w:pStyle w:val="Normal"/>
        <w:rPr/>
      </w:pPr>
      <w:r>
        <w:rPr/>
        <w:t xml:space="preserve">           </w:t>
      </w:r>
      <w:r>
        <w:rPr/>
        <w:t>CINTIO ANTONIO N. IL 24/08/195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     </w:t>
      </w:r>
      <w:r>
        <w:rPr/>
        <w:t>PROGR. PAG.    103                                 PAG.    51/II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D05003 - III COMMISSIONE: RAGIONIERE PERITO COMMERCIALE E PROGRAMMATOR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 TEC COMMERCIALE E PER GEOMETRI I.T.C. "P. SAVI", V.LE R. CAPOCCI, 36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7000N * CP      * TD05 - PROGRAMMATORI                         *      * 22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D07000N * DP      * TD05 - PROGRAMMATORI                         *      * 24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6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04                                 PAG.    52/I 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D05003 - III COMMISSIONE: RAGIONIERE PERITO COMMERCIALE E PROGRAMMATORE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QUAGLIETTA ANTONIO N. IL 18/12/1946 (NA)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ACQUAPENDENTE - IST PROF INDUSTRIA E ARTIGIANATO IPSIA ACQUAPENDENTE (VT)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D05 - PROGRAMMATORI</w:t>
      </w:r>
    </w:p>
    <w:p>
      <w:pPr>
        <w:pStyle w:val="Normal"/>
        <w:rPr/>
      </w:pPr>
      <w:r>
        <w:rPr/>
        <w:t xml:space="preserve">       </w:t>
      </w:r>
      <w:r>
        <w:rPr/>
        <w:t>1 - M452:INFORMATICA GENERALE ED APPLICAZIONI GESTIONALI</w:t>
      </w:r>
    </w:p>
    <w:p>
      <w:pPr>
        <w:pStyle w:val="Normal"/>
        <w:rPr/>
      </w:pPr>
      <w:r>
        <w:rPr/>
        <w:t xml:space="preserve">            </w:t>
      </w:r>
      <w:r>
        <w:rPr/>
        <w:t>(A042:INFORMATICA)</w:t>
      </w:r>
    </w:p>
    <w:p>
      <w:pPr>
        <w:pStyle w:val="Normal"/>
        <w:rPr/>
      </w:pPr>
      <w:r>
        <w:rPr/>
        <w:t xml:space="preserve">           </w:t>
      </w:r>
      <w:r>
        <w:rPr/>
        <w:t>BOCCHETTI PINA N. IL 17/11/196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  </w:t>
      </w:r>
      <w:r>
        <w:rPr/>
        <w:t>2 - M733:RAGIONERIA ED ECONOMIA AZIENDALE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)</w:t>
      </w:r>
    </w:p>
    <w:p>
      <w:pPr>
        <w:pStyle w:val="Normal"/>
        <w:rPr/>
      </w:pPr>
      <w:r>
        <w:rPr/>
        <w:t xml:space="preserve">           </w:t>
      </w:r>
      <w:r>
        <w:rPr/>
        <w:t>ZIACO SERAFINA N. IL 13/05/1953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COMMERCIALE IST. TECN. COMM. FABIO BESTA, VIA PETRARCA, N 8 (VT)</w:t>
      </w:r>
    </w:p>
    <w:p>
      <w:pPr>
        <w:pStyle w:val="Normal"/>
        <w:rPr/>
      </w:pPr>
      <w:r>
        <w:rPr/>
        <w:t xml:space="preserve">       </w:t>
      </w:r>
      <w:r>
        <w:rPr/>
        <w:t>3 - SU75:MATEMATICA,CALCOLO DELLE PROBABIL. E STATISTICA</w:t>
      </w:r>
    </w:p>
    <w:p>
      <w:pPr>
        <w:pStyle w:val="Normal"/>
        <w:rPr/>
      </w:pPr>
      <w:r>
        <w:rPr/>
        <w:t xml:space="preserve">            </w:t>
      </w:r>
      <w:r>
        <w:rPr/>
        <w:t>(A048:MATEMATICA APPLICATA)</w:t>
      </w:r>
    </w:p>
    <w:p>
      <w:pPr>
        <w:pStyle w:val="Normal"/>
        <w:rPr/>
      </w:pPr>
      <w:r>
        <w:rPr/>
        <w:t xml:space="preserve">           </w:t>
      </w:r>
      <w:r>
        <w:rPr/>
        <w:t>DE FRANCESCO ROSALBA N. IL 21/06/195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     </w:t>
      </w:r>
      <w:r>
        <w:rPr/>
        <w:t>PROGR. PAG.    105                                 PAG.    52/II         (SEZIONE COMMERC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E01001 - I COMMISSIONE: ATTIVITA' SOCIALI -SPECIALIZZ. DIRIG. COMUNITA'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 PROF PER I SERVIZI COMMERCIALI E TURISTICI I.P.S.S.C.T. E GRAFICA PUBBL., VIA VILLANOVA S.N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RC01000P * ADIR    * TE01 - DIRIGENTI DI COMUNITA'                *      *    * 30 *    *    * I / F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RC01000P * BDIR    * TE01 - DIRIGENTI DI COMUNITA'                *      *    * 3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   * 6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06                                 PAG.    53/I          (SEZIONE PER ATTIVITA' SOCI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E01001 - I COMMISSIONE: ATTIVITA' SOCIALI -SPECIALIZZ. DIRIG. COMUNITA'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POLIDORI CIRO N. IL 29/04/1948 (VT)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CIVITA CASTELLANA - ISTITUTO D'ARTE U. MIDOSSI, VIA GRAMSCI 1 (VT)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E01 - DIRIGENTI DI COMUNITA'</w:t>
      </w:r>
    </w:p>
    <w:p>
      <w:pPr>
        <w:pStyle w:val="Normal"/>
        <w:rPr/>
      </w:pPr>
      <w:r>
        <w:rPr/>
        <w:t xml:space="preserve">       </w:t>
      </w:r>
      <w:r>
        <w:rPr/>
        <w:t>1 - S255:PSICOLOGIA E PEDAGOGIA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ALVARI LAURA N. IL 01/12/1951 (TR)</w:t>
      </w:r>
    </w:p>
    <w:p>
      <w:pPr>
        <w:pStyle w:val="Normal"/>
        <w:rPr/>
      </w:pPr>
      <w:r>
        <w:rPr/>
        <w:t xml:space="preserve">           </w:t>
      </w:r>
      <w:r>
        <w:rPr/>
        <w:t>PROVENIENTE DA: RIETI - IST PROF PER I SERVIZI COMMERCIALI E TURISTICI N. STRAMPELLI, VIA CAMPOLONIANO S.N.C. (RI)</w:t>
      </w:r>
    </w:p>
    <w:p>
      <w:pPr>
        <w:pStyle w:val="Normal"/>
        <w:rPr/>
      </w:pPr>
      <w:r>
        <w:rPr/>
        <w:t xml:space="preserve">       </w:t>
      </w:r>
      <w:r>
        <w:rPr>
          <w:lang w:val="pt-BR"/>
        </w:rPr>
        <w:t>2 - M409:IGIENE E PUERICULTUR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(A040:IGIENE,ANAT.,FIS.,PAT.GEN.E APP.)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3 - M280:ELEMENTI DI DIRITTO, ECONOMIA E SOCIOLOGIA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GINNASI GIOVANNI N. IL 24/11/1953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COMMERCIALE IST. TECN. COMM. FABIO BESTA, VIA PETRARCA, N 8 (VT)</w:t>
      </w:r>
    </w:p>
    <w:p>
      <w:pPr>
        <w:pStyle w:val="Normal"/>
        <w:rPr/>
      </w:pPr>
      <w:r>
        <w:rPr/>
        <w:t xml:space="preserve">          </w:t>
      </w:r>
      <w:r>
        <w:rPr/>
        <w:t>PROGR. PAG.    107                                 PAG.    53/II         (SEZIONE PER ATTIVITA' SOCI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E01002 - II COMMISSIONE: ATTIVITA' SOCIALI -SPECIALIZZ. DIRIG. COMUNITA'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L.R. PAR. ISTITUTO TECNICO PER ATTIVITA' SOCIALI ( J.J.ROUSSEAU, VIA ARTURO BIANCHINI 15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E005002 * A       * TE01 - DIRIGENTI DI COMUNITA'                *      * 22 * 1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E005002 * B       * TE01 - DIRIGENTI DI COMUNITA'                *      * 25 * 10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7 * 2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08                                 PAG.    54/I          (SEZIONE PER ATTIVITA' SOCI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E01002 - II COMMISSIONE: ATTIVITA' SOCIALI -SPECIALIZZ. DIRIG. COMUNITA'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MORIGGI LUIGI N. IL 01/10/1949 (VT)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CIVITA CASTELLANA - ISTITUTO D'ARTE U. MIDOSSI, VIA GRAMSCI 1 (VT)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E01 - DIRIGENTI DI COMUNITA'</w:t>
      </w:r>
    </w:p>
    <w:p>
      <w:pPr>
        <w:pStyle w:val="Normal"/>
        <w:rPr/>
      </w:pPr>
      <w:r>
        <w:rPr/>
        <w:t xml:space="preserve">       </w:t>
      </w:r>
      <w:r>
        <w:rPr/>
        <w:t>1 - S255:PSICOLOGIA E PEDAGOGIA</w:t>
      </w:r>
    </w:p>
    <w:p>
      <w:pPr>
        <w:pStyle w:val="Normal"/>
        <w:rPr/>
      </w:pPr>
      <w:r>
        <w:rPr/>
        <w:t xml:space="preserve">            </w:t>
      </w:r>
      <w:r>
        <w:rPr/>
        <w:t>(A036:FILOSOFIA,PSICOL. E SC.DELL'EDUC)</w:t>
      </w:r>
    </w:p>
    <w:p>
      <w:pPr>
        <w:pStyle w:val="Normal"/>
        <w:rPr/>
      </w:pPr>
      <w:r>
        <w:rPr/>
        <w:t xml:space="preserve">           </w:t>
      </w:r>
      <w:r>
        <w:rPr/>
        <w:t>PERROTTA MARIA N. IL 14/02/1964 (CS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D'ARTE U. MIDOSSI, VIA GRAMSCI 1 (VT)</w:t>
      </w:r>
    </w:p>
    <w:p>
      <w:pPr>
        <w:pStyle w:val="Normal"/>
        <w:rPr/>
      </w:pPr>
      <w:r>
        <w:rPr/>
        <w:t xml:space="preserve">       </w:t>
      </w:r>
      <w:r>
        <w:rPr>
          <w:lang w:val="pt-BR"/>
        </w:rPr>
        <w:t>2 - M409:IGIENE E PUERICULTUR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(A040:IGIENE,ANAT.,FIS.,PAT.GEN.E APP.)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3 - M280:ELEMENTI DI DIRITTO, ECONOMIA E SOCIOLOGIA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SANTELLA SERGIO N. IL 10/05/195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     </w:t>
      </w:r>
      <w:r>
        <w:rPr/>
        <w:t>PROGR. PAG.    109                                 PAG.    54/II         (SEZIONE PER ATTIVITA' SOCI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F30001 - I COMMISSIONE: PER. IND.LE CAPOTECNICO-SPECIALIZZ.:INFORMATIC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F010008 * A1      * TF30 - INFORMATICA                           *      * 22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F010008 * B1      * TF30 - INFORMATICA                           *      * 16 *  2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8 *  2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10                                 PAG.    55/I          (SEZIONE INDUSTR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F30001 - I COMMISSIONE: PER. IND.LE CAPOTECNICO-SPECIALIZZ.:INFORMATICA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ROSATI FRANCA N. IL 21/07/1952 (VT)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MONTEFIASCONE - IST TEC COMMERCIALE E PER GEOMETRI CARLO ALBERTO DALLA CHIESA, VIA ALDO MORO (VT)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F30 - INFORMATICA</w:t>
      </w:r>
    </w:p>
    <w:p>
      <w:pPr>
        <w:pStyle w:val="Normal"/>
        <w:rPr/>
      </w:pPr>
      <w:r>
        <w:rPr/>
        <w:t xml:space="preserve">       </w:t>
      </w:r>
      <w:r>
        <w:rPr/>
        <w:t>1 - M070:INFORMATICA GENERALE, APPL. TECNICO-SCIENTIFICHE</w:t>
      </w:r>
    </w:p>
    <w:p>
      <w:pPr>
        <w:pStyle w:val="Normal"/>
        <w:rPr/>
      </w:pPr>
      <w:r>
        <w:rPr/>
        <w:t xml:space="preserve">            </w:t>
      </w:r>
      <w:r>
        <w:rPr/>
        <w:t>(A042:INFORMATICA)</w:t>
      </w:r>
    </w:p>
    <w:p>
      <w:pPr>
        <w:pStyle w:val="Normal"/>
        <w:rPr/>
      </w:pPr>
      <w:r>
        <w:rPr/>
        <w:t xml:space="preserve">           </w:t>
      </w:r>
      <w:r>
        <w:rPr/>
        <w:t>STILO PATRIZIA N. IL 23/06/1958 (SA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INDUSTRIALE I.T.I.S. CIVITA CASTELLANA, VIA PETRARCA SNC (VT)</w:t>
      </w:r>
    </w:p>
    <w:p>
      <w:pPr>
        <w:pStyle w:val="Normal"/>
        <w:rPr/>
      </w:pPr>
      <w:r>
        <w:rPr/>
        <w:t xml:space="preserve">       </w:t>
      </w:r>
      <w:r>
        <w:rPr/>
        <w:t>2 - M320:ELETTRONICA</w:t>
      </w:r>
    </w:p>
    <w:p>
      <w:pPr>
        <w:pStyle w:val="Normal"/>
        <w:rPr/>
      </w:pPr>
      <w:r>
        <w:rPr/>
        <w:t xml:space="preserve">            </w:t>
      </w:r>
      <w:r>
        <w:rPr/>
        <w:t>(A034:ELETTRONICA)</w:t>
      </w:r>
    </w:p>
    <w:p>
      <w:pPr>
        <w:pStyle w:val="Normal"/>
        <w:rPr/>
      </w:pPr>
      <w:r>
        <w:rPr/>
        <w:t xml:space="preserve">           </w:t>
      </w:r>
      <w:r>
        <w:rPr/>
        <w:t>FALESIEDI GIUSEPPE N. IL 15/03/1953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USCANIA - IST PROF INDUSTRIA E ARTIGIANATO I.P.S.I.A. TUSCANIA (VT)</w:t>
      </w:r>
    </w:p>
    <w:p>
      <w:pPr>
        <w:pStyle w:val="Normal"/>
        <w:rPr/>
      </w:pPr>
      <w:r>
        <w:rPr/>
        <w:t xml:space="preserve">       </w:t>
      </w:r>
      <w:r>
        <w:rPr/>
        <w:t>3 - M110:CALCOLO DELLE PROBABILITA', STATISTICA, RIC.OPER.</w:t>
      </w:r>
    </w:p>
    <w:p>
      <w:pPr>
        <w:pStyle w:val="Normal"/>
        <w:rPr/>
      </w:pPr>
      <w:r>
        <w:rPr/>
        <w:t xml:space="preserve">            </w:t>
      </w:r>
      <w:r>
        <w:rPr/>
        <w:t>(A048:MATEMATICA APPLICATA)</w:t>
      </w:r>
    </w:p>
    <w:p>
      <w:pPr>
        <w:pStyle w:val="Normal"/>
        <w:rPr/>
      </w:pPr>
      <w:r>
        <w:rPr/>
        <w:t xml:space="preserve">           </w:t>
      </w:r>
      <w:r>
        <w:rPr/>
        <w:t>TRONTI ERMANNO N. IL 06/04/1950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COMMERCIALE IST. TECN. COMM. FABIO BESTA, VIA PETRARCA, N 8 (VT)</w:t>
      </w:r>
    </w:p>
    <w:p>
      <w:pPr>
        <w:pStyle w:val="Normal"/>
        <w:rPr/>
      </w:pPr>
      <w:r>
        <w:rPr/>
        <w:t xml:space="preserve">          </w:t>
      </w:r>
      <w:r>
        <w:rPr/>
        <w:t>PROGR. PAG.    111                                 PAG.    55/II         (SEZIONE INDUSTR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F30002 - II COMMISSIONE: PER. IND.LE CAPOTECNICO-SPECIALIZZ.:INFORMATIC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CIVITA CASTELLANA - ISTITUTO TECNICO INDUSTRIALE I.T.I.S. CIVITA CASTELLANA, VIA PETRARCA SNC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F00701D * B       * TF30 - INFORMATICA                           *      * 20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F00701D * A       * TF51 - ELETTROT. ED AUTOM.                   *      *  8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28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12                                 PAG.    56/I          (SEZIONE INDUSTR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F30002 - II COMMISSIONE: PER. IND.LE CAPOTECNICO-SPECIALIZZ.:INFORMATICA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PELLICCIONI MARIA VINCENZA N. IL 21/03/1953 (VT)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ISTITUTO TECNICO INDUSTRIALE I.T.I.G.S. "L. DA VINCI", VIA ALESSANDRO VOLTA (VT)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F30 - INFORMATICA</w:t>
      </w:r>
    </w:p>
    <w:p>
      <w:pPr>
        <w:pStyle w:val="Normal"/>
        <w:rPr/>
      </w:pPr>
      <w:r>
        <w:rPr/>
        <w:t xml:space="preserve">       </w:t>
      </w:r>
      <w:r>
        <w:rPr/>
        <w:t>1 - M070:INFORMATICA GENERALE, APPL. TECNICO-SCIENTIFICHE</w:t>
      </w:r>
    </w:p>
    <w:p>
      <w:pPr>
        <w:pStyle w:val="Normal"/>
        <w:rPr/>
      </w:pPr>
      <w:r>
        <w:rPr/>
        <w:t xml:space="preserve">            </w:t>
      </w:r>
      <w:r>
        <w:rPr/>
        <w:t>(A042:INFORMATICA)</w:t>
      </w:r>
    </w:p>
    <w:p>
      <w:pPr>
        <w:pStyle w:val="Normal"/>
        <w:rPr/>
      </w:pPr>
      <w:r>
        <w:rPr/>
        <w:t xml:space="preserve">           </w:t>
      </w:r>
      <w:r>
        <w:rPr/>
        <w:t>DERIU LINA N. IL 11/10/195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  </w:t>
      </w:r>
      <w:r>
        <w:rPr/>
        <w:t>2 - M320:ELETTRONICA</w:t>
      </w:r>
    </w:p>
    <w:p>
      <w:pPr>
        <w:pStyle w:val="Normal"/>
        <w:rPr/>
      </w:pPr>
      <w:r>
        <w:rPr/>
        <w:t xml:space="preserve">            </w:t>
      </w:r>
      <w:r>
        <w:rPr/>
        <w:t>(A034:ELETTRONICA)</w:t>
      </w:r>
    </w:p>
    <w:p>
      <w:pPr>
        <w:pStyle w:val="Normal"/>
        <w:rPr/>
      </w:pPr>
      <w:r>
        <w:rPr/>
        <w:t xml:space="preserve">           </w:t>
      </w:r>
      <w:r>
        <w:rPr/>
        <w:t>DRAGHI VALERIA N. IL 06/04/1959 (MI)</w:t>
      </w:r>
    </w:p>
    <w:p>
      <w:pPr>
        <w:pStyle w:val="Normal"/>
        <w:rPr/>
      </w:pPr>
      <w:r>
        <w:rPr/>
        <w:t xml:space="preserve">           </w:t>
      </w:r>
      <w:r>
        <w:rPr/>
        <w:t>PROVENIENTE DA: TUSCANIA - IST PROF INDUSTRIA E ARTIGIANATO I.P.S.I.A. TUSCANIA (VT)</w:t>
      </w:r>
    </w:p>
    <w:p>
      <w:pPr>
        <w:pStyle w:val="Normal"/>
        <w:rPr/>
      </w:pPr>
      <w:r>
        <w:rPr/>
        <w:t xml:space="preserve">       </w:t>
      </w:r>
      <w:r>
        <w:rPr/>
        <w:t>3 - M110:CALCOLO DELLE PROBABILITA', STATISTICA, RIC.OPER.</w:t>
      </w:r>
    </w:p>
    <w:p>
      <w:pPr>
        <w:pStyle w:val="Normal"/>
        <w:rPr/>
      </w:pPr>
      <w:r>
        <w:rPr/>
        <w:t xml:space="preserve">            </w:t>
      </w:r>
      <w:r>
        <w:rPr/>
        <w:t>(A048:MATEMATICA APPLICATA)</w:t>
      </w:r>
    </w:p>
    <w:p>
      <w:pPr>
        <w:pStyle w:val="Normal"/>
        <w:rPr/>
      </w:pPr>
      <w:r>
        <w:rPr/>
        <w:t xml:space="preserve">           </w:t>
      </w:r>
      <w:r>
        <w:rPr/>
        <w:t>SPALLETTA AUGUSTO N. IL 28/10/195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 TEC COMMERCIALE E PER GEOMETRI I.T.C. "P. SAVI", V.LE R. CAPOCCI, 36 (VT)</w:t>
      </w:r>
    </w:p>
    <w:p>
      <w:pPr>
        <w:pStyle w:val="Normal"/>
        <w:rPr/>
      </w:pPr>
      <w:r>
        <w:rPr/>
        <w:t xml:space="preserve">     </w:t>
      </w:r>
      <w:r>
        <w:rPr/>
        <w:t>INDIRIZZO: TF51 - ELETTROT. ED AUTOM.</w:t>
      </w:r>
    </w:p>
    <w:p>
      <w:pPr>
        <w:pStyle w:val="Normal"/>
        <w:rPr/>
      </w:pPr>
      <w:r>
        <w:rPr/>
        <w:t xml:space="preserve">       </w:t>
      </w:r>
      <w:r>
        <w:rPr/>
        <w:t>1 - M292:IMPIANTI ELETTRICI</w:t>
      </w:r>
    </w:p>
    <w:p>
      <w:pPr>
        <w:pStyle w:val="Normal"/>
        <w:rPr/>
      </w:pPr>
      <w:r>
        <w:rPr/>
        <w:t xml:space="preserve">            </w:t>
      </w:r>
      <w:r>
        <w:rPr/>
        <w:t>(A035:ELETTROTECNICA ED APPLICAZIONI)</w:t>
      </w:r>
    </w:p>
    <w:p>
      <w:pPr>
        <w:pStyle w:val="Normal"/>
        <w:rPr/>
      </w:pPr>
      <w:r>
        <w:rPr/>
        <w:t xml:space="preserve">           </w:t>
      </w:r>
      <w:r>
        <w:rPr/>
        <w:t>BONANNI GIUSEPPE N. IL 23/08/195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ACQUAPENDENTE - IST PROF INDUSTRIA E ARTIGIANATO IPSIA ACQUAPENDENTE (VT)</w:t>
      </w:r>
    </w:p>
    <w:p>
      <w:pPr>
        <w:pStyle w:val="Normal"/>
        <w:rPr/>
      </w:pPr>
      <w:r>
        <w:rPr/>
        <w:t xml:space="preserve">       </w:t>
      </w:r>
      <w:r>
        <w:rPr/>
        <w:t>2 - M263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)</w:t>
      </w:r>
    </w:p>
    <w:p>
      <w:pPr>
        <w:pStyle w:val="Normal"/>
        <w:rPr/>
      </w:pPr>
      <w:r>
        <w:rPr/>
        <w:t xml:space="preserve">           </w:t>
      </w:r>
      <w:r>
        <w:rPr/>
        <w:t>MASSANTINI MORENO N. IL 16/10/1966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  </w:t>
      </w:r>
      <w:r>
        <w:rPr/>
        <w:t>3 - M261:ECONOMIA INDUSTRIALE ED ELEMENTI DI 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BIANCO PAOLO N. IL 01/08/1966 (MN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ISTITUTO TECNICO INDUSTRIALE I.T.I.S. BASSANO ROMANO, VIA SAN VINCENZO (VT)</w:t>
      </w:r>
    </w:p>
    <w:p>
      <w:pPr>
        <w:pStyle w:val="Normal"/>
        <w:rPr/>
      </w:pPr>
      <w:r>
        <w:rPr/>
        <w:t xml:space="preserve">          </w:t>
      </w:r>
      <w:r>
        <w:rPr/>
        <w:t>PROGR. PAG.    113                                 PAG.    56/II         (SEZIONE INDUSTR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F37001 - I COMMISSIONE: PER. IND.LE CAPOTECNICO-SPECIALIZZ.:TERMOTECNIC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F010008 * ATER    * TF37 - PROGETTO "ERGON"-TERMOTECNICA         *      * 12 *  3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AT      * TF37 - PROGETTO "ERGON"-TERMOTECNICA         *      *  1 *  1 *    *    * F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F010008 * ACOA    * TF56 - PROG."IBIS"-COSTRUZIONI AERONAUT      *      * 22 *  2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5 *  6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14                                 PAG.    57/I          (SEZIONE INDUSTR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F37001 - I COMMISSIONE: PER. IND.LE CAPOTECNICO-SPECIALIZZ.:TERMOTECNICA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PASQUALONI ANGELA N. IL 07/04/1947 (TR)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BAGNOREGIO - ISTITUTO TECNICO AGRARIO ITAS BAGNOREGIO, VIALE FRATELLI AGOSTI (VT)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F37 - PROGETTO "ERGON"-TERMOTECNICA</w:t>
      </w:r>
    </w:p>
    <w:p>
      <w:pPr>
        <w:pStyle w:val="Normal"/>
        <w:rPr/>
      </w:pPr>
      <w:r>
        <w:rPr/>
        <w:t xml:space="preserve">       </w:t>
      </w:r>
      <w:r>
        <w:rPr/>
        <w:t>1 - M540:LINGUA E LETTERE ITALIANE</w:t>
      </w:r>
    </w:p>
    <w:p>
      <w:pPr>
        <w:pStyle w:val="Normal"/>
        <w:rPr/>
      </w:pPr>
      <w:r>
        <w:rPr/>
        <w:t xml:space="preserve">            </w:t>
      </w:r>
      <w:r>
        <w:rPr/>
        <w:t>(A050:LETTERE IST.ISTR.SECOND. DI II G)</w:t>
      </w:r>
    </w:p>
    <w:p>
      <w:pPr>
        <w:pStyle w:val="Normal"/>
        <w:rPr/>
      </w:pPr>
      <w:r>
        <w:rPr/>
        <w:t xml:space="preserve">           </w:t>
      </w:r>
      <w:r>
        <w:rPr/>
        <w:t>GENTILI CESARE N. IL 09/02/1945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IST TEC COMMERCIALE E PER GEOMETRI VINCENZO CARDARELLI, VIA MONTEROZZI MARINA, SNC (VT)</w:t>
      </w:r>
    </w:p>
    <w:p>
      <w:pPr>
        <w:pStyle w:val="Normal"/>
        <w:rPr/>
      </w:pPr>
      <w:r>
        <w:rPr/>
        <w:t xml:space="preserve">       </w:t>
      </w:r>
      <w:r>
        <w:rPr/>
        <w:t>2 - M270:ELEMENTI DI DIRITTO ED ECONOMIA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ALTISSIMI ANTONIO N. IL 31/03/196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INDUSTRIALE I.T.I.S. CIVITA CASTELLANA, VIA PETRARCA SNC (VT)</w:t>
      </w:r>
    </w:p>
    <w:p>
      <w:pPr>
        <w:pStyle w:val="Normal"/>
        <w:rPr/>
      </w:pPr>
      <w:r>
        <w:rPr/>
        <w:t xml:space="preserve">     </w:t>
      </w:r>
      <w:r>
        <w:rPr/>
        <w:t>INDIRIZZO: TF56 - PROG."IBIS"-COSTRUZIONI AERONAUT</w:t>
      </w:r>
    </w:p>
    <w:p>
      <w:pPr>
        <w:pStyle w:val="Normal"/>
        <w:rPr/>
      </w:pPr>
      <w:r>
        <w:rPr/>
        <w:t xml:space="preserve">       </w:t>
      </w:r>
      <w:r>
        <w:rPr/>
        <w:t>1 - SU78:LINGUA E LETTERE ITALIANE E STORIA</w:t>
      </w:r>
    </w:p>
    <w:p>
      <w:pPr>
        <w:pStyle w:val="Normal"/>
        <w:rPr/>
      </w:pPr>
      <w:r>
        <w:rPr/>
        <w:t xml:space="preserve">            </w:t>
      </w:r>
      <w:r>
        <w:rPr/>
        <w:t>(A050:LETTERE IST.ISTR.SECOND. DI II G)</w:t>
      </w:r>
    </w:p>
    <w:p>
      <w:pPr>
        <w:pStyle w:val="Normal"/>
        <w:rPr/>
      </w:pPr>
      <w:r>
        <w:rPr/>
        <w:t xml:space="preserve">           </w:t>
      </w:r>
      <w:r>
        <w:rPr/>
        <w:t>GENTILI CESARE N. IL 09/02/1945 (VT)</w:t>
      </w:r>
    </w:p>
    <w:p>
      <w:pPr>
        <w:pStyle w:val="Normal"/>
        <w:rPr/>
      </w:pPr>
      <w:r>
        <w:rPr/>
        <w:t xml:space="preserve">           </w:t>
      </w:r>
      <w:r>
        <w:rPr/>
        <w:t>PROVENIENTE DA: TARQUINIA - IST TEC COMMERCIALE E PER GEOMETRI VINCENZO CARDARELLI, VIA MONTEROZZI MARINA, SNC (VT)</w:t>
      </w:r>
    </w:p>
    <w:p>
      <w:pPr>
        <w:pStyle w:val="Normal"/>
        <w:rPr/>
      </w:pPr>
      <w:r>
        <w:rPr/>
        <w:t xml:space="preserve">       </w:t>
      </w:r>
      <w:r>
        <w:rPr/>
        <w:t>2 - M447:MECCANICA E MACCHINE A FLUIDO</w:t>
      </w:r>
    </w:p>
    <w:p>
      <w:pPr>
        <w:pStyle w:val="Normal"/>
        <w:rPr/>
      </w:pPr>
      <w:r>
        <w:rPr/>
        <w:t xml:space="preserve">            </w:t>
      </w:r>
      <w:r>
        <w:rPr/>
        <w:t>(A020:DISCIPLINE MECCANICHE E TECNOLOG)</w:t>
      </w:r>
    </w:p>
    <w:p>
      <w:pPr>
        <w:pStyle w:val="Normal"/>
        <w:rPr/>
      </w:pPr>
      <w:r>
        <w:rPr/>
        <w:t xml:space="preserve">           </w:t>
      </w:r>
      <w:r>
        <w:rPr/>
        <w:t>MAROTTA RAFFAELE N. IL 12/05/1960 (FR)</w:t>
      </w:r>
    </w:p>
    <w:p>
      <w:pPr>
        <w:pStyle w:val="Normal"/>
        <w:rPr/>
      </w:pPr>
      <w:r>
        <w:rPr/>
        <w:t xml:space="preserve">           </w:t>
      </w:r>
      <w:r>
        <w:rPr/>
        <w:t>PROVENIENTE DA: FROSINONE - IST PROF INDUSTRIA E ARTIGIANATO IPSIA FR S.S. CASA CIRCONDARIA (FR)</w:t>
      </w:r>
    </w:p>
    <w:p>
      <w:pPr>
        <w:pStyle w:val="Normal"/>
        <w:rPr/>
      </w:pPr>
      <w:r>
        <w:rPr/>
        <w:t xml:space="preserve">       </w:t>
      </w:r>
      <w:r>
        <w:rPr/>
        <w:t>3 - M261:ECONOMIA INDUSTRIALE ED ELEMENTI DI 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ALTISSIMI ANTONIO N. IL 31/03/196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INDUSTRIALE I.T.I.S. CIVITA CASTELLANA, VIA PETRARCA SNC (VT)</w:t>
      </w:r>
    </w:p>
    <w:p>
      <w:pPr>
        <w:pStyle w:val="Normal"/>
        <w:rPr/>
      </w:pPr>
      <w:r>
        <w:rPr/>
        <w:t xml:space="preserve">          </w:t>
      </w:r>
      <w:r>
        <w:rPr/>
        <w:t>PROGR. PAG.    115                                 PAG.    57/II         (SEZIONE INDUSTR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F51001 - I COMMISSIONE: PER. IND.LE CAPOTEC.-SPECIAL.:ELETTROTEC.E AUTOMAZ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F010008 * AEL     * TF51 - ELETTROT. ED AUTOM.                   *      *  9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ATEL    * TF50 - ELETTR. E TELECOM.                    *      * 20 *  2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VITERBO - ISTITUTO TECNICO INDUSTRIALE VITERBO, VIA ALESSANDRO VOLTA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TF01050N * AELS    * TF51 - ELETTROT. ED AUTOM.                   *      * 12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ASEL    * TF51 - ELETTROT. ED AUTOM.                   *      *  1 *    *    *    * F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42 *  2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16                                 PAG.    58/I          (SEZIONE INDUSTRIALE /VT)</w:t>
      </w:r>
      <w:r>
        <w:br w:type="page"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F51001 - I COMMISSIONE: PER. IND.LE CAPOTEC.-SPECIAL.:ELETTROTEC.E AUTOMAZ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VINCENZONI RENZO N. IL 08/04/1950 (VT)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MONTEFIASCONE - LICEO SCIENTIFICO LEONARDO DA VINCI, VIA C.SALOTTI SNC (VT)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F51 - ELETTROT. ED AUTOM.</w:t>
      </w:r>
    </w:p>
    <w:p>
      <w:pPr>
        <w:pStyle w:val="Normal"/>
        <w:rPr/>
      </w:pPr>
      <w:r>
        <w:rPr/>
        <w:t xml:space="preserve">       </w:t>
      </w:r>
      <w:r>
        <w:rPr/>
        <w:t>1 - M292:IMPIANTI ELETTRICI</w:t>
      </w:r>
    </w:p>
    <w:p>
      <w:pPr>
        <w:pStyle w:val="Normal"/>
        <w:rPr/>
      </w:pPr>
      <w:r>
        <w:rPr/>
        <w:t xml:space="preserve">            </w:t>
      </w:r>
      <w:r>
        <w:rPr/>
        <w:t>(A035:ELETTROTECNICA ED APPLICAZIONI)</w:t>
      </w:r>
    </w:p>
    <w:p>
      <w:pPr>
        <w:pStyle w:val="Normal"/>
        <w:rPr/>
      </w:pPr>
      <w:r>
        <w:rPr/>
        <w:t xml:space="preserve">           </w:t>
      </w:r>
      <w:r>
        <w:rPr/>
        <w:t>NATALI FRANCESCO N. IL 30/05/1946 (VT)</w:t>
      </w:r>
    </w:p>
    <w:p>
      <w:pPr>
        <w:pStyle w:val="Normal"/>
        <w:rPr/>
      </w:pPr>
      <w:r>
        <w:rPr/>
        <w:t xml:space="preserve">           </w:t>
      </w:r>
      <w:r>
        <w:rPr/>
        <w:t>PROVENIENTE DA: ACQUAPENDENTE - IST PROF INDUSTRIA E ARTIGIANATO IPSIA ACQUAPENDENTE (VT)</w:t>
      </w:r>
    </w:p>
    <w:p>
      <w:pPr>
        <w:pStyle w:val="Normal"/>
        <w:rPr/>
      </w:pPr>
      <w:r>
        <w:rPr/>
        <w:t xml:space="preserve">       </w:t>
      </w:r>
      <w:r>
        <w:rPr/>
        <w:t>2 - M263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)</w:t>
      </w:r>
    </w:p>
    <w:p>
      <w:pPr>
        <w:pStyle w:val="Normal"/>
        <w:rPr/>
      </w:pPr>
      <w:r>
        <w:rPr/>
        <w:t xml:space="preserve">           </w:t>
      </w:r>
      <w:r>
        <w:rPr/>
        <w:t>DERIU NICOLETTA N. IL 13/03/196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ORTE - IST TEC COMMERCIALE E PER GEOMETRI IST. TEC. COMM. E GEOM. FABIO, VIA DEL CAMPO SPORTIVO SNC (VT)</w:t>
      </w:r>
    </w:p>
    <w:p>
      <w:pPr>
        <w:pStyle w:val="Normal"/>
        <w:rPr/>
      </w:pPr>
      <w:r>
        <w:rPr/>
        <w:t xml:space="preserve">       </w:t>
      </w:r>
      <w:r>
        <w:rPr/>
        <w:t>3 - M261:ECONOMIA INDUSTRIALE ED ELEMENTI DI 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SANTELLI LUIGI N. IL 19/01/195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</w:t>
      </w:r>
      <w:r>
        <w:rPr/>
        <w:t>INDIRIZZO: TF50 - ELETTR. E TELECOM.</w:t>
      </w:r>
    </w:p>
    <w:p>
      <w:pPr>
        <w:pStyle w:val="Normal"/>
        <w:rPr/>
      </w:pPr>
      <w:r>
        <w:rPr/>
        <w:t xml:space="preserve">       </w:t>
      </w:r>
      <w:r>
        <w:rPr/>
        <w:t>1 - M286:TELECOMUNICAZIONI</w:t>
      </w:r>
    </w:p>
    <w:p>
      <w:pPr>
        <w:pStyle w:val="Normal"/>
        <w:rPr/>
      </w:pPr>
      <w:r>
        <w:rPr/>
        <w:t xml:space="preserve">            </w:t>
      </w:r>
      <w:r>
        <w:rPr/>
        <w:t>(A034:ELETTRONICA)</w:t>
      </w:r>
    </w:p>
    <w:p>
      <w:pPr>
        <w:pStyle w:val="Normal"/>
        <w:rPr/>
      </w:pPr>
      <w:r>
        <w:rPr/>
        <w:t xml:space="preserve">           </w:t>
      </w:r>
      <w:r>
        <w:rPr/>
        <w:t>MARRONE SILVIO N. IL 20/06/1960 (CS)</w:t>
      </w:r>
    </w:p>
    <w:p>
      <w:pPr>
        <w:pStyle w:val="Normal"/>
        <w:rPr/>
      </w:pPr>
      <w:r>
        <w:rPr/>
        <w:t xml:space="preserve">           </w:t>
      </w:r>
      <w:r>
        <w:rPr/>
        <w:t>PROVENIENTE DA: BASSANO ROMANO - ISTITUTO TECNICO INDUSTRIALE I.T.I.S. BASSANO ROMANO, VIA SAN VINCENZO (VT)</w:t>
      </w:r>
    </w:p>
    <w:p>
      <w:pPr>
        <w:pStyle w:val="Normal"/>
        <w:rPr/>
      </w:pPr>
      <w:r>
        <w:rPr/>
        <w:t xml:space="preserve">       </w:t>
      </w:r>
      <w:r>
        <w:rPr/>
        <w:t>2 - M263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)</w:t>
      </w:r>
    </w:p>
    <w:p>
      <w:pPr>
        <w:pStyle w:val="Normal"/>
        <w:rPr/>
      </w:pPr>
      <w:r>
        <w:rPr/>
        <w:t xml:space="preserve">           </w:t>
      </w:r>
      <w:r>
        <w:rPr/>
        <w:t>DERIU NICOLETTA N. IL 13/03/196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ORTE - IST TEC COMMERCIALE E PER GEOMETRI IST. TEC. COMM. E GEOM. FABIO, VIA DEL CAMPO SPORTIVO SNC (VT)</w:t>
      </w:r>
    </w:p>
    <w:p>
      <w:pPr>
        <w:pStyle w:val="Normal"/>
        <w:rPr/>
      </w:pPr>
      <w:r>
        <w:rPr/>
        <w:t xml:space="preserve">       </w:t>
      </w:r>
      <w:r>
        <w:rPr/>
        <w:t>3 - M261:ECONOMIA INDUSTRIALE ED ELEMENTI DI 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SANTELLI LUIGI N. IL 19/01/1952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     </w:t>
      </w:r>
      <w:r>
        <w:rPr/>
        <w:t>PROGR. PAG.    117                                 PAG.    58/II         (SEZIONE INDUSTR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F52001 - I COMMISSIONE: PER. IND.LE CAPOTECNICO-SPECIALIZZ.NE:MECCANIC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F010008 * AM      * TF52 - MECCANICA                             *      * 16 *  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BASSANO ROMANO - ISTITUTO TECNICO INDUSTRIALE I.T.I.S. BASSANO ROMANO, VIA SAN VINCENZO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TF00201A * A       * TF50 - ELETTR. E TELECOM.                    *      * 22 *  4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8 *  5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18                                 PAG.    59/I          (SEZIONE INDUSTR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F52001 - I COMMISSIONE: PER. IND.LE CAPOTECNICO-SPECIALIZZ.NE:MECCANICA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STEFANI DOMENICO N. IL 30/11/1950 (VT)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ORTE - LICEO SCIENTIFICO LICEO SCIENTIFICO FABIO BESTA, VIA DEL CAMPO SPORTIVO, SNC (VT)  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F52 - MECCANICA</w:t>
      </w:r>
    </w:p>
    <w:p>
      <w:pPr>
        <w:pStyle w:val="Normal"/>
        <w:rPr/>
      </w:pPr>
      <w:r>
        <w:rPr/>
        <w:t xml:space="preserve">       </w:t>
      </w:r>
      <w:r>
        <w:rPr/>
        <w:t>1 - M296:DISEGNO, PROGETTAZIONE ED ORGANIZZAZIONE IND.LE</w:t>
      </w:r>
    </w:p>
    <w:p>
      <w:pPr>
        <w:pStyle w:val="Normal"/>
        <w:rPr/>
      </w:pPr>
      <w:r>
        <w:rPr/>
        <w:t xml:space="preserve">            </w:t>
      </w:r>
      <w:r>
        <w:rPr/>
        <w:t>(A020:DISCIPLINE MECCANICHE E TECNOLOG)</w:t>
      </w:r>
    </w:p>
    <w:p>
      <w:pPr>
        <w:pStyle w:val="Normal"/>
        <w:rPr/>
      </w:pPr>
      <w:r>
        <w:rPr/>
        <w:t xml:space="preserve">           </w:t>
      </w:r>
      <w:r>
        <w:rPr/>
        <w:t>MARCONI STEFANO N. IL 01/07/1962 (RM)</w:t>
      </w:r>
    </w:p>
    <w:p>
      <w:pPr>
        <w:pStyle w:val="Normal"/>
        <w:rPr/>
      </w:pPr>
      <w:r>
        <w:rPr/>
        <w:t xml:space="preserve">           </w:t>
      </w:r>
      <w:r>
        <w:rPr/>
        <w:t>PROVENIENTE DA: NETTUNO - ISTITUTO TECNICO INDUSTRIALE LUIGI TRAFELLI, VIA S. BARBARA, 53 (RM)</w:t>
      </w:r>
    </w:p>
    <w:p>
      <w:pPr>
        <w:pStyle w:val="Normal"/>
        <w:rPr/>
      </w:pPr>
      <w:r>
        <w:rPr/>
        <w:t xml:space="preserve">       </w:t>
      </w:r>
      <w:r>
        <w:rPr/>
        <w:t>2 - M263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)</w:t>
      </w:r>
    </w:p>
    <w:p>
      <w:pPr>
        <w:pStyle w:val="Normal"/>
        <w:rPr/>
      </w:pPr>
      <w:r>
        <w:rPr/>
        <w:t xml:space="preserve">           </w:t>
      </w:r>
      <w:r>
        <w:rPr/>
        <w:t>PICHI ANITA N. IL 12/08/1967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INDUSTRIALE I.T.I.S. CIVITA CASTELLANA, VIA PETRARCA SNC (VT)</w:t>
      </w:r>
    </w:p>
    <w:p>
      <w:pPr>
        <w:pStyle w:val="Normal"/>
        <w:rPr/>
      </w:pPr>
      <w:r>
        <w:rPr/>
        <w:t xml:space="preserve">       </w:t>
      </w:r>
      <w:r>
        <w:rPr/>
        <w:t>3 - M261:ECONOMIA INDUSTRIALE ED ELEMENTI DI 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MOSCATELLI GIUSEPPE N. IL 01/07/1957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</w:t>
      </w:r>
      <w:r>
        <w:rPr/>
        <w:t>INDIRIZZO: TF50 - ELETTR. E TELECOM.</w:t>
      </w:r>
    </w:p>
    <w:p>
      <w:pPr>
        <w:pStyle w:val="Normal"/>
        <w:rPr/>
      </w:pPr>
      <w:r>
        <w:rPr/>
        <w:t xml:space="preserve">       </w:t>
      </w:r>
      <w:r>
        <w:rPr/>
        <w:t>1 - M286:TELECOMUNICAZIONI</w:t>
      </w:r>
    </w:p>
    <w:p>
      <w:pPr>
        <w:pStyle w:val="Normal"/>
        <w:rPr/>
      </w:pPr>
      <w:r>
        <w:rPr/>
        <w:t xml:space="preserve">            </w:t>
      </w:r>
      <w:r>
        <w:rPr/>
        <w:t>(A034:ELETTRONICA)</w:t>
      </w:r>
    </w:p>
    <w:p>
      <w:pPr>
        <w:pStyle w:val="Normal"/>
        <w:rPr/>
      </w:pPr>
      <w:r>
        <w:rPr/>
        <w:t xml:space="preserve">           </w:t>
      </w:r>
      <w:r>
        <w:rPr/>
        <w:t>NICOLINI MIRIA N. IL 20/04/1953 (RM)</w:t>
      </w:r>
    </w:p>
    <w:p>
      <w:pPr>
        <w:pStyle w:val="Normal"/>
        <w:rPr/>
      </w:pPr>
      <w:r>
        <w:rPr/>
        <w:t xml:space="preserve">           </w:t>
      </w:r>
      <w:r>
        <w:rPr/>
        <w:t>PROVENIENTE DA: TUSCANIA - IST PROF INDUSTRIA E ARTIGIANATO I.P.S.I.A. TUSCANIA (VT)</w:t>
      </w:r>
    </w:p>
    <w:p>
      <w:pPr>
        <w:pStyle w:val="Normal"/>
        <w:rPr/>
      </w:pPr>
      <w:r>
        <w:rPr/>
        <w:t xml:space="preserve">       </w:t>
      </w:r>
      <w:r>
        <w:rPr/>
        <w:t>2 - M263:MATEMATICA</w:t>
      </w:r>
    </w:p>
    <w:p>
      <w:pPr>
        <w:pStyle w:val="Normal"/>
        <w:rPr/>
      </w:pPr>
      <w:r>
        <w:rPr/>
        <w:t xml:space="preserve">            </w:t>
      </w:r>
      <w:r>
        <w:rPr/>
        <w:t>(A047:MATEMATICA)</w:t>
      </w:r>
    </w:p>
    <w:p>
      <w:pPr>
        <w:pStyle w:val="Normal"/>
        <w:rPr/>
      </w:pPr>
      <w:r>
        <w:rPr/>
        <w:t xml:space="preserve">           </w:t>
      </w:r>
      <w:r>
        <w:rPr/>
        <w:t>PICHI ANITA N. IL 12/08/1967 (VT)</w:t>
      </w:r>
    </w:p>
    <w:p>
      <w:pPr>
        <w:pStyle w:val="Normal"/>
        <w:rPr/>
      </w:pPr>
      <w:r>
        <w:rPr/>
        <w:t xml:space="preserve">           </w:t>
      </w:r>
      <w:r>
        <w:rPr/>
        <w:t>PROVENIENTE DA: CIVITA CASTELLANA - ISTITUTO TECNICO INDUSTRIALE I.T.I.S. CIVITA CASTELLANA, VIA PETRARCA SNC (VT)</w:t>
      </w:r>
    </w:p>
    <w:p>
      <w:pPr>
        <w:pStyle w:val="Normal"/>
        <w:rPr/>
      </w:pPr>
      <w:r>
        <w:rPr/>
        <w:t xml:space="preserve">       </w:t>
      </w:r>
      <w:r>
        <w:rPr/>
        <w:t>3 - M261:ECONOMIA INDUSTRIALE ED ELEMENTI DI 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MOSCATELLI GIUSEPPE N. IL 01/07/1957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     </w:t>
      </w:r>
      <w:r>
        <w:rPr/>
        <w:t>PROGR. PAG.    119                                 PAG.    59/II         (SEZIONE INDUSTRIALE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L00001 - I COMMISSIONE: GEOMETR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TARQUINIA - IST TEC COMMERCIALE E PER GEOMETRI VINCENZO CARDARELLI, VIA MONTEROZZI MARINA, SNC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01018 * AG      * TL00 - GEOMETRI                              *      * 17 *  1 *    *    *  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17 *  1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20                                 PAG.    60/I          (SEZIONE GEOMETRI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L00001 - I COMMISSIONE: GEOMETRA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MIZZELLI CLEMENTE N. IL 14/12/1947 (VT)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CIVITA CASTELLANA - ISTITUTO TECNICO INDUSTRIALE I.T.I.S. CIVITA CASTELLANA, VIA PETRARCA SNC (VT)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L00 - GEOMETRI</w:t>
      </w:r>
    </w:p>
    <w:p>
      <w:pPr>
        <w:pStyle w:val="Normal"/>
        <w:rPr/>
      </w:pPr>
      <w:r>
        <w:rPr/>
        <w:t xml:space="preserve">       </w:t>
      </w:r>
      <w:r>
        <w:rPr/>
        <w:t>1 - M970:TOPOGRAFIA</w:t>
      </w:r>
    </w:p>
    <w:p>
      <w:pPr>
        <w:pStyle w:val="Normal"/>
        <w:rPr/>
      </w:pPr>
      <w:r>
        <w:rPr/>
        <w:t xml:space="preserve">            </w:t>
      </w:r>
      <w:r>
        <w:rPr/>
        <w:t>(A072:TOPOG. GEN., COSTR.RUR. E DISEGN)</w:t>
      </w:r>
    </w:p>
    <w:p>
      <w:pPr>
        <w:pStyle w:val="Normal"/>
        <w:rPr/>
      </w:pPr>
      <w:r>
        <w:rPr/>
        <w:t xml:space="preserve">           </w:t>
      </w:r>
      <w:r>
        <w:rPr/>
        <w:t>SAVIOTTI DOMENICO N. IL 18/04/1954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ETRALLA - ISTITUTO TECNICO COMMERCIALE PIETRO CANONICA (VT)</w:t>
      </w:r>
    </w:p>
    <w:p>
      <w:pPr>
        <w:pStyle w:val="Normal"/>
        <w:rPr/>
      </w:pPr>
      <w:r>
        <w:rPr/>
        <w:t xml:space="preserve">       </w:t>
      </w:r>
      <w:r>
        <w:rPr/>
        <w:t>2 - M260:ELEMENTI DI DIRITTO</w:t>
      </w:r>
    </w:p>
    <w:p>
      <w:pPr>
        <w:pStyle w:val="Normal"/>
        <w:rPr/>
      </w:pPr>
      <w:r>
        <w:rPr/>
        <w:t xml:space="preserve">            </w:t>
      </w:r>
      <w:r>
        <w:rPr/>
        <w:t>(A017:DISCIPLINE ECONOMICO-AZIENDALI; A019:DISCIPLINE GIURIDICHE ED ECONOMI)</w:t>
      </w:r>
    </w:p>
    <w:p>
      <w:pPr>
        <w:pStyle w:val="Normal"/>
        <w:rPr/>
      </w:pPr>
      <w:r>
        <w:rPr/>
        <w:t xml:space="preserve">           </w:t>
      </w:r>
      <w:r>
        <w:rPr/>
        <w:t>GUERRINI MARIA ADELE N. IL 02/07/195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  </w:t>
      </w:r>
      <w:r>
        <w:rPr/>
        <w:t>3 - M918:TECNOLOGIA DELLE COSTRUZIONI; SC91:COSTRUZIONI</w:t>
      </w:r>
    </w:p>
    <w:p>
      <w:pPr>
        <w:pStyle w:val="Normal"/>
        <w:rPr/>
      </w:pPr>
      <w:r>
        <w:rPr/>
        <w:t xml:space="preserve">            </w:t>
      </w:r>
      <w:r>
        <w:rPr/>
        <w:t>(A016:COSTR.,TECNOL.DELLE COST.E DIS.T)</w:t>
      </w:r>
    </w:p>
    <w:p>
      <w:pPr>
        <w:pStyle w:val="Normal"/>
        <w:rPr/>
      </w:pPr>
      <w:r>
        <w:rPr/>
        <w:t xml:space="preserve">           </w:t>
      </w:r>
      <w:r>
        <w:rPr/>
        <w:t>BORIN GABRIELE N. IL 06/03/1951 (VE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     </w:t>
      </w:r>
      <w:r>
        <w:rPr/>
        <w:t>PROGR. PAG.    121                                 PAG.    60/II         (SEZIONE GEOMETRI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L01001 - I COMMISSIONE: GEOMETR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2000L * L       * TL01 - GEOMETRI (PROGETTO CINQUE)            *      * 16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2   * VTTD02000L * M       * TL01 - GEOMETRI (PROGETTO CINQUE)            *      * 15 *   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1 *   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22                                 PAG.    61/I          (SEZIONE GEOMETRI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L01001 - I COMMISSIONE: GEOMETRA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ARDUINI COSTANTINA N. IL 04/10/1952 (LT)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ISTITUTO TECNICO INDUSTRIALE I.T.I.G.S. "L. DA VINCI", VIA ALESSANDRO VOLTA (VT)              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L01 - GEOMETRI (PROGETTO CINQUE)</w:t>
      </w:r>
    </w:p>
    <w:p>
      <w:pPr>
        <w:pStyle w:val="Normal"/>
        <w:rPr/>
      </w:pPr>
      <w:r>
        <w:rPr/>
        <w:t xml:space="preserve">       </w:t>
      </w:r>
      <w:r>
        <w:rPr/>
        <w:t>1 - M976:TOPOGRAFIA E FOTOGRAMMETRIA</w:t>
      </w:r>
    </w:p>
    <w:p>
      <w:pPr>
        <w:pStyle w:val="Normal"/>
        <w:rPr/>
      </w:pPr>
      <w:r>
        <w:rPr/>
        <w:t xml:space="preserve">            </w:t>
      </w:r>
      <w:r>
        <w:rPr/>
        <w:t>(A072:TOPOG. GEN., COSTR.RUR. E DISEGN)</w:t>
      </w:r>
    </w:p>
    <w:p>
      <w:pPr>
        <w:pStyle w:val="Normal"/>
        <w:rPr/>
      </w:pPr>
      <w:r>
        <w:rPr/>
        <w:t xml:space="preserve">           </w:t>
      </w:r>
      <w:r>
        <w:rPr/>
        <w:t>PROIETTI LUCIANO N. IL 22/03/1951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  </w:t>
      </w:r>
      <w:r>
        <w:rPr/>
        <w:t>2 - M407:GEOPEDOLOGIA, ECONOMIA, ESTIMO</w:t>
      </w:r>
    </w:p>
    <w:p>
      <w:pPr>
        <w:pStyle w:val="Normal"/>
        <w:rPr/>
      </w:pPr>
      <w:r>
        <w:rPr/>
        <w:t xml:space="preserve">            </w:t>
      </w:r>
      <w:r>
        <w:rPr/>
        <w:t>(A058:SC.E MEC.AGR.E T.GEST.AZ.,FIT.,E)</w:t>
      </w:r>
    </w:p>
    <w:p>
      <w:pPr>
        <w:pStyle w:val="Normal"/>
        <w:rPr/>
      </w:pPr>
      <w:r>
        <w:rPr/>
        <w:t xml:space="preserve">           </w:t>
      </w:r>
      <w:r>
        <w:rPr/>
        <w:t>BORGHI FRANCA MARIA N. IL 13/09/1953 (SI)</w:t>
      </w:r>
    </w:p>
    <w:p>
      <w:pPr>
        <w:pStyle w:val="Normal"/>
        <w:rPr/>
      </w:pPr>
      <w:r>
        <w:rPr/>
        <w:t xml:space="preserve">           </w:t>
      </w:r>
      <w:r>
        <w:rPr/>
        <w:t>PROVENIENTE DA: ORTE - IST TEC COMMERCIALE E PER GEOMETRI IST. TEC. COMM. E GEOM. FABIO, VIA DEL CAMPO SPORTIVO SNC (VT)</w:t>
      </w:r>
    </w:p>
    <w:p>
      <w:pPr>
        <w:pStyle w:val="Normal"/>
        <w:rPr/>
      </w:pPr>
      <w:r>
        <w:rPr/>
        <w:t xml:space="preserve">       </w:t>
      </w:r>
      <w:r>
        <w:rPr/>
        <w:t>3 - M435:IMPIANTI</w:t>
      </w:r>
    </w:p>
    <w:p>
      <w:pPr>
        <w:pStyle w:val="Normal"/>
        <w:rPr/>
      </w:pPr>
      <w:r>
        <w:rPr/>
        <w:t xml:space="preserve">            </w:t>
      </w:r>
      <w:r>
        <w:rPr/>
        <w:t>(A020:DISCIPLINE MECCANICHE E TECNOLOG)</w:t>
      </w:r>
    </w:p>
    <w:p>
      <w:pPr>
        <w:pStyle w:val="Normal"/>
        <w:rPr/>
      </w:pPr>
      <w:r>
        <w:rPr/>
        <w:t xml:space="preserve">           </w:t>
      </w:r>
      <w:r>
        <w:rPr/>
        <w:t>GUARDUCCI ALESSANDRO N. IL 09/06/1963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     </w:t>
      </w:r>
      <w:r>
        <w:rPr/>
        <w:t>PROGR. PAG.    123                                 PAG.    61/II         (SEZIONE GEOMETRI /V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FFICIO SCOLASTICO REGIONE LAZIO                                                       A.S. 2006/2007</w:t>
      </w:r>
    </w:p>
    <w:p>
      <w:pPr>
        <w:pStyle w:val="Normal"/>
        <w:rPr/>
      </w:pPr>
      <w:r>
        <w:rPr/>
        <w:t xml:space="preserve">     </w:t>
      </w:r>
      <w:r>
        <w:rPr/>
        <w:t>PROVINCIA DI VITERBO</w:t>
      </w:r>
    </w:p>
    <w:p>
      <w:pPr>
        <w:pStyle w:val="Normal"/>
        <w:rPr/>
      </w:pPr>
      <w:r>
        <w:rPr/>
        <w:t xml:space="preserve">     </w:t>
      </w:r>
      <w:r>
        <w:rPr/>
        <w:t>VTTL01002 - II COMMISSIONE: GEOMETR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** DATI RELATIVI ALLE CLASSI DELLA CONFIGURAZIONE **</w:t>
      </w:r>
    </w:p>
    <w:p>
      <w:pPr>
        <w:pStyle w:val="Normal"/>
        <w:rPr/>
      </w:pPr>
      <w:r>
        <w:rPr/>
        <w:t xml:space="preserve">     </w:t>
      </w:r>
      <w:r>
        <w:rPr/>
        <w:t>ISTITUTO PRIMA SEDE: VETRALLA - ISTITUTO TECNICO COMMERCIALE PIETRO CANONICA (VT)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1   * VTTD002014 * A       * TL01 - GEOMETRI (PROGETTO CINQUE)            *      * 17 *  3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STITUTO SECONDA SEDE: ORTE - IST TEC COMMERCIALE E PER GEOMETRI IST. TEC. COMM. E GEOM. FABIO, VIA DEL CAMPO SPORTIVO SNC (VT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CLASSE * ISTITUTO   * SEZIONE * INDIRIZZO                                    *P.N.I.*     CANDIDATI     *     LINGUE       *</w:t>
      </w:r>
    </w:p>
    <w:p>
      <w:pPr>
        <w:pStyle w:val="Normal"/>
        <w:rPr/>
      </w:pPr>
      <w:r>
        <w:rPr/>
        <w:t xml:space="preserve">     </w:t>
      </w:r>
      <w:r>
        <w:rPr/>
        <w:t>*        *            *         *                                              *      *INT.*EST.*BRA.*MER.*    STRANIERE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2   * VTTD00402R * C       * TL03 - COSTRUZIONI (PROG. BROCCA)            *      * 17 *  1 *    *    * I                *</w:t>
      </w:r>
    </w:p>
    <w:p>
      <w:pPr>
        <w:pStyle w:val="Normal"/>
        <w:rPr/>
      </w:pPr>
      <w:r>
        <w:rPr/>
        <w:t xml:space="preserve">     </w:t>
      </w:r>
      <w:r>
        <w:rPr/>
        <w:t>*--------*------------*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OTALI         * 34 *  4 *    *    *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*----*----*----*----*</w:t>
      </w:r>
    </w:p>
    <w:p>
      <w:pPr>
        <w:pStyle w:val="Normal"/>
        <w:rPr/>
      </w:pPr>
      <w:r>
        <w:rPr/>
        <w:t xml:space="preserve">          </w:t>
      </w:r>
      <w:r>
        <w:rPr/>
        <w:t>PROGR. PAG.    124                                 PAG.    62/I          (SEZIONE GEOMETRI /VT)</w:t>
      </w:r>
      <w:r>
        <w:br w:type="page"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** DATI RELATIVI AL PRESIDENTE ED AI COMMISSARI ESTERNI **</w:t>
      </w:r>
    </w:p>
    <w:p>
      <w:pPr>
        <w:pStyle w:val="Normal"/>
        <w:rPr/>
      </w:pPr>
      <w:r>
        <w:rPr/>
        <w:t xml:space="preserve">     </w:t>
      </w:r>
      <w:r>
        <w:rPr/>
        <w:t>VTTL01002 - II COMMISSIONE: GEOMETRA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*        PRESIDENTE: VALENTE LUIGI N. IL 22/09/1948 (NA)                                                                     *</w:t>
      </w:r>
    </w:p>
    <w:p>
      <w:pPr>
        <w:pStyle w:val="Normal"/>
        <w:rPr/>
      </w:pPr>
      <w:r>
        <w:rPr/>
        <w:t xml:space="preserve">     </w:t>
      </w:r>
      <w:r>
        <w:rPr/>
        <w:t>*                    VITERBO - IST PROF PER I SERVIZI COMMERCIALI E TURISTICI I.P.S.S.C.T. E GRAFICA PUBBL., VIA VILLANOVA S.*</w:t>
      </w:r>
    </w:p>
    <w:p>
      <w:pPr>
        <w:pStyle w:val="Normal"/>
        <w:rPr/>
      </w:pPr>
      <w:r>
        <w:rPr/>
        <w:t xml:space="preserve">     </w:t>
      </w:r>
      <w:r>
        <w:rPr/>
        <w:t>*----------------------------------------------------------------------------------------------------------------------------*</w:t>
      </w:r>
    </w:p>
    <w:p>
      <w:pPr>
        <w:pStyle w:val="Normal"/>
        <w:rPr/>
      </w:pPr>
      <w:r>
        <w:rPr/>
        <w:t xml:space="preserve">     </w:t>
      </w:r>
      <w:r>
        <w:rPr/>
        <w:t>INDIRIZZO: TL01 - GEOMETRI (PROGETTO CINQUE)</w:t>
      </w:r>
    </w:p>
    <w:p>
      <w:pPr>
        <w:pStyle w:val="Normal"/>
        <w:rPr/>
      </w:pPr>
      <w:r>
        <w:rPr/>
        <w:t xml:space="preserve">       </w:t>
      </w:r>
      <w:r>
        <w:rPr/>
        <w:t>1 - M976:TOPOGRAFIA E FOTOGRAMMETRIA</w:t>
      </w:r>
    </w:p>
    <w:p>
      <w:pPr>
        <w:pStyle w:val="Normal"/>
        <w:rPr/>
      </w:pPr>
      <w:r>
        <w:rPr/>
        <w:t xml:space="preserve">            </w:t>
      </w:r>
      <w:r>
        <w:rPr/>
        <w:t>(A072:TOPOG. GEN., COSTR.RUR. E DISEGN)</w:t>
      </w:r>
    </w:p>
    <w:p>
      <w:pPr>
        <w:pStyle w:val="Normal"/>
        <w:rPr/>
      </w:pPr>
      <w:r>
        <w:rPr/>
        <w:t xml:space="preserve">           </w:t>
      </w:r>
      <w:r>
        <w:rPr/>
        <w:t>RINALDI SANDRO N. IL 31/05/1955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  </w:t>
      </w:r>
      <w:r>
        <w:rPr/>
        <w:t>2 - M407:GEOPEDOLOGIA, ECONOMIA, ESTIMO</w:t>
      </w:r>
    </w:p>
    <w:p>
      <w:pPr>
        <w:pStyle w:val="Normal"/>
        <w:rPr/>
      </w:pPr>
      <w:r>
        <w:rPr/>
        <w:t xml:space="preserve">            </w:t>
      </w:r>
      <w:r>
        <w:rPr/>
        <w:t>(A058:SC.E MEC.AGR.E T.GEST.AZ.,FIT.,E)</w:t>
      </w:r>
    </w:p>
    <w:p>
      <w:pPr>
        <w:pStyle w:val="Normal"/>
        <w:rPr/>
      </w:pPr>
      <w:r>
        <w:rPr/>
        <w:t xml:space="preserve">           </w:t>
      </w:r>
      <w:r>
        <w:rPr/>
        <w:t>SCARCHINI ENRICO N. IL 11/08/1945 (TR)</w:t>
      </w:r>
    </w:p>
    <w:p>
      <w:pPr>
        <w:pStyle w:val="Normal"/>
        <w:rPr/>
      </w:pPr>
      <w:r>
        <w:rPr/>
        <w:t xml:space="preserve">           </w:t>
      </w:r>
      <w:r>
        <w:rPr/>
        <w:t>PROVENIENTE DA: BAGNOREGIO - ISTITUTO TECNICO AGRARIO ITAS BAGNOREGIO, VIALE FRATELLI AGOSTI (VT)</w:t>
      </w:r>
    </w:p>
    <w:p>
      <w:pPr>
        <w:pStyle w:val="Normal"/>
        <w:rPr/>
      </w:pPr>
      <w:r>
        <w:rPr/>
        <w:t xml:space="preserve">       </w:t>
      </w:r>
      <w:r>
        <w:rPr/>
        <w:t>3 - M435:IMPIANTI</w:t>
      </w:r>
    </w:p>
    <w:p>
      <w:pPr>
        <w:pStyle w:val="Normal"/>
        <w:rPr/>
      </w:pPr>
      <w:r>
        <w:rPr/>
        <w:t xml:space="preserve">            </w:t>
      </w:r>
      <w:r>
        <w:rPr/>
        <w:t>(A020:DISCIPLINE MECCANICHE E TECNOLOG)</w:t>
      </w:r>
    </w:p>
    <w:p>
      <w:pPr>
        <w:pStyle w:val="Normal"/>
        <w:rPr/>
      </w:pPr>
      <w:r>
        <w:rPr/>
        <w:t xml:space="preserve">           </w:t>
      </w:r>
      <w:r>
        <w:rPr/>
        <w:t>ROSSI GUIDO N. IL 05/02/194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</w:t>
      </w:r>
      <w:r>
        <w:rPr/>
        <w:t>INDIRIZZO: TL03 - COSTRUZIONI (PROG. BROCCA)</w:t>
      </w:r>
    </w:p>
    <w:p>
      <w:pPr>
        <w:pStyle w:val="Normal"/>
        <w:rPr/>
      </w:pPr>
      <w:r>
        <w:rPr/>
        <w:t xml:space="preserve">       </w:t>
      </w:r>
      <w:r>
        <w:rPr/>
        <w:t>1 - M166:TOPOGRAFIA GENERALE</w:t>
      </w:r>
    </w:p>
    <w:p>
      <w:pPr>
        <w:pStyle w:val="Normal"/>
        <w:rPr/>
      </w:pPr>
      <w:r>
        <w:rPr/>
        <w:t xml:space="preserve">            </w:t>
      </w:r>
      <w:r>
        <w:rPr/>
        <w:t>(A072:TOPOG. GEN., COSTR.RUR. E DISEGN)</w:t>
      </w:r>
    </w:p>
    <w:p>
      <w:pPr>
        <w:pStyle w:val="Normal"/>
        <w:rPr/>
      </w:pPr>
      <w:r>
        <w:rPr/>
        <w:t xml:space="preserve">           </w:t>
      </w:r>
      <w:r>
        <w:rPr/>
        <w:t>RINALDI SANDRO N. IL 31/05/1955 (VT)</w:t>
      </w:r>
    </w:p>
    <w:p>
      <w:pPr>
        <w:pStyle w:val="Normal"/>
        <w:rPr/>
      </w:pPr>
      <w:r>
        <w:rPr/>
        <w:t xml:space="preserve">           </w:t>
      </w:r>
      <w:r>
        <w:rPr/>
        <w:t>PROVENIENTE DA: MONTEFIASCONE - IST TEC COMMERCIALE E PER GEOMETRI CARLO ALBERTO DALLA CHIESA, VIA ALDO MORO (VT)</w:t>
      </w:r>
    </w:p>
    <w:p>
      <w:pPr>
        <w:pStyle w:val="Normal"/>
        <w:rPr/>
      </w:pPr>
      <w:r>
        <w:rPr/>
        <w:t xml:space="preserve">       </w:t>
      </w:r>
      <w:r>
        <w:rPr/>
        <w:t>2 - M167:CONTABILITA' ECONOMIA ESTIMO</w:t>
      </w:r>
    </w:p>
    <w:p>
      <w:pPr>
        <w:pStyle w:val="Normal"/>
        <w:rPr/>
      </w:pPr>
      <w:r>
        <w:rPr/>
        <w:t xml:space="preserve">            </w:t>
      </w:r>
      <w:r>
        <w:rPr/>
        <w:t>(A058:SC.E MEC.AGR.E T.GEST.AZ.,FIT.,E)</w:t>
      </w:r>
    </w:p>
    <w:p>
      <w:pPr>
        <w:pStyle w:val="Normal"/>
        <w:rPr/>
      </w:pPr>
      <w:r>
        <w:rPr/>
        <w:t xml:space="preserve">           </w:t>
      </w:r>
      <w:r>
        <w:rPr/>
        <w:t>SCARCHINI ENRICO N. IL 11/08/1945 (TR)</w:t>
      </w:r>
    </w:p>
    <w:p>
      <w:pPr>
        <w:pStyle w:val="Normal"/>
        <w:rPr/>
      </w:pPr>
      <w:r>
        <w:rPr/>
        <w:t xml:space="preserve">           </w:t>
      </w:r>
      <w:r>
        <w:rPr/>
        <w:t>PROVENIENTE DA: BAGNOREGIO - ISTITUTO TECNICO AGRARIO ITAS BAGNOREGIO, VIALE FRATELLI AGOSTI (VT)</w:t>
      </w:r>
    </w:p>
    <w:p>
      <w:pPr>
        <w:pStyle w:val="Normal"/>
        <w:rPr/>
      </w:pPr>
      <w:r>
        <w:rPr/>
        <w:t xml:space="preserve">       </w:t>
      </w:r>
      <w:r>
        <w:rPr/>
        <w:t>3 - M164:COSTRUZIONI E PROGETTAZIONE EDILE</w:t>
      </w:r>
    </w:p>
    <w:p>
      <w:pPr>
        <w:pStyle w:val="Normal"/>
        <w:rPr/>
      </w:pPr>
      <w:r>
        <w:rPr/>
        <w:t xml:space="preserve">            </w:t>
      </w:r>
      <w:r>
        <w:rPr/>
        <w:t>(A016:COSTR.,TECNOL.DELLE COST.E DIS.T)</w:t>
      </w:r>
    </w:p>
    <w:p>
      <w:pPr>
        <w:pStyle w:val="Normal"/>
        <w:rPr/>
      </w:pPr>
      <w:r>
        <w:rPr/>
        <w:t xml:space="preserve">           </w:t>
      </w:r>
      <w:r>
        <w:rPr/>
        <w:t>PUGLIESI NICOLA N. IL 12/12/1948 (VT)</w:t>
      </w:r>
    </w:p>
    <w:p>
      <w:pPr>
        <w:pStyle w:val="Normal"/>
        <w:rPr/>
      </w:pPr>
      <w:r>
        <w:rPr/>
        <w:t xml:space="preserve">           </w:t>
      </w:r>
      <w:r>
        <w:rPr/>
        <w:t>PROVENIENTE DA: VITERBO - ISTITUTO TECNICO INDUSTRIALE I.T.I.G.S. "L. DA VINCI", VIA ALESSANDRO VOLTA (VT)</w:t>
      </w:r>
    </w:p>
    <w:p>
      <w:pPr>
        <w:pStyle w:val="Normal"/>
        <w:rPr/>
      </w:pPr>
      <w:r>
        <w:rPr/>
        <w:t xml:space="preserve">          </w:t>
      </w:r>
      <w:r>
        <w:rPr/>
        <w:t>PROGR. PAG.    125                                 PAG.    62/II         (SEZIONE GEOMETRI /VT)</w:t>
      </w:r>
    </w:p>
    <w:p>
      <w:pPr>
        <w:pStyle w:val="Normal"/>
        <w:rPr/>
      </w:pPr>
      <w:r>
        <w:rPr/>
        <w:t>FINE DELLA STAMPA</w:t>
      </w:r>
    </w:p>
    <w:sectPr>
      <w:type w:val="nextPage"/>
      <w:pgSz w:orient="landscape" w:w="16838" w:h="11906"/>
      <w:pgMar w:left="1134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36:00Z</dcterms:created>
  <dc:creator>M.I.U.R.</dc:creator>
  <dc:description/>
  <cp:keywords/>
  <dc:language>en-US</dc:language>
  <cp:lastModifiedBy>M.I.U.R.</cp:lastModifiedBy>
  <dcterms:modified xsi:type="dcterms:W3CDTF">2007-05-25T06:44:00Z</dcterms:modified>
  <cp:revision>6</cp:revision>
  <dc:subject/>
  <dc:title>                                     SISTEMA INFORMATIVO DEL MINISTERO DELLA PUBBLICA ISTRUZIONE</dc:title>
</cp:coreProperties>
</file>