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083404647" r:id="rId2"/>
        </w:objec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 ,4  Tel.0761/2971  Fax 0761/345742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t.n. 6657</w:t>
        <w:tab/>
        <w:tab/>
        <w:tab/>
        <w:tab/>
        <w:tab/>
        <w:tab/>
        <w:tab/>
        <w:tab/>
        <w:t>Viterbo, 03/08/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PERSONALE DOCENTE SCUOLE  SECONDARIE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UTILIZZAZIONI  E ASSEGNAZIONI PROVVISORIE A.S. 20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NCO DOCENTI</w:t>
        <w:tab/>
        <w:tab/>
        <w:t xml:space="preserve">         CL.D.C.</w:t>
        <w:tab/>
        <w:t xml:space="preserve">            SCUOLA ASSEGNA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UCCARELLI Giuseppina        </w:t>
        <w:tab/>
        <w:tab/>
        <w:t>A006</w:t>
        <w:tab/>
        <w:tab/>
        <w:t>IST.D’ ARTE CIVITA CASTELLANA</w:t>
      </w:r>
    </w:p>
    <w:p>
      <w:pPr>
        <w:pStyle w:val="Normal"/>
        <w:rPr/>
      </w:pPr>
      <w:r>
        <w:rPr/>
        <w:t>COSTANTINO Giulio</w:t>
        <w:tab/>
        <w:tab/>
        <w:tab/>
        <w:t>A012</w:t>
        <w:tab/>
        <w:tab/>
        <w:t>ITAS BAGNOREGIO+ A060 IPSIA VT</w:t>
      </w:r>
    </w:p>
    <w:p>
      <w:pPr>
        <w:pStyle w:val="Normal"/>
        <w:rPr/>
      </w:pPr>
      <w:r>
        <w:rPr/>
        <w:t>NARDINI STEFANELLA</w:t>
        <w:tab/>
        <w:tab/>
        <w:tab/>
        <w:t>A013</w:t>
        <w:tab/>
        <w:tab/>
        <w:t xml:space="preserve">IPSIA ACQUAPENDENTE </w:t>
      </w:r>
    </w:p>
    <w:p>
      <w:pPr>
        <w:pStyle w:val="Normal"/>
        <w:rPr/>
      </w:pPr>
      <w:r>
        <w:rPr/>
        <w:t>PERNA M.Luisa</w:t>
        <w:tab/>
        <w:tab/>
        <w:tab/>
        <w:tab/>
        <w:t>A013</w:t>
        <w:tab/>
        <w:tab/>
        <w:t xml:space="preserve">IPSIA ACQUAPENDENTE </w:t>
      </w:r>
    </w:p>
    <w:p>
      <w:pPr>
        <w:pStyle w:val="Normal"/>
        <w:rPr/>
      </w:pPr>
      <w:r>
        <w:rPr/>
        <w:t>BELFI FABRIZIO</w:t>
        <w:tab/>
        <w:tab/>
        <w:tab/>
        <w:tab/>
        <w:t>A013</w:t>
        <w:tab/>
        <w:tab/>
        <w:t>IST.D’ARTE CIVITA CASTELLANA</w:t>
      </w:r>
    </w:p>
    <w:p>
      <w:pPr>
        <w:pStyle w:val="Normal"/>
        <w:rPr/>
      </w:pPr>
      <w:r>
        <w:rPr/>
        <w:t>CESARINI Ernesto</w:t>
        <w:tab/>
        <w:tab/>
        <w:tab/>
        <w:tab/>
        <w:t>A016</w:t>
        <w:tab/>
        <w:tab/>
        <w:t>ITCG TARQUINIA</w:t>
      </w:r>
    </w:p>
    <w:p>
      <w:pPr>
        <w:pStyle w:val="Normal"/>
        <w:ind w:right="-82" w:hanging="0"/>
        <w:rPr/>
      </w:pPr>
      <w:r>
        <w:rPr/>
        <w:t>GENTILI Fabio</w:t>
        <w:tab/>
        <w:tab/>
        <w:tab/>
        <w:tab/>
        <w:t>A016</w:t>
        <w:tab/>
        <w:tab/>
        <w:t>ITCG TARQUINIA+L.S TARQ (Part-T)</w:t>
      </w:r>
    </w:p>
    <w:p>
      <w:pPr>
        <w:pStyle w:val="Normal"/>
        <w:rPr/>
      </w:pPr>
      <w:r>
        <w:rPr/>
        <w:t>FOCIANI Maurizio</w:t>
        <w:tab/>
        <w:tab/>
        <w:tab/>
        <w:tab/>
        <w:t>A016</w:t>
        <w:tab/>
        <w:tab/>
        <w:t xml:space="preserve">ITCG VETRALLA </w:t>
      </w:r>
    </w:p>
    <w:p>
      <w:pPr>
        <w:pStyle w:val="Normal"/>
        <w:rPr/>
      </w:pPr>
      <w:r>
        <w:rPr/>
        <w:t>DI GAETANI Stefano</w:t>
        <w:tab/>
        <w:tab/>
        <w:tab/>
        <w:t xml:space="preserve">A017 </w:t>
        <w:tab/>
        <w:tab/>
        <w:t>ITCG TARQUINIA (serale) + A019</w:t>
      </w:r>
    </w:p>
    <w:p>
      <w:pPr>
        <w:pStyle w:val="Normal"/>
        <w:rPr/>
      </w:pPr>
      <w:r>
        <w:rPr/>
        <w:t>PATACCHINI Sanzio</w:t>
        <w:tab/>
        <w:tab/>
        <w:tab/>
        <w:t>A017</w:t>
        <w:tab/>
        <w:tab/>
        <w:t>IPSSCT “F.Orioli” VITERBO</w:t>
      </w:r>
    </w:p>
    <w:p>
      <w:pPr>
        <w:pStyle w:val="Normal"/>
        <w:rPr/>
      </w:pPr>
      <w:r>
        <w:rPr/>
        <w:t>CECCOBELLOClaudio</w:t>
        <w:tab/>
        <w:tab/>
        <w:tab/>
        <w:t>A017</w:t>
        <w:tab/>
        <w:tab/>
        <w:t>ITC “F.Besta ORTE + A048</w:t>
      </w:r>
    </w:p>
    <w:p>
      <w:pPr>
        <w:pStyle w:val="Normal"/>
        <w:rPr/>
      </w:pPr>
      <w:r>
        <w:rPr/>
        <w:t>COSTANTINI Fabio</w:t>
        <w:tab/>
        <w:tab/>
        <w:tab/>
        <w:tab/>
        <w:t>A017</w:t>
        <w:tab/>
        <w:tab/>
        <w:t>IPSSCT “Colasanti” CIVITA CASTEL.</w:t>
      </w:r>
    </w:p>
    <w:p>
      <w:pPr>
        <w:pStyle w:val="Normal"/>
        <w:rPr/>
      </w:pPr>
      <w:r>
        <w:rPr/>
        <w:t>PANUNZI Enrico</w:t>
        <w:tab/>
        <w:tab/>
        <w:tab/>
        <w:tab/>
        <w:t>A017</w:t>
        <w:tab/>
        <w:tab/>
        <w:t>IPSSCT “Colasanti” CIVITA CASTEL.</w:t>
      </w:r>
    </w:p>
    <w:p>
      <w:pPr>
        <w:pStyle w:val="Normal"/>
        <w:rPr/>
      </w:pPr>
      <w:r>
        <w:rPr/>
        <w:t>BUSCEMI Daniela</w:t>
        <w:tab/>
        <w:tab/>
        <w:tab/>
        <w:tab/>
        <w:t>A019</w:t>
        <w:tab/>
        <w:tab/>
        <w:t>IPSSCT “F.Orioli” VITERBO</w:t>
      </w:r>
    </w:p>
    <w:p>
      <w:pPr>
        <w:pStyle w:val="Normal"/>
        <w:rPr/>
      </w:pPr>
      <w:r>
        <w:rPr/>
        <w:t>PIERGENTILI Giuliana</w:t>
        <w:tab/>
        <w:tab/>
        <w:tab/>
        <w:t>A019</w:t>
        <w:tab/>
        <w:tab/>
        <w:t>IST.MAG. BASSANO R. (da A017)</w:t>
      </w:r>
    </w:p>
    <w:p>
      <w:pPr>
        <w:pStyle w:val="Normal"/>
        <w:rPr/>
      </w:pPr>
      <w:r>
        <w:rPr/>
        <w:t>BRINCHI Giuseppe</w:t>
        <w:tab/>
        <w:tab/>
        <w:tab/>
        <w:tab/>
        <w:t>A019</w:t>
        <w:tab/>
        <w:tab/>
        <w:t>IPSIA ACQUAPENDENTE (da A017)</w:t>
      </w:r>
    </w:p>
    <w:p>
      <w:pPr>
        <w:pStyle w:val="Normal"/>
        <w:ind w:left="3540" w:hanging="3540"/>
        <w:rPr>
          <w:lang w:val="pt-BR"/>
        </w:rPr>
      </w:pPr>
      <w:r>
        <w:rPr>
          <w:lang w:val="pt-BR"/>
        </w:rPr>
        <w:t>BRENCI Sandro</w:t>
        <w:tab/>
        <w:tab/>
        <w:t>A019</w:t>
        <w:tab/>
        <w:tab/>
        <w:t xml:space="preserve">IPSSAR CAPRAROLA + ITISG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“L.da Vinci VITERBO (da A017)</w:t>
      </w:r>
    </w:p>
    <w:p>
      <w:pPr>
        <w:pStyle w:val="Normal"/>
        <w:rPr>
          <w:lang w:val="pt-BR"/>
        </w:rPr>
      </w:pPr>
      <w:r>
        <w:rPr>
          <w:lang w:val="pt-BR"/>
        </w:rPr>
        <w:t>BRODO Vera</w:t>
        <w:tab/>
        <w:tab/>
        <w:tab/>
        <w:tab/>
        <w:tab/>
        <w:t>A019</w:t>
        <w:tab/>
        <w:tab/>
        <w:t>ITISG  VITERBO + A048 (da A017)</w:t>
      </w:r>
    </w:p>
    <w:p>
      <w:pPr>
        <w:pStyle w:val="Normal"/>
        <w:rPr/>
      </w:pPr>
      <w:r>
        <w:rPr/>
        <w:t>CURTI Fabio</w:t>
        <w:tab/>
        <w:tab/>
        <w:tab/>
        <w:tab/>
        <w:tab/>
        <w:t>A019</w:t>
        <w:tab/>
        <w:tab/>
        <w:t>IST.MAG: VITERBO +IPSIA VT</w:t>
      </w:r>
    </w:p>
    <w:p>
      <w:pPr>
        <w:pStyle w:val="Normal"/>
        <w:rPr/>
      </w:pPr>
      <w:r>
        <w:rPr/>
        <w:t>LILLONI  Alberto</w:t>
        <w:tab/>
        <w:tab/>
        <w:tab/>
        <w:tab/>
        <w:t>A019</w:t>
        <w:tab/>
        <w:tab/>
        <w:t>IST.MAG. BASSANO ROMANO</w:t>
      </w:r>
    </w:p>
    <w:p>
      <w:pPr>
        <w:pStyle w:val="Normal"/>
        <w:rPr/>
      </w:pPr>
      <w:r>
        <w:rPr/>
        <w:t>CENTARO Emilio</w:t>
        <w:tab/>
        <w:tab/>
        <w:tab/>
        <w:tab/>
        <w:t>A019</w:t>
        <w:tab/>
        <w:tab/>
        <w:t>IST.MAG. VITERBO (Part.Time)</w:t>
      </w:r>
    </w:p>
    <w:p>
      <w:pPr>
        <w:pStyle w:val="Normal"/>
        <w:rPr/>
      </w:pPr>
      <w:r>
        <w:rPr/>
        <w:t>MANZI Rossana</w:t>
        <w:tab/>
        <w:tab/>
        <w:tab/>
        <w:tab/>
        <w:t>A019</w:t>
        <w:tab/>
        <w:tab/>
        <w:t>ITCG TARQUINIA (antimeridiano)</w:t>
      </w:r>
    </w:p>
    <w:p>
      <w:pPr>
        <w:pStyle w:val="Normal"/>
        <w:rPr>
          <w:lang w:val="pt-BR"/>
        </w:rPr>
      </w:pPr>
      <w:r>
        <w:rPr>
          <w:lang w:val="pt-BR"/>
        </w:rPr>
        <w:t>DE MARIA M.Daniela</w:t>
        <w:tab/>
        <w:tab/>
        <w:tab/>
        <w:t>A024</w:t>
        <w:tab/>
        <w:tab/>
        <w:t>IPSIA VITERBO</w:t>
      </w:r>
    </w:p>
    <w:p>
      <w:pPr>
        <w:pStyle w:val="Normal"/>
        <w:rPr/>
      </w:pPr>
      <w:r>
        <w:rPr/>
        <w:t>FALAGUERRA Lucia</w:t>
        <w:tab/>
        <w:tab/>
        <w:tab/>
        <w:t xml:space="preserve">A024     </w:t>
        <w:tab/>
        <w:t>IPSIA VT + IPSIA TUSCANIA</w:t>
      </w:r>
    </w:p>
    <w:p>
      <w:pPr>
        <w:pStyle w:val="Normal"/>
        <w:rPr/>
      </w:pPr>
      <w:r>
        <w:rPr/>
        <w:t>FRILLICI Paola</w:t>
        <w:tab/>
        <w:tab/>
        <w:tab/>
        <w:tab/>
        <w:t>A025</w:t>
        <w:tab/>
        <w:tab/>
        <w:t>IST.MAG.LE “S.Rosa” VITERBO</w:t>
      </w:r>
    </w:p>
    <w:p>
      <w:pPr>
        <w:pStyle w:val="Normal"/>
        <w:rPr/>
      </w:pPr>
      <w:r>
        <w:rPr/>
        <w:t>FIORANI Mario</w:t>
        <w:tab/>
        <w:tab/>
        <w:tab/>
        <w:tab/>
        <w:t>A025</w:t>
        <w:tab/>
        <w:tab/>
        <w:t xml:space="preserve">LIC.SCIENT. NEPI+A061 L.C. CIVIT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>+ IPSSCT CIVITA CASTELLANA</w:t>
      </w:r>
    </w:p>
    <w:p>
      <w:pPr>
        <w:pStyle w:val="Normal"/>
        <w:rPr/>
      </w:pPr>
      <w:r>
        <w:rPr/>
        <w:t>SERAFINI Angelo</w:t>
        <w:tab/>
        <w:tab/>
        <w:tab/>
        <w:tab/>
        <w:t>A029</w:t>
        <w:tab/>
        <w:tab/>
        <w:t>IPSSCT “F.Orioli” VITERBO</w:t>
      </w:r>
    </w:p>
    <w:p>
      <w:pPr>
        <w:pStyle w:val="Normal"/>
        <w:rPr/>
      </w:pPr>
      <w:r>
        <w:rPr/>
        <w:t>TOLOMEI F.Maria</w:t>
        <w:tab/>
        <w:tab/>
        <w:tab/>
        <w:tab/>
        <w:t>A029</w:t>
        <w:tab/>
        <w:tab/>
        <w:t>ITCG “P.Canonica” VETRALLA</w:t>
      </w:r>
    </w:p>
    <w:p>
      <w:pPr>
        <w:pStyle w:val="Normal"/>
        <w:rPr/>
      </w:pPr>
      <w:r>
        <w:rPr/>
        <w:t>LODESANI Rossella</w:t>
        <w:tab/>
        <w:tab/>
        <w:tab/>
        <w:tab/>
        <w:t>A029</w:t>
        <w:tab/>
        <w:tab/>
        <w:t>ITISG “L.Da Vinci”+ ITC “P.Savi” VT</w:t>
      </w:r>
    </w:p>
    <w:p>
      <w:pPr>
        <w:pStyle w:val="Normal"/>
        <w:rPr/>
      </w:pPr>
      <w:r>
        <w:rPr/>
        <w:t>GALLI Silvia</w:t>
        <w:tab/>
        <w:tab/>
        <w:tab/>
        <w:tab/>
        <w:tab/>
        <w:t>A029</w:t>
        <w:tab/>
        <w:tab/>
        <w:t>IPSIA +LIC.SCIENT.ACQUAPEN.TE</w:t>
      </w:r>
    </w:p>
    <w:p>
      <w:pPr>
        <w:pStyle w:val="Normal"/>
        <w:rPr/>
      </w:pPr>
      <w:r>
        <w:rPr/>
        <w:t xml:space="preserve">LOZZI Alcide </w:t>
        <w:tab/>
        <w:tab/>
        <w:tab/>
        <w:tab/>
        <w:t>A029</w:t>
        <w:tab/>
        <w:tab/>
        <w:t>ITCG  MONTEFIASCONE 8 ore +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</w:t>
        <w:tab/>
        <w:tab/>
        <w:tab/>
        <w:t xml:space="preserve">LIC. Sc. MONT. 4 ore +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TAS BAGNOREGIO 6 ore</w:t>
      </w:r>
    </w:p>
    <w:p>
      <w:pPr>
        <w:pStyle w:val="Normal"/>
        <w:rPr/>
      </w:pPr>
      <w:r>
        <w:rPr/>
        <w:t>TOPI Anna</w:t>
        <w:tab/>
        <w:tab/>
        <w:tab/>
        <w:tab/>
        <w:tab/>
        <w:t>A029</w:t>
        <w:tab/>
        <w:tab/>
        <w:t>IPSSAR CAPRAROLA</w:t>
      </w:r>
    </w:p>
    <w:p>
      <w:pPr>
        <w:pStyle w:val="Normal"/>
        <w:rPr/>
      </w:pPr>
      <w:r>
        <w:rPr/>
        <w:t>BICCHIERINI Carlo</w:t>
        <w:tab/>
        <w:tab/>
        <w:tab/>
        <w:tab/>
        <w:t>A029</w:t>
        <w:tab/>
        <w:tab/>
        <w:t>ITCG TARQUINIA</w:t>
      </w:r>
    </w:p>
    <w:p>
      <w:pPr>
        <w:pStyle w:val="Normal"/>
        <w:rPr/>
      </w:pPr>
      <w:r>
        <w:rPr/>
        <w:t>PETRI Paola</w:t>
        <w:tab/>
        <w:tab/>
        <w:tab/>
        <w:tab/>
        <w:tab/>
        <w:t>A029</w:t>
        <w:tab/>
        <w:tab/>
        <w:t>LIC.SCIENT.TARQUINIA</w:t>
      </w:r>
    </w:p>
    <w:p>
      <w:pPr>
        <w:pStyle w:val="Normal"/>
        <w:rPr/>
      </w:pPr>
      <w:r>
        <w:rPr/>
        <w:t>IPPOLITO Ariela</w:t>
        <w:tab/>
        <w:tab/>
        <w:tab/>
        <w:tab/>
        <w:t>A029</w:t>
        <w:tab/>
        <w:tab/>
        <w:t>IST.MAG.LE BASSANO ROMANO</w:t>
      </w:r>
    </w:p>
    <w:p>
      <w:pPr>
        <w:pStyle w:val="Normal"/>
        <w:rPr/>
      </w:pPr>
      <w:r>
        <w:rPr/>
        <w:t>CIUCCIARELLI Claudio</w:t>
        <w:tab/>
        <w:tab/>
        <w:tab/>
        <w:t>A035</w:t>
        <w:tab/>
        <w:tab/>
        <w:t>ITIS VITERBO (Part.Time serale)</w:t>
      </w:r>
    </w:p>
    <w:p>
      <w:pPr>
        <w:pStyle w:val="Normal"/>
        <w:rPr/>
      </w:pPr>
      <w:r>
        <w:rPr/>
        <w:t>ANDREOCCI Alessandro</w:t>
        <w:tab/>
        <w:tab/>
        <w:tab/>
        <w:t>A035</w:t>
        <w:tab/>
        <w:tab/>
        <w:t>ITIS VITERBO (Part.Time serale)</w:t>
      </w:r>
    </w:p>
    <w:p>
      <w:pPr>
        <w:pStyle w:val="Normal"/>
        <w:rPr/>
      </w:pPr>
      <w:r>
        <w:rPr/>
        <w:t>SILVESTRI Mario</w:t>
        <w:tab/>
        <w:tab/>
        <w:tab/>
        <w:tab/>
        <w:t xml:space="preserve">A035  </w:t>
        <w:tab/>
        <w:tab/>
        <w:t>ITIS VITERBO (da A034)</w:t>
      </w:r>
    </w:p>
    <w:p>
      <w:pPr>
        <w:pStyle w:val="Normal"/>
        <w:rPr/>
      </w:pPr>
      <w:r>
        <w:rPr/>
        <w:t>PROIETTI Giuseppe</w:t>
        <w:tab/>
        <w:tab/>
        <w:tab/>
        <w:tab/>
        <w:t>A035</w:t>
        <w:tab/>
        <w:tab/>
        <w:t>ITIS VITERBO</w:t>
      </w:r>
    </w:p>
    <w:p>
      <w:pPr>
        <w:pStyle w:val="Normal"/>
        <w:rPr/>
      </w:pPr>
      <w:r>
        <w:rPr/>
        <w:t>BENOTTI Renzo</w:t>
        <w:tab/>
        <w:tab/>
        <w:tab/>
        <w:tab/>
        <w:t>A035</w:t>
        <w:tab/>
        <w:tab/>
        <w:t>ITIS VITERBO</w:t>
      </w:r>
    </w:p>
    <w:p>
      <w:pPr>
        <w:pStyle w:val="Normal"/>
        <w:rPr/>
      </w:pPr>
      <w:r>
        <w:rPr/>
        <w:t>ORLANDI Franco Domenico</w:t>
        <w:tab/>
        <w:tab/>
        <w:t>A036</w:t>
        <w:tab/>
        <w:tab/>
        <w:t>IST. MAG.LE “S.Rosa” VITERBO</w:t>
      </w:r>
    </w:p>
    <w:p>
      <w:pPr>
        <w:pStyle w:val="Normal"/>
        <w:rPr/>
      </w:pPr>
      <w:r>
        <w:rPr/>
        <w:t>RELLA Renza</w:t>
        <w:tab/>
        <w:tab/>
        <w:tab/>
        <w:tab/>
        <w:t>A036</w:t>
        <w:tab/>
        <w:tab/>
        <w:t>IST.MAG.LE “S.Rosa” VITERBO</w:t>
      </w:r>
    </w:p>
    <w:p>
      <w:pPr>
        <w:pStyle w:val="Normal"/>
        <w:rPr/>
      </w:pPr>
      <w:r>
        <w:rPr/>
        <w:t>BACCHIARRI Flaviano</w:t>
        <w:tab/>
        <w:tab/>
        <w:tab/>
        <w:t>A037</w:t>
        <w:tab/>
        <w:tab/>
        <w:t>LICEO SCIENT. MONTEFIASCONE</w:t>
      </w:r>
    </w:p>
    <w:p>
      <w:pPr>
        <w:pStyle w:val="Normal"/>
        <w:rPr/>
      </w:pPr>
      <w:r>
        <w:rPr/>
        <w:t>CARDARELLI Claudio</w:t>
        <w:tab/>
        <w:tab/>
        <w:tab/>
        <w:t>A038</w:t>
        <w:tab/>
        <w:tab/>
        <w:t>ITIS VITERBO</w:t>
      </w:r>
    </w:p>
    <w:p>
      <w:pPr>
        <w:pStyle w:val="Normal"/>
        <w:rPr/>
      </w:pPr>
      <w:r>
        <w:rPr/>
        <w:t>GALLI Mara</w:t>
        <w:tab/>
        <w:tab/>
        <w:tab/>
        <w:tab/>
        <w:tab/>
        <w:t>A038</w:t>
        <w:tab/>
        <w:tab/>
        <w:t xml:space="preserve">IPSIA ACQUAPENDENTE + A047          </w:t>
        <w:tab/>
        <w:tab/>
        <w:tab/>
        <w:tab/>
        <w:tab/>
        <w:tab/>
        <w:t xml:space="preserve">                        LIC. SCIENT. MONTWEFIASCONE</w:t>
      </w:r>
    </w:p>
    <w:p>
      <w:pPr>
        <w:pStyle w:val="Normal"/>
        <w:ind w:left="2832" w:hanging="2832"/>
        <w:rPr/>
      </w:pPr>
      <w:r>
        <w:rPr/>
        <w:t xml:space="preserve">BUCCIOLOTTI Cinzia </w:t>
        <w:tab/>
        <w:tab/>
        <w:tab/>
        <w:t>A039</w:t>
        <w:tab/>
        <w:tab/>
        <w:t>ITC ORTE 8 ore + Sc.M.Vanni 6 ore +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>Sc.M.Vanni VT 6 ore A345 + ITIS VT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>4 ore A346</w:t>
      </w:r>
    </w:p>
    <w:p>
      <w:pPr>
        <w:pStyle w:val="Normal"/>
        <w:rPr/>
      </w:pPr>
      <w:r>
        <w:rPr/>
        <w:t>BALLARINI Fabiana</w:t>
        <w:tab/>
        <w:tab/>
        <w:tab/>
        <w:tab/>
        <w:t>A042</w:t>
        <w:tab/>
        <w:tab/>
        <w:t>ITC “P.Savi” VITERBO</w:t>
      </w:r>
    </w:p>
    <w:p>
      <w:pPr>
        <w:pStyle w:val="Normal"/>
        <w:rPr/>
      </w:pPr>
      <w:r>
        <w:rPr/>
        <w:t>GADDI Alessandra</w:t>
        <w:tab/>
        <w:tab/>
        <w:tab/>
        <w:tab/>
        <w:t>A047</w:t>
        <w:tab/>
        <w:tab/>
        <w:t>IPSIA VITERBO</w:t>
      </w:r>
    </w:p>
    <w:p>
      <w:pPr>
        <w:pStyle w:val="Normal"/>
        <w:rPr/>
      </w:pPr>
      <w:r>
        <w:rPr/>
        <w:t>MUTI Massimo Maria</w:t>
        <w:tab/>
        <w:tab/>
        <w:tab/>
        <w:t>A047</w:t>
        <w:tab/>
        <w:tab/>
        <w:t>ITISG VITERBO</w:t>
      </w:r>
    </w:p>
    <w:p>
      <w:pPr>
        <w:pStyle w:val="Normal"/>
        <w:ind w:right="-82" w:hanging="0"/>
        <w:rPr/>
      </w:pPr>
      <w:r>
        <w:rPr/>
        <w:t>PEPPETTI Giuliana</w:t>
        <w:tab/>
        <w:tab/>
        <w:tab/>
        <w:tab/>
        <w:t>A047</w:t>
        <w:tab/>
        <w:tab/>
        <w:t>LIC.SC TUSCANIA+L.SC.TARQUINIA</w:t>
      </w:r>
    </w:p>
    <w:p>
      <w:pPr>
        <w:pStyle w:val="Normal"/>
        <w:ind w:right="-82" w:hanging="0"/>
        <w:rPr/>
      </w:pPr>
      <w:r>
        <w:rPr/>
        <w:t>CIFARELLI Alessio</w:t>
        <w:tab/>
        <w:tab/>
        <w:tab/>
        <w:tab/>
        <w:t>A047</w:t>
        <w:tab/>
        <w:tab/>
        <w:t>IPCSSCT  VITERBO+ITISG VITERBO</w:t>
      </w:r>
    </w:p>
    <w:p>
      <w:pPr>
        <w:pStyle w:val="Normal"/>
        <w:ind w:right="-82" w:hanging="0"/>
        <w:rPr/>
      </w:pPr>
      <w:r>
        <w:rPr/>
        <w:t>BACCHIARRI Giovanni</w:t>
        <w:tab/>
        <w:tab/>
        <w:tab/>
        <w:t>A048</w:t>
        <w:tab/>
        <w:tab/>
        <w:t>ITCG MONTEFIASCONE (Part.Time)</w:t>
      </w:r>
    </w:p>
    <w:p>
      <w:pPr>
        <w:pStyle w:val="Normal"/>
        <w:ind w:right="-82" w:hanging="0"/>
        <w:rPr/>
      </w:pPr>
      <w:r>
        <w:rPr/>
        <w:t>BOCCOLINI Mario</w:t>
        <w:tab/>
        <w:tab/>
        <w:tab/>
        <w:tab/>
        <w:t>A048</w:t>
        <w:tab/>
        <w:tab/>
        <w:t>ITIS CIVITA CASTELLANA 9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 xml:space="preserve">ITCG ORTE 8 ORE  (da C300)  </w:t>
      </w:r>
    </w:p>
    <w:p>
      <w:pPr>
        <w:pStyle w:val="Normal"/>
        <w:ind w:right="-82" w:hanging="0"/>
        <w:rPr/>
      </w:pPr>
      <w:r>
        <w:rPr/>
        <w:t xml:space="preserve">MEDORI Angelo </w:t>
        <w:tab/>
        <w:tab/>
        <w:tab/>
        <w:tab/>
        <w:t>A049</w:t>
        <w:tab/>
        <w:tab/>
        <w:t>IST.MAG.LE “S.Rosa” VITERBO</w:t>
      </w:r>
    </w:p>
    <w:p>
      <w:pPr>
        <w:pStyle w:val="Normal"/>
        <w:ind w:right="-82" w:hanging="0"/>
        <w:rPr/>
      </w:pPr>
      <w:r>
        <w:rPr/>
        <w:t>FILOIA Franco</w:t>
        <w:tab/>
        <w:tab/>
        <w:tab/>
        <w:tab/>
        <w:t>A049</w:t>
        <w:tab/>
        <w:tab/>
        <w:t>LIC.SCIENT.MONTEFIASCON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LIC. SCIENT. “P.Ruffini” VITERBO</w:t>
      </w:r>
    </w:p>
    <w:p>
      <w:pPr>
        <w:pStyle w:val="Normal"/>
        <w:ind w:right="-82" w:hanging="0"/>
        <w:rPr/>
      </w:pPr>
      <w:r>
        <w:rPr/>
        <w:t>VESTRI Claudio Maria</w:t>
        <w:tab/>
        <w:tab/>
        <w:tab/>
        <w:t>A049</w:t>
        <w:tab/>
        <w:tab/>
        <w:t>LIC.SC.RONCIGLIONE (da A047)</w:t>
      </w:r>
    </w:p>
    <w:p>
      <w:pPr>
        <w:pStyle w:val="Normal"/>
        <w:ind w:right="-82" w:hanging="0"/>
        <w:rPr/>
      </w:pPr>
      <w:r>
        <w:rPr/>
        <w:t>DE SANCTIS Franco</w:t>
        <w:tab/>
        <w:tab/>
        <w:tab/>
        <w:tab/>
        <w:t>A050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RUSPANTINI M.Teresa</w:t>
        <w:tab/>
        <w:tab/>
        <w:tab/>
        <w:t>A050</w:t>
        <w:tab/>
        <w:tab/>
        <w:t>IPSIA Acquapendente</w:t>
      </w:r>
    </w:p>
    <w:p>
      <w:pPr>
        <w:pStyle w:val="Normal"/>
        <w:ind w:right="-82" w:hanging="0"/>
        <w:rPr/>
      </w:pPr>
      <w:r>
        <w:rPr/>
        <w:t>SALEPPICHI Anna</w:t>
        <w:tab/>
        <w:tab/>
        <w:tab/>
        <w:tab/>
        <w:t>A050</w:t>
        <w:tab/>
        <w:tab/>
        <w:t>ITC “ P.Savi” VITERBO + IST.MAG.LE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“S.Rosa” VITERBO (Part.Time)</w:t>
      </w:r>
    </w:p>
    <w:p>
      <w:pPr>
        <w:pStyle w:val="Normal"/>
        <w:ind w:right="-82" w:hanging="0"/>
        <w:rPr/>
      </w:pPr>
      <w:r>
        <w:rPr/>
        <w:t>POMPA Letizia</w:t>
        <w:tab/>
        <w:tab/>
        <w:tab/>
        <w:tab/>
        <w:t>A051</w:t>
        <w:tab/>
        <w:tab/>
        <w:t>LICEO SC. “P.Ruffini” VITERBO</w:t>
      </w:r>
    </w:p>
    <w:p>
      <w:pPr>
        <w:pStyle w:val="Normal"/>
        <w:ind w:right="-82" w:hanging="0"/>
        <w:rPr/>
      </w:pPr>
      <w:r>
        <w:rPr/>
        <w:t>CHIERICI Serenella</w:t>
        <w:tab/>
        <w:tab/>
        <w:tab/>
        <w:tab/>
        <w:t>A051</w:t>
        <w:tab/>
        <w:tab/>
        <w:t>LIC.SCIENT. ACQUAPENDENTE</w:t>
      </w:r>
    </w:p>
    <w:p>
      <w:pPr>
        <w:pStyle w:val="Normal"/>
        <w:ind w:right="-82" w:hanging="0"/>
        <w:rPr/>
      </w:pPr>
      <w:r>
        <w:rPr/>
        <w:t>AMADEI Pierluigi</w:t>
        <w:tab/>
        <w:tab/>
        <w:tab/>
        <w:tab/>
        <w:t>A058</w:t>
        <w:tab/>
        <w:tab/>
        <w:t>ITCG VETRALLA</w:t>
      </w:r>
    </w:p>
    <w:p>
      <w:pPr>
        <w:pStyle w:val="Normal"/>
        <w:ind w:right="-82" w:hanging="0"/>
        <w:rPr/>
      </w:pPr>
      <w:r>
        <w:rPr/>
        <w:t>CARLONI Manuela</w:t>
        <w:tab/>
        <w:tab/>
        <w:tab/>
        <w:tab/>
        <w:t>A060</w:t>
        <w:tab/>
        <w:tab/>
        <w:t>IPSIA “Marconi” VITERBO</w:t>
      </w:r>
    </w:p>
    <w:p>
      <w:pPr>
        <w:pStyle w:val="Normal"/>
        <w:ind w:right="-82" w:hanging="0"/>
        <w:rPr/>
      </w:pPr>
      <w:r>
        <w:rPr/>
        <w:t>CIUCHINI Giuseppe</w:t>
        <w:tab/>
        <w:tab/>
        <w:tab/>
        <w:tab/>
        <w:t>A060</w:t>
        <w:tab/>
        <w:tab/>
        <w:t>IPSSCT VITERBO + ITCG MONTEF.</w:t>
      </w:r>
    </w:p>
    <w:p>
      <w:pPr>
        <w:pStyle w:val="Normal"/>
        <w:ind w:right="-82" w:hanging="0"/>
        <w:rPr/>
      </w:pPr>
      <w:r>
        <w:rPr/>
        <w:t>GAI M.Albertina</w:t>
        <w:tab/>
        <w:tab/>
        <w:tab/>
        <w:tab/>
        <w:t>A075</w:t>
        <w:tab/>
        <w:tab/>
        <w:t>IPC. CIVITA C.10  ore + EDA C.C. 8 ore</w:t>
      </w:r>
    </w:p>
    <w:p>
      <w:pPr>
        <w:pStyle w:val="Normal"/>
        <w:ind w:right="-82" w:hanging="0"/>
        <w:rPr/>
      </w:pPr>
      <w:r>
        <w:rPr/>
        <w:t>GENTILI Giuseppa</w:t>
        <w:tab/>
        <w:tab/>
        <w:tab/>
        <w:tab/>
        <w:t>A075</w:t>
        <w:tab/>
        <w:tab/>
        <w:t>ITC “P.Savi” VITERBO (disp)</w:t>
      </w:r>
    </w:p>
    <w:p>
      <w:pPr>
        <w:pStyle w:val="Normal"/>
        <w:ind w:right="-82" w:hanging="0"/>
        <w:rPr/>
      </w:pPr>
      <w:r>
        <w:rPr/>
        <w:t>GENTILI Lorella</w:t>
        <w:tab/>
        <w:tab/>
        <w:tab/>
        <w:tab/>
        <w:t>A075</w:t>
        <w:tab/>
        <w:tab/>
        <w:t>ITC VETRALLA  (progetto)</w:t>
      </w:r>
    </w:p>
    <w:p>
      <w:pPr>
        <w:pStyle w:val="Normal"/>
        <w:ind w:right="-82" w:hanging="0"/>
        <w:rPr/>
      </w:pPr>
      <w:r>
        <w:rPr/>
        <w:t>NOCERA M.Carmela</w:t>
        <w:tab/>
        <w:tab/>
        <w:tab/>
        <w:t>A075</w:t>
        <w:tab/>
        <w:tab/>
        <w:t>IPSSAR CAPRAROLA 4 ore + 14 disp.</w:t>
      </w:r>
    </w:p>
    <w:p>
      <w:pPr>
        <w:pStyle w:val="Normal"/>
        <w:ind w:right="-82" w:hanging="0"/>
        <w:rPr/>
      </w:pPr>
      <w:r>
        <w:rPr/>
        <w:t>ORAZI Lorella</w:t>
        <w:tab/>
        <w:tab/>
        <w:tab/>
        <w:tab/>
        <w:t>A075</w:t>
        <w:tab/>
        <w:tab/>
        <w:t>ITC CIVITA C.9 ore + 9 ore disp.</w:t>
      </w:r>
    </w:p>
    <w:p>
      <w:pPr>
        <w:pStyle w:val="Normal"/>
        <w:ind w:right="-82" w:hanging="0"/>
        <w:rPr/>
      </w:pPr>
      <w:r>
        <w:rPr/>
        <w:t>PES Francesca</w:t>
        <w:tab/>
        <w:tab/>
        <w:tab/>
        <w:tab/>
        <w:t>A075</w:t>
        <w:tab/>
        <w:tab/>
        <w:t>IPSSCT “Orioli VITERBO (serv.bibliot.)</w:t>
      </w:r>
    </w:p>
    <w:p>
      <w:pPr>
        <w:pStyle w:val="Normal"/>
        <w:ind w:right="-82" w:hanging="0"/>
        <w:rPr/>
      </w:pPr>
      <w:r>
        <w:rPr/>
        <w:t>PIERETTI M.Luisa</w:t>
        <w:tab/>
        <w:tab/>
        <w:tab/>
        <w:tab/>
        <w:t>A075</w:t>
        <w:tab/>
        <w:tab/>
        <w:t>ITC “P.Savi” VITERBO 9 ore  disp.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 xml:space="preserve">LIC. SC.”Ruffini” VITERBO 9 ore disp. </w:t>
      </w:r>
    </w:p>
    <w:p>
      <w:pPr>
        <w:pStyle w:val="Normal"/>
        <w:ind w:right="-82" w:hanging="0"/>
        <w:rPr/>
      </w:pPr>
      <w:r>
        <w:rPr/>
        <w:t>POGGI Marina</w:t>
        <w:tab/>
        <w:tab/>
        <w:tab/>
        <w:tab/>
        <w:t>A075</w:t>
        <w:tab/>
        <w:tab/>
        <w:t>ITC TARQUINIA 10 ore + 8 ore disp.</w:t>
      </w:r>
    </w:p>
    <w:p>
      <w:pPr>
        <w:pStyle w:val="Normal"/>
        <w:ind w:right="-82" w:hanging="0"/>
        <w:rPr/>
      </w:pPr>
      <w:r>
        <w:rPr/>
        <w:t>SOGGIU Tiziana</w:t>
        <w:tab/>
        <w:tab/>
        <w:tab/>
        <w:tab/>
        <w:t>A075</w:t>
        <w:tab/>
        <w:tab/>
        <w:t>ITCG ORTE 9 ore + disp.</w:t>
      </w:r>
    </w:p>
    <w:p>
      <w:pPr>
        <w:pStyle w:val="Normal"/>
        <w:ind w:right="-82" w:hanging="0"/>
        <w:rPr/>
      </w:pPr>
      <w:r>
        <w:rPr/>
        <w:t>TORTOLINI Alberta</w:t>
        <w:tab/>
        <w:tab/>
        <w:tab/>
        <w:tab/>
        <w:t xml:space="preserve">A076 </w:t>
        <w:tab/>
        <w:tab/>
        <w:t>ITCG MONTEFIASCONE 15 ore + disp.</w:t>
      </w:r>
    </w:p>
    <w:p>
      <w:pPr>
        <w:pStyle w:val="Normal"/>
        <w:ind w:right="-82" w:hanging="0"/>
        <w:rPr/>
      </w:pPr>
      <w:r>
        <w:rPr/>
        <w:t>PASCUCCI Nadia</w:t>
        <w:tab/>
        <w:tab/>
        <w:tab/>
        <w:tab/>
        <w:t>A076</w:t>
        <w:tab/>
        <w:tab/>
        <w:t>IPSSCT “F.Orioli” VT disp.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LICEO CLASSICO VITERBO disp.</w:t>
      </w:r>
    </w:p>
    <w:p>
      <w:pPr>
        <w:pStyle w:val="Normal"/>
        <w:ind w:right="-82" w:hanging="0"/>
        <w:rPr/>
      </w:pPr>
      <w:r>
        <w:rPr/>
        <w:t>MANGANO Carmela</w:t>
        <w:tab/>
        <w:tab/>
        <w:tab/>
        <w:t>A075</w:t>
        <w:tab/>
        <w:tab/>
        <w:t>CENTRO EDA VANNI 18 ore (L.100)</w:t>
      </w:r>
    </w:p>
    <w:p>
      <w:pPr>
        <w:pStyle w:val="Normal"/>
        <w:ind w:right="-82" w:hanging="0"/>
        <w:rPr/>
      </w:pPr>
      <w:r>
        <w:rPr/>
        <w:t>GALLI Maria</w:t>
        <w:tab/>
        <w:tab/>
        <w:tab/>
        <w:tab/>
        <w:tab/>
        <w:t>A076</w:t>
        <w:tab/>
        <w:tab/>
        <w:t>IPC CIVITA CASTELLANA 9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ITIS BASSANO ROMANO 9 ore disp.</w:t>
      </w:r>
    </w:p>
    <w:p>
      <w:pPr>
        <w:pStyle w:val="Normal"/>
        <w:ind w:right="-82" w:hanging="0"/>
        <w:rPr/>
      </w:pPr>
      <w:r>
        <w:rPr/>
        <w:t xml:space="preserve">PRUDENZI Maria Luisa </w:t>
        <w:tab/>
        <w:tab/>
        <w:tab/>
        <w:t>A017</w:t>
        <w:tab/>
        <w:tab/>
        <w:t>IPSSCT “F.Orioli” VT (progetto)</w:t>
      </w:r>
    </w:p>
    <w:p>
      <w:pPr>
        <w:pStyle w:val="Normal"/>
        <w:ind w:right="-82" w:hanging="0"/>
        <w:rPr/>
      </w:pPr>
      <w:r>
        <w:rPr/>
        <w:t xml:space="preserve">ISIDORI Silvana </w:t>
        <w:tab/>
        <w:tab/>
        <w:tab/>
        <w:tab/>
        <w:t>A075</w:t>
        <w:tab/>
        <w:tab/>
        <w:t>UTIL.SITO C.S.A. VITERBO</w:t>
      </w:r>
    </w:p>
    <w:p>
      <w:pPr>
        <w:pStyle w:val="Normal"/>
        <w:ind w:right="-82" w:hanging="0"/>
        <w:rPr/>
      </w:pPr>
      <w:r>
        <w:rPr/>
        <w:t>SPACCINI Jacqueline</w:t>
        <w:tab/>
        <w:tab/>
        <w:tab/>
        <w:t>A246</w:t>
        <w:tab/>
        <w:tab/>
        <w:t>IPSSAR CAPRAROLA</w:t>
      </w:r>
    </w:p>
    <w:p>
      <w:pPr>
        <w:pStyle w:val="Normal"/>
        <w:ind w:right="-82" w:hanging="0"/>
        <w:rPr/>
      </w:pPr>
      <w:r>
        <w:rPr/>
        <w:t>TOFANICCHIO Loretta</w:t>
        <w:tab/>
        <w:tab/>
        <w:tab/>
        <w:t>A246</w:t>
        <w:tab/>
        <w:tab/>
        <w:t>LIC.CLASSICO VITERBO</w:t>
      </w:r>
    </w:p>
    <w:p>
      <w:pPr>
        <w:pStyle w:val="Normal"/>
        <w:ind w:right="-82" w:hanging="0"/>
        <w:rPr/>
      </w:pPr>
      <w:r>
        <w:rPr/>
        <w:t>PAOLINI Tiziana</w:t>
        <w:tab/>
        <w:tab/>
        <w:tab/>
        <w:tab/>
        <w:t>A246</w:t>
        <w:tab/>
        <w:tab/>
        <w:t>LIC. SC. “Ruffini” VT 14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IPSSCT “Orioli” VITERBO 4 ore</w:t>
      </w:r>
    </w:p>
    <w:p>
      <w:pPr>
        <w:pStyle w:val="Normal"/>
        <w:ind w:right="-82" w:hanging="0"/>
        <w:rPr/>
      </w:pPr>
      <w:r>
        <w:rPr/>
        <w:t>BRUNI Antonella</w:t>
        <w:tab/>
        <w:tab/>
        <w:tab/>
        <w:tab/>
        <w:t>A246</w:t>
        <w:tab/>
        <w:tab/>
        <w:t>LIC.SC.ORTE 9 ore + ITCG ORTE 3 ore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+ ITCG VETRALLA 6 ore</w:t>
      </w:r>
    </w:p>
    <w:p>
      <w:pPr>
        <w:pStyle w:val="Normal"/>
        <w:ind w:right="-82" w:hanging="0"/>
        <w:rPr/>
      </w:pPr>
      <w:r>
        <w:rPr/>
        <w:t>SALVATORI Anna Aurelia</w:t>
        <w:tab/>
        <w:tab/>
        <w:tab/>
        <w:t>A246</w:t>
        <w:tab/>
        <w:tab/>
        <w:t>ITCG ORTE</w:t>
      </w:r>
    </w:p>
    <w:p>
      <w:pPr>
        <w:pStyle w:val="Normal"/>
        <w:ind w:right="-82" w:hanging="0"/>
        <w:rPr/>
      </w:pPr>
      <w:r>
        <w:rPr/>
        <w:t>COSTANTINI Gloria</w:t>
        <w:tab/>
        <w:tab/>
        <w:tab/>
        <w:tab/>
        <w:t>A246</w:t>
        <w:tab/>
        <w:tab/>
        <w:t>LICEO SCIENTIFICO TUSCANIA</w:t>
      </w:r>
    </w:p>
    <w:p>
      <w:pPr>
        <w:pStyle w:val="Normal"/>
        <w:ind w:right="-82" w:hanging="0"/>
        <w:rPr/>
      </w:pPr>
      <w:r>
        <w:rPr/>
        <w:t>SANAPO Stefania</w:t>
        <w:tab/>
        <w:tab/>
        <w:tab/>
        <w:tab/>
        <w:t>A346</w:t>
        <w:tab/>
        <w:tab/>
        <w:t>IST:ARTE CIVITA CAST.12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ITC ORTE 6 ore    (C.O.E.)</w:t>
      </w:r>
    </w:p>
    <w:p>
      <w:pPr>
        <w:pStyle w:val="Normal"/>
        <w:ind w:right="-82" w:hanging="0"/>
        <w:rPr/>
      </w:pPr>
      <w:r>
        <w:rPr/>
        <w:t>BALEANI  M.Cristina</w:t>
        <w:tab/>
        <w:tab/>
        <w:tab/>
        <w:t>A346</w:t>
        <w:tab/>
        <w:tab/>
        <w:t>IPSIA “Marconi” VITERBO</w:t>
      </w:r>
    </w:p>
    <w:p>
      <w:pPr>
        <w:pStyle w:val="Normal"/>
        <w:ind w:right="-82" w:hanging="0"/>
        <w:rPr/>
      </w:pPr>
      <w:r>
        <w:rPr/>
        <w:t>CERQUETTI</w:t>
        <w:tab/>
        <w:t>Marina</w:t>
        <w:tab/>
        <w:tab/>
        <w:tab/>
        <w:tab/>
        <w:t>A346</w:t>
        <w:tab/>
        <w:tab/>
        <w:t>LIC. SCIENT. RONCIGLIONE 15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IST MAG.LE “s.Rosa VITERBO 3 ore</w:t>
      </w:r>
    </w:p>
    <w:p>
      <w:pPr>
        <w:pStyle w:val="Normal"/>
        <w:ind w:right="-82" w:hanging="0"/>
        <w:rPr/>
      </w:pPr>
      <w:r>
        <w:rPr/>
        <w:t>FORTUNA Stefania</w:t>
        <w:tab/>
        <w:tab/>
        <w:tab/>
        <w:tab/>
        <w:t>A346</w:t>
        <w:tab/>
        <w:tab/>
        <w:t xml:space="preserve">IPSIA “Marconi” VT 15 ore + 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ITC VETRALLA 3 ore</w:t>
      </w:r>
    </w:p>
    <w:p>
      <w:pPr>
        <w:pStyle w:val="Normal"/>
        <w:ind w:right="-82" w:hanging="0"/>
        <w:rPr/>
      </w:pPr>
      <w:r>
        <w:rPr/>
        <w:t>BATTAGLINI Tiziana</w:t>
        <w:tab/>
        <w:tab/>
        <w:tab/>
        <w:t>A346</w:t>
        <w:tab/>
        <w:tab/>
        <w:t xml:space="preserve">IPSIA ACQUPENDENTE 10 ore 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(Part.Time)</w:t>
      </w:r>
    </w:p>
    <w:p>
      <w:pPr>
        <w:pStyle w:val="Normal"/>
        <w:ind w:right="-82" w:hanging="0"/>
        <w:rPr/>
      </w:pPr>
      <w:r>
        <w:rPr/>
        <w:t>DELLA LOGGIA Alessandra</w:t>
        <w:tab/>
        <w:tab/>
        <w:t>A346</w:t>
        <w:tab/>
        <w:tab/>
        <w:t>IPSSCT “Orioli” VITRBO</w:t>
      </w:r>
    </w:p>
    <w:p>
      <w:pPr>
        <w:pStyle w:val="Normal"/>
        <w:ind w:right="-82" w:hanging="0"/>
        <w:rPr/>
      </w:pPr>
      <w:r>
        <w:rPr/>
        <w:t>GASBARRI  Paolo</w:t>
        <w:tab/>
        <w:tab/>
        <w:tab/>
        <w:tab/>
        <w:t>A346</w:t>
        <w:tab/>
        <w:tab/>
        <w:t>IST.MAGISTRALE “S.Rosa” VITERBO</w:t>
      </w:r>
    </w:p>
    <w:p>
      <w:pPr>
        <w:pStyle w:val="Normal"/>
        <w:ind w:right="-82" w:hanging="0"/>
        <w:rPr/>
      </w:pPr>
      <w:r>
        <w:rPr/>
        <w:t xml:space="preserve">COLETTA Maria Matilde </w:t>
        <w:tab/>
        <w:tab/>
        <w:tab/>
        <w:t>A346</w:t>
        <w:tab/>
        <w:tab/>
        <w:t>LIC.CL. “Buratti” VITERBO 3 ore+</w:t>
        <w:tab/>
        <w:tab/>
        <w:tab/>
        <w:tab/>
        <w:tab/>
        <w:tab/>
        <w:tab/>
        <w:tab/>
        <w:tab/>
        <w:t>IPSSCT “Orioli” VT 6 ore (Part:Time)</w:t>
      </w:r>
    </w:p>
    <w:p>
      <w:pPr>
        <w:pStyle w:val="Normal"/>
        <w:ind w:right="-82" w:hanging="0"/>
        <w:rPr/>
      </w:pPr>
      <w:r>
        <w:rPr/>
        <w:t>ROSSINI M.Teresa</w:t>
        <w:tab/>
        <w:tab/>
        <w:tab/>
        <w:tab/>
        <w:t>A346</w:t>
        <w:tab/>
        <w:tab/>
        <w:t>LIC.SC. TUSCANIA 12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LIC.SC: TARQUINIA 5 ore  C.O.E.</w:t>
      </w:r>
    </w:p>
    <w:p>
      <w:pPr>
        <w:pStyle w:val="Normal"/>
        <w:ind w:right="-82" w:hanging="0"/>
        <w:rPr/>
      </w:pPr>
      <w:r>
        <w:rPr/>
        <w:t>SCAFATI Susanna</w:t>
        <w:tab/>
        <w:tab/>
        <w:tab/>
        <w:tab/>
        <w:t>A346</w:t>
        <w:tab/>
        <w:tab/>
        <w:t>IPSIA TUSCANIA</w:t>
      </w:r>
    </w:p>
    <w:p>
      <w:pPr>
        <w:pStyle w:val="Normal"/>
        <w:ind w:right="-82" w:hanging="0"/>
        <w:rPr/>
      </w:pPr>
      <w:r>
        <w:rPr/>
        <w:t>BASILE Antonietta</w:t>
        <w:tab/>
        <w:tab/>
        <w:tab/>
        <w:tab/>
        <w:t>A346</w:t>
        <w:tab/>
        <w:tab/>
        <w:t>LIC.SCIENT. RONCIGLIONE</w:t>
      </w:r>
    </w:p>
    <w:p>
      <w:pPr>
        <w:pStyle w:val="Normal"/>
        <w:ind w:right="-82" w:hanging="0"/>
        <w:rPr/>
      </w:pPr>
      <w:r>
        <w:rPr/>
        <w:t>FORMINI Anna Maria</w:t>
        <w:tab/>
        <w:tab/>
        <w:tab/>
        <w:t>A446</w:t>
        <w:tab/>
        <w:tab/>
        <w:t>LIC. CL.”Buratti” VITERBO</w:t>
      </w:r>
    </w:p>
    <w:p>
      <w:pPr>
        <w:pStyle w:val="Normal"/>
        <w:ind w:right="-82" w:hanging="0"/>
        <w:rPr/>
      </w:pPr>
      <w:r>
        <w:rPr/>
        <w:t>GRECO Loretta</w:t>
        <w:tab/>
        <w:tab/>
        <w:tab/>
        <w:tab/>
        <w:t>C070</w:t>
        <w:tab/>
        <w:tab/>
        <w:t>IPSIA “Marconi” VITERBO</w:t>
      </w:r>
    </w:p>
    <w:p>
      <w:pPr>
        <w:pStyle w:val="Normal"/>
        <w:ind w:right="-82" w:hanging="0"/>
        <w:rPr/>
      </w:pPr>
      <w:r>
        <w:rPr/>
        <w:t>CANNATA Roberto</w:t>
        <w:tab/>
        <w:tab/>
        <w:tab/>
        <w:tab/>
        <w:t>C300</w:t>
        <w:tab/>
        <w:tab/>
        <w:t>ITCG MONTEFIASCONE 7 ore +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>ITC “P.Savi” VITERBO 11 ore</w:t>
      </w:r>
    </w:p>
    <w:p>
      <w:pPr>
        <w:pStyle w:val="Normal"/>
        <w:ind w:right="-82" w:hanging="0"/>
        <w:rPr/>
      </w:pPr>
      <w:r>
        <w:rPr/>
        <w:t>ZEPPA Luca</w:t>
        <w:tab/>
        <w:tab/>
        <w:tab/>
        <w:tab/>
        <w:tab/>
        <w:t>C300</w:t>
        <w:tab/>
        <w:tab/>
        <w:t>ITCG. MONTEFIASCON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</w:r>
      <w:r>
        <w:rPr>
          <w:b/>
        </w:rPr>
        <w:t>SOSTEGNO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FALESIEDI Patrizia</w:t>
        <w:tab/>
        <w:tab/>
        <w:tab/>
        <w:tab/>
        <w:t>AD01</w:t>
        <w:tab/>
        <w:tab/>
        <w:t>IPSIA TUSCANIA</w:t>
      </w:r>
    </w:p>
    <w:p>
      <w:pPr>
        <w:pStyle w:val="Normal"/>
        <w:ind w:right="-82" w:hanging="0"/>
        <w:rPr/>
      </w:pPr>
      <w:r>
        <w:rPr/>
        <w:t>DANEI Anna</w:t>
        <w:tab/>
        <w:tab/>
        <w:tab/>
        <w:tab/>
        <w:tab/>
        <w:t>AD01</w:t>
        <w:tab/>
        <w:tab/>
        <w:t>ITSG VITERBO</w:t>
      </w:r>
    </w:p>
    <w:p>
      <w:pPr>
        <w:pStyle w:val="Normal"/>
        <w:ind w:right="-82" w:hanging="0"/>
        <w:rPr/>
      </w:pPr>
      <w:r>
        <w:rPr/>
        <w:t>BARTOLINI Donatella</w:t>
        <w:tab/>
        <w:tab/>
        <w:tab/>
        <w:t>AD01</w:t>
        <w:tab/>
        <w:tab/>
        <w:t>ITAS BAGNOREGIO</w:t>
      </w:r>
    </w:p>
    <w:p>
      <w:pPr>
        <w:pStyle w:val="Normal"/>
        <w:ind w:right="-82" w:hanging="0"/>
        <w:rPr/>
      </w:pPr>
      <w:r>
        <w:rPr/>
        <w:t>DE VITO Sarah</w:t>
        <w:tab/>
        <w:tab/>
        <w:tab/>
        <w:tab/>
        <w:t>AD01</w:t>
        <w:tab/>
        <w:tab/>
        <w:t>IPCSSCT “Colasanti” CIVITA CAST.</w:t>
      </w:r>
    </w:p>
    <w:p>
      <w:pPr>
        <w:pStyle w:val="Normal"/>
        <w:ind w:right="-82" w:hanging="0"/>
        <w:rPr/>
      </w:pPr>
      <w:r>
        <w:rPr/>
        <w:t>RONCHINI Cristina Maria</w:t>
        <w:tab/>
        <w:tab/>
        <w:tab/>
        <w:t>AD02</w:t>
        <w:tab/>
        <w:tab/>
        <w:t>LIC CLASSICO VITERBO</w:t>
      </w:r>
    </w:p>
    <w:p>
      <w:pPr>
        <w:pStyle w:val="Normal"/>
        <w:ind w:right="-82" w:hanging="0"/>
        <w:rPr/>
      </w:pPr>
      <w:r>
        <w:rPr/>
        <w:t>LONGO Ugo</w:t>
        <w:tab/>
        <w:tab/>
        <w:tab/>
        <w:tab/>
        <w:tab/>
        <w:t>AD02</w:t>
        <w:tab/>
        <w:tab/>
        <w:t>IST. MAGISTRALE VITERBO</w:t>
      </w:r>
    </w:p>
    <w:p>
      <w:pPr>
        <w:pStyle w:val="Normal"/>
        <w:ind w:right="-82" w:hanging="0"/>
        <w:rPr/>
      </w:pPr>
      <w:r>
        <w:rPr/>
        <w:t>BORRELLI Antonella</w:t>
        <w:tab/>
        <w:tab/>
        <w:tab/>
        <w:t>AD02</w:t>
        <w:tab/>
        <w:tab/>
        <w:t>IST. MAGISTRALE VITERBO</w:t>
      </w:r>
    </w:p>
    <w:p>
      <w:pPr>
        <w:pStyle w:val="Normal"/>
        <w:ind w:right="-82" w:hanging="0"/>
        <w:rPr/>
      </w:pPr>
      <w:r>
        <w:rPr/>
        <w:t>BUZZI Marcella</w:t>
        <w:tab/>
        <w:tab/>
        <w:tab/>
        <w:tab/>
        <w:t>AD02</w:t>
        <w:tab/>
        <w:tab/>
        <w:t>IPSIA VITERBO</w:t>
      </w:r>
    </w:p>
    <w:p>
      <w:pPr>
        <w:pStyle w:val="Normal"/>
        <w:ind w:right="-82" w:hanging="0"/>
        <w:rPr/>
      </w:pPr>
      <w:r>
        <w:rPr/>
        <w:t>RICCI Giuseppina</w:t>
        <w:tab/>
        <w:tab/>
        <w:tab/>
        <w:tab/>
        <w:t>AD02</w:t>
        <w:tab/>
        <w:tab/>
        <w:t>IPSIA VITERBO</w:t>
      </w:r>
    </w:p>
    <w:p>
      <w:pPr>
        <w:pStyle w:val="Normal"/>
        <w:ind w:right="-82" w:hanging="0"/>
        <w:rPr/>
      </w:pPr>
      <w:r>
        <w:rPr/>
        <w:t>RUSSO Giovanna</w:t>
        <w:tab/>
        <w:tab/>
        <w:tab/>
        <w:tab/>
        <w:t>AD02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SAMBUCI Alessandra</w:t>
        <w:tab/>
        <w:tab/>
        <w:tab/>
        <w:t>AD02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IPPOLITO Franca Crmela</w:t>
        <w:tab/>
        <w:tab/>
        <w:tab/>
        <w:t>AD02</w:t>
        <w:tab/>
        <w:tab/>
        <w:t>ISIS TARQUINIA</w:t>
      </w:r>
    </w:p>
    <w:p>
      <w:pPr>
        <w:pStyle w:val="Normal"/>
        <w:ind w:right="-82" w:hanging="0"/>
        <w:rPr/>
      </w:pPr>
      <w:r>
        <w:rPr/>
        <w:t>NATALINI Donatella</w:t>
        <w:tab/>
        <w:tab/>
        <w:tab/>
        <w:t>AD02</w:t>
        <w:tab/>
        <w:tab/>
        <w:t>IPSSAR CAPRAROLA</w:t>
      </w:r>
    </w:p>
    <w:p>
      <w:pPr>
        <w:pStyle w:val="Normal"/>
        <w:ind w:right="-82" w:hanging="0"/>
        <w:rPr/>
      </w:pPr>
      <w:r>
        <w:rPr/>
        <w:t xml:space="preserve">PINI Paola </w:t>
        <w:tab/>
        <w:tab/>
        <w:tab/>
        <w:tab/>
        <w:tab/>
        <w:t>AD02</w:t>
        <w:tab/>
        <w:tab/>
        <w:t>IPSSAR CAPRAROLA</w:t>
      </w:r>
    </w:p>
    <w:p>
      <w:pPr>
        <w:pStyle w:val="Normal"/>
        <w:ind w:right="-82" w:hanging="0"/>
        <w:rPr/>
      </w:pPr>
      <w:r>
        <w:rPr/>
        <w:t xml:space="preserve">ROSELLI Patrizia </w:t>
        <w:tab/>
        <w:tab/>
        <w:tab/>
        <w:tab/>
        <w:t>AD03</w:t>
        <w:tab/>
        <w:tab/>
        <w:t>IPSIA VITERBO</w:t>
      </w:r>
    </w:p>
    <w:p>
      <w:pPr>
        <w:pStyle w:val="Normal"/>
        <w:ind w:right="-82" w:hanging="0"/>
        <w:rPr/>
      </w:pPr>
      <w:r>
        <w:rPr/>
        <w:t>BONUCCI Aurelio</w:t>
        <w:tab/>
        <w:tab/>
        <w:tab/>
        <w:tab/>
        <w:t>AD03</w:t>
        <w:tab/>
        <w:tab/>
        <w:t>IPSIA VITERBO</w:t>
        <w:br/>
        <w:t>PACE Cinzia</w:t>
        <w:tab/>
        <w:tab/>
        <w:tab/>
        <w:tab/>
        <w:tab/>
        <w:t>AD03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ZAPPI Stefania</w:t>
        <w:tab/>
        <w:tab/>
        <w:tab/>
        <w:tab/>
        <w:t>AD03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LIBERATI Loredana</w:t>
        <w:tab/>
        <w:tab/>
        <w:tab/>
        <w:tab/>
        <w:t>AD03</w:t>
        <w:tab/>
        <w:tab/>
        <w:t>IPSSCT “Orioli” VITEBO   (da AD04)</w:t>
      </w:r>
    </w:p>
    <w:p>
      <w:pPr>
        <w:pStyle w:val="Normal"/>
        <w:ind w:right="-82" w:hanging="0"/>
        <w:rPr/>
      </w:pPr>
      <w:r>
        <w:rPr/>
        <w:t>BAIOCCO Cinzia</w:t>
        <w:tab/>
        <w:tab/>
        <w:tab/>
        <w:tab/>
        <w:t>AD03</w:t>
        <w:tab/>
        <w:tab/>
        <w:t>ISIS “Besta” ORTE</w:t>
      </w:r>
    </w:p>
    <w:p>
      <w:pPr>
        <w:pStyle w:val="Normal"/>
        <w:ind w:right="-82" w:hanging="0"/>
        <w:rPr/>
      </w:pPr>
      <w:r>
        <w:rPr/>
        <w:t xml:space="preserve">FOCHETTI Maurizio </w:t>
        <w:tab/>
        <w:tab/>
        <w:tab/>
        <w:t>AD03</w:t>
        <w:tab/>
        <w:tab/>
        <w:t>IPSSAR CAPRAROLA</w:t>
      </w:r>
    </w:p>
    <w:p>
      <w:pPr>
        <w:pStyle w:val="Normal"/>
        <w:ind w:right="-82" w:hanging="0"/>
        <w:rPr/>
      </w:pPr>
      <w:r>
        <w:rPr/>
        <w:t>LO VERDE Enzo</w:t>
        <w:tab/>
        <w:tab/>
        <w:tab/>
        <w:tab/>
        <w:t>AD03</w:t>
        <w:tab/>
        <w:tab/>
        <w:t>IPSSAR CAPRAROLA</w:t>
      </w:r>
    </w:p>
    <w:p>
      <w:pPr>
        <w:pStyle w:val="Normal"/>
        <w:ind w:right="-82" w:hanging="0"/>
        <w:rPr/>
      </w:pPr>
      <w:r>
        <w:rPr/>
        <w:t>CANTIANI Vincenzo</w:t>
        <w:tab/>
        <w:tab/>
        <w:tab/>
        <w:t>AD03</w:t>
        <w:tab/>
        <w:tab/>
        <w:t>IPSSAR CAPRAROLA (da Sc.Media)</w:t>
      </w:r>
    </w:p>
    <w:p>
      <w:pPr>
        <w:pStyle w:val="Normal"/>
        <w:ind w:right="-82" w:hanging="0"/>
        <w:rPr/>
      </w:pPr>
      <w:r>
        <w:rPr/>
        <w:t>DEL DUCA Adelia</w:t>
        <w:tab/>
        <w:tab/>
        <w:tab/>
        <w:tab/>
        <w:t>AD03</w:t>
        <w:tab/>
        <w:tab/>
        <w:t>IST. ARTE CIVITA CASTELLANA</w:t>
      </w:r>
    </w:p>
    <w:p>
      <w:pPr>
        <w:pStyle w:val="Normal"/>
        <w:ind w:right="-82" w:hanging="0"/>
        <w:rPr/>
      </w:pPr>
      <w:r>
        <w:rPr/>
        <w:t>DEL DUCA Lucia</w:t>
        <w:tab/>
        <w:tab/>
        <w:tab/>
        <w:tab/>
        <w:t>AD03</w:t>
        <w:tab/>
        <w:tab/>
        <w:t>IST. ARTE CIVITA CASTELLANA</w:t>
      </w:r>
    </w:p>
    <w:p>
      <w:pPr>
        <w:pStyle w:val="Normal"/>
        <w:ind w:right="-82" w:hanging="0"/>
        <w:rPr/>
      </w:pPr>
      <w:r>
        <w:rPr/>
        <w:t>PRIMANNI Luciano</w:t>
        <w:tab/>
        <w:tab/>
        <w:tab/>
        <w:tab/>
        <w:t>AD03</w:t>
        <w:tab/>
        <w:tab/>
        <w:t>IST. ARTE CIVITA CAST. (da D608)</w:t>
      </w:r>
    </w:p>
    <w:p>
      <w:pPr>
        <w:pStyle w:val="Normal"/>
        <w:ind w:right="-82" w:hanging="0"/>
        <w:rPr/>
      </w:pPr>
      <w:r>
        <w:rPr/>
        <w:t>BALEANI Giovanni</w:t>
        <w:tab/>
        <w:tab/>
        <w:tab/>
        <w:tab/>
        <w:t>AD04</w:t>
        <w:tab/>
        <w:tab/>
        <w:t>IPSIA VITERBO</w:t>
      </w:r>
    </w:p>
    <w:p>
      <w:pPr>
        <w:pStyle w:val="Normal"/>
        <w:ind w:right="-82" w:hanging="0"/>
        <w:rPr/>
      </w:pPr>
      <w:r>
        <w:rPr/>
        <w:t>CATAPANO Pasqualina</w:t>
        <w:tab/>
        <w:tab/>
        <w:tab/>
        <w:t>AD04</w:t>
        <w:tab/>
        <w:tab/>
        <w:t>IPSIA VITERBO</w:t>
      </w:r>
    </w:p>
    <w:p>
      <w:pPr>
        <w:pStyle w:val="Normal"/>
        <w:ind w:right="-82" w:hanging="0"/>
        <w:rPr/>
      </w:pPr>
      <w:r>
        <w:rPr/>
        <w:t>ROCCHI  Giuseppe</w:t>
        <w:tab/>
        <w:tab/>
        <w:tab/>
        <w:tab/>
        <w:t>AD04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STEFANONI Giuliana</w:t>
        <w:tab/>
        <w:tab/>
        <w:tab/>
        <w:t>AD04</w:t>
        <w:tab/>
        <w:tab/>
        <w:t>IPSSCT “Orioli” VITERBO</w:t>
      </w:r>
    </w:p>
    <w:p>
      <w:pPr>
        <w:pStyle w:val="Normal"/>
        <w:ind w:right="-82" w:hanging="0"/>
        <w:rPr/>
      </w:pPr>
      <w:r>
        <w:rPr/>
        <w:t>MARCOALDI Ida Claudia</w:t>
        <w:tab/>
        <w:tab/>
        <w:tab/>
        <w:t>AD04</w:t>
        <w:tab/>
        <w:tab/>
        <w:t xml:space="preserve">IPSSCT “Orioli” VITERBO </w:t>
      </w:r>
    </w:p>
    <w:p>
      <w:pPr>
        <w:pStyle w:val="Normal"/>
        <w:ind w:right="-82" w:hanging="0"/>
        <w:rPr/>
      </w:pPr>
      <w:r>
        <w:rPr/>
        <w:t>TURCHETTI Lorenzoo Maria</w:t>
        <w:tab/>
        <w:tab/>
        <w:t>AD04</w:t>
        <w:tab/>
        <w:tab/>
        <w:t>ITISG VITERBO</w:t>
      </w:r>
    </w:p>
    <w:p>
      <w:pPr>
        <w:pStyle w:val="Normal"/>
        <w:ind w:right="-82" w:hanging="0"/>
        <w:rPr/>
      </w:pPr>
      <w:r>
        <w:rPr/>
        <w:t>CALDO Marina</w:t>
        <w:tab/>
        <w:tab/>
        <w:tab/>
        <w:tab/>
        <w:t>AD04</w:t>
        <w:tab/>
        <w:tab/>
        <w:t>IST.ARTE CIVITA CAST. (Part.Time)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 xml:space="preserve">      Roberta BERNINI</w:t>
      </w:r>
    </w:p>
    <w:p>
      <w:pPr>
        <w:pStyle w:val="Normal"/>
        <w:ind w:right="-82" w:hanging="0"/>
        <w:rPr/>
      </w:pPr>
      <w:r>
        <w:rPr/>
        <w:tab/>
        <w:tab/>
        <w:tab/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3:00Z</dcterms:created>
  <dc:creator>M.I.U.R.</dc:creator>
  <dc:description/>
  <cp:keywords/>
  <dc:language>en-US</dc:language>
  <cp:lastModifiedBy>M.I.U.R.</cp:lastModifiedBy>
  <cp:lastPrinted>2006-08-03T09:02:00Z</cp:lastPrinted>
  <dcterms:modified xsi:type="dcterms:W3CDTF">2006-08-09T10:22:00Z</dcterms:modified>
  <cp:revision>19</cp:revision>
  <dc:subject/>
  <dc:title> </dc:title>
</cp:coreProperties>
</file>