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 xml:space="preserve">DOCENTI NOMINATI IN RUOLO SCUOLA PRIMARIA </w:t>
      </w:r>
    </w:p>
    <w:p>
      <w:pPr>
        <w:pStyle w:val="Normal"/>
        <w:jc w:val="center"/>
        <w:rPr/>
      </w:pPr>
      <w:r>
        <w:rPr/>
        <w:t>ANNO SCOLASTICO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INATI DA CONCORSO ORDINARIO REG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STI COM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NI</w:t>
        <w:tab/>
        <w:tab/>
        <w:t>MARIA CRISTINA</w:t>
        <w:tab/>
        <w:tab/>
        <w:t>I.C. NEPI</w:t>
      </w:r>
    </w:p>
    <w:p>
      <w:pPr>
        <w:pStyle w:val="Normal"/>
        <w:rPr/>
      </w:pPr>
      <w:r>
        <w:rPr/>
        <w:t>GENTILE</w:t>
        <w:tab/>
        <w:t>ANTONELLA</w:t>
        <w:tab/>
        <w:tab/>
        <w:t>I.C. SUTRI</w:t>
      </w:r>
    </w:p>
    <w:p>
      <w:pPr>
        <w:pStyle w:val="Normal"/>
        <w:rPr/>
      </w:pPr>
      <w:r>
        <w:rPr/>
        <w:t>GIULIVI</w:t>
        <w:tab/>
        <w:t>MARIA LUISA</w:t>
        <w:tab/>
        <w:tab/>
        <w:t>D.D. CIVITA CAST. 2° CIRC.</w:t>
      </w:r>
    </w:p>
    <w:p>
      <w:pPr>
        <w:pStyle w:val="Normal"/>
        <w:rPr/>
      </w:pPr>
      <w:r>
        <w:rPr/>
        <w:t>MERIZIOLA STEFANIA</w:t>
        <w:tab/>
        <w:tab/>
        <w:tab/>
        <w:t>D.D. CIVITA CAST. 2° CIRC.</w:t>
      </w:r>
    </w:p>
    <w:p>
      <w:pPr>
        <w:pStyle w:val="Normal"/>
        <w:rPr/>
      </w:pPr>
      <w:r>
        <w:rPr/>
        <w:t>MOCHI</w:t>
        <w:tab/>
        <w:t>SLVIA</w:t>
        <w:tab/>
        <w:tab/>
        <w:tab/>
        <w:tab/>
        <w:t>D.D. CIVITA CAST. 2° CIRC.</w:t>
      </w:r>
    </w:p>
    <w:p>
      <w:pPr>
        <w:pStyle w:val="Normal"/>
        <w:rPr/>
      </w:pPr>
      <w:r>
        <w:rPr/>
        <w:t>MONFELI</w:t>
        <w:tab/>
        <w:t>ALESSANDRA</w:t>
        <w:tab/>
        <w:tab/>
        <w:t>D.D. BASSANO ROMANO  ultima nomin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sto 1504 p. 81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IGNI</w:t>
        <w:tab/>
        <w:t>LUCILLA</w:t>
        <w:tab/>
        <w:tab/>
        <w:tab/>
        <w:t>D.D. VETRALLA</w:t>
      </w:r>
    </w:p>
    <w:p>
      <w:pPr>
        <w:pStyle w:val="Normal"/>
        <w:rPr/>
      </w:pPr>
      <w:r>
        <w:rPr/>
        <w:t>LEONIDDI</w:t>
        <w:tab/>
        <w:t>MARIA ESTER</w:t>
        <w:tab/>
        <w:tab/>
        <w:t xml:space="preserve">I.C. FABRICA DI ROMA ultima nomina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osto 3519 p. 74,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INATI DA GRADUATORIA PERMANENTE PROVINC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RLA</w:t>
        <w:tab/>
        <w:t>GIULIANA</w:t>
        <w:tab/>
        <w:tab/>
        <w:tab/>
        <w:t>D.D. BASSANORMANO</w:t>
      </w:r>
    </w:p>
    <w:p>
      <w:pPr>
        <w:pStyle w:val="Normal"/>
        <w:rPr/>
      </w:pPr>
      <w:r>
        <w:rPr/>
        <w:t>CECCANGELI MARIA CRISTINA</w:t>
        <w:tab/>
        <w:t>I.C. NEPI</w:t>
      </w:r>
    </w:p>
    <w:p>
      <w:pPr>
        <w:pStyle w:val="Normal"/>
        <w:rPr/>
      </w:pPr>
      <w:r>
        <w:rPr/>
        <w:t>MINNETTI</w:t>
        <w:tab/>
        <w:t>CARLOTTA</w:t>
        <w:tab/>
        <w:tab/>
        <w:tab/>
        <w:t>I.C. SUTRI  ultima nominata posto 11 p. 145</w:t>
      </w:r>
    </w:p>
    <w:p>
      <w:pPr>
        <w:pStyle w:val="Normal"/>
        <w:rPr/>
      </w:pPr>
      <w:r>
        <w:rPr/>
        <w:t>NESCI</w:t>
        <w:tab/>
        <w:tab/>
        <w:t>ERMINIA</w:t>
        <w:tab/>
        <w:tab/>
        <w:tab/>
        <w:t>D.D. CIVITA CAST. 1° CIRC.</w:t>
      </w:r>
    </w:p>
    <w:p>
      <w:pPr>
        <w:pStyle w:val="Normal"/>
        <w:rPr/>
      </w:pPr>
      <w:r>
        <w:rPr/>
        <w:t>RUSPANTINI  CATIA</w:t>
        <w:tab/>
        <w:tab/>
        <w:tab/>
        <w:t>D.D. ORTE</w:t>
      </w:r>
    </w:p>
    <w:p>
      <w:pPr>
        <w:pStyle w:val="Normal"/>
        <w:rPr/>
      </w:pPr>
      <w:r>
        <w:rPr/>
        <w:t>SASSARA</w:t>
        <w:tab/>
        <w:t>EMANUELA</w:t>
        <w:tab/>
        <w:tab/>
        <w:tab/>
        <w:t>I.C. NE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OLA  MARIA LUISA</w:t>
        <w:tab/>
        <w:tab/>
        <w:t>I.C. FABRICA DI ROMA</w:t>
      </w:r>
    </w:p>
    <w:p>
      <w:pPr>
        <w:pStyle w:val="Normal"/>
        <w:rPr/>
      </w:pPr>
      <w:r>
        <w:rPr/>
        <w:t>GEMINI</w:t>
        <w:tab/>
        <w:t>SABRINA</w:t>
        <w:tab/>
        <w:tab/>
        <w:tab/>
        <w:t>I.C. CANEPINA ultima nominata posto 13 p. 1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2:00Z</dcterms:created>
  <dc:creator>M.I.U.R.</dc:creator>
  <dc:description/>
  <cp:keywords/>
  <dc:language>en-US</dc:language>
  <cp:lastModifiedBy>User</cp:lastModifiedBy>
  <dcterms:modified xsi:type="dcterms:W3CDTF">2007-03-16T10:12:00Z</dcterms:modified>
  <cp:revision>2</cp:revision>
  <dc:subject/>
  <dc:title> </dc:title>
</cp:coreProperties>
</file>