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92105709" r:id="rId2"/>
        </w:object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SCUOLE  SECONDARIE  DI   II  GRAD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/>
          <w:u w:val="single"/>
        </w:rPr>
        <w:t>NOMINE  ANNUALI  PER A.S. 2006-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  CHI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PSIA ACQUAPENDENTE</w:t>
        <w:tab/>
        <w:t>1 C</w:t>
        <w:tab/>
        <w:tab/>
        <w:t>OTTAVIANI 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a nominata  Ottaviani Simona posto 3°  punti 110,00  fascia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6  COSTRUZIONI E TECN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 ORTE   </w:t>
        <w:tab/>
        <w:tab/>
        <w:tab/>
        <w:t xml:space="preserve">1C O.D.       </w:t>
        <w:tab/>
        <w:t>OTERI 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 MONTEFIASCONE</w:t>
        <w:tab/>
        <w:t>1C                   RICCIONI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IS VITERBO ( 12ORE ) +</w:t>
      </w:r>
    </w:p>
    <w:p>
      <w:pPr>
        <w:pStyle w:val="Normal"/>
        <w:rPr>
          <w:b/>
          <w:b/>
        </w:rPr>
      </w:pPr>
      <w:r>
        <w:rPr>
          <w:b/>
        </w:rPr>
        <w:t xml:space="preserve">ITC VETRALLA ( 3 ORE)  </w:t>
        <w:tab/>
        <w:t>1 COE            CICCIONI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ORTE</w:t>
        <w:tab/>
        <w:tab/>
        <w:tab/>
        <w:tab/>
        <w:t xml:space="preserve">1 C </w:t>
        <w:tab/>
        <w:tab/>
      </w:r>
      <w:r>
        <w:rPr>
          <w:b/>
          <w:u w:val="single"/>
        </w:rPr>
        <w:t>NOMIN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ORTE </w:t>
        <w:tab/>
        <w:tab/>
        <w:tab/>
        <w:tab/>
        <w:t>10 ORE</w:t>
        <w:tab/>
        <w:t>ANZELLIN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TCG  VETRALLA</w:t>
        <w:tab/>
        <w:tab/>
        <w:tab/>
        <w:t xml:space="preserve"> 4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tima nominata Ciccioni Paola posto  7°  punti 31,00   fascia  3°  </w:t>
      </w:r>
      <w:r>
        <w:rPr>
          <w:b/>
          <w:u w:val="single"/>
        </w:rPr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 DISCIPLINE GIURID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  TARQUINIA (serale) </w:t>
        <w:tab/>
        <w:t xml:space="preserve">   IC</w:t>
        <w:tab/>
        <w:tab/>
        <w:t>SBOCCH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  CIVITA CAST.</w:t>
        <w:tab/>
        <w:t xml:space="preserve">  1C</w:t>
        <w:tab/>
        <w:tab/>
        <w:t>CE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IA TUSCANIA</w:t>
        <w:tab/>
        <w:tab/>
        <w:t xml:space="preserve"> 4 ORE</w:t>
        <w:tab/>
        <w:t>RO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>15 ORE +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IC. SC. NEPI </w:t>
        <w:tab/>
        <w:tab/>
        <w:t xml:space="preserve">  2  ORE</w:t>
        <w:tab/>
        <w:t>LUCARELL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. ARTE CIVITA CAST.   8   ORE</w:t>
        <w:tab/>
        <w:t>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Rossi Cinzia   posto  8°  punti  111,00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0  DISCIPLINE MECCAN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 VITERBO </w:t>
        <w:tab/>
        <w:tab/>
        <w:t>1C</w:t>
        <w:tab/>
        <w:tab/>
        <w:t>GERONZI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 VETRALLA </w:t>
        <w:tab/>
        <w:t>8 ORE+</w:t>
      </w:r>
    </w:p>
    <w:p>
      <w:pPr>
        <w:pStyle w:val="Normal"/>
        <w:rPr>
          <w:b/>
          <w:b/>
        </w:rPr>
      </w:pPr>
      <w:r>
        <w:rPr>
          <w:b/>
        </w:rPr>
        <w:t xml:space="preserve">ITIS  BASSANO R. 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IS  CIVITA CAST. </w:t>
        <w:tab/>
        <w:t xml:space="preserve">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Ultimo  nominato  Geronzi  Ranieri  posto  1°  punti  58  fascia  3°  </w:t>
      </w:r>
      <w:r>
        <w:rPr>
          <w:b/>
          <w:u w:val="single"/>
        </w:rPr>
        <w:t>Grad.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1 DISCIPLINE PITTOR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. ARTE CIVITA CAST.   1C</w:t>
        <w:tab/>
        <w:tab/>
        <w:t>ANNESI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 Annesi  Mario   posto  3°  punti  54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25 DISEGNO E STORIA DELL’AR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. MAG. BASSANO R</w:t>
        <w:tab/>
        <w:t xml:space="preserve">          6 ORE   </w:t>
        <w:tab/>
        <w:t xml:space="preserve"> MENGHINI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 ORIOLI “ VITERBO   6 ORE  </w:t>
        <w:tab/>
        <w:t xml:space="preserve"> RAIN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 nominato  Menghini Rosella posto  41°  punti  15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9  ED. FIS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 ARTE CIVITA CAST.</w:t>
        <w:tab/>
        <w:t>(12 ore) +</w:t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( ore 6 ) </w:t>
        <w:tab/>
        <w:tab/>
        <w:t>1COE  O.D.</w:t>
        <w:tab/>
        <w:t xml:space="preserve">  SALV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 VITERBO  </w:t>
        <w:tab/>
        <w:tab/>
        <w:tab/>
        <w:tab/>
        <w:t>4 ORE</w:t>
      </w:r>
    </w:p>
    <w:p>
      <w:pPr>
        <w:pStyle w:val="Normal"/>
        <w:rPr>
          <w:b/>
          <w:b/>
        </w:rPr>
      </w:pPr>
      <w:r>
        <w:rPr>
          <w:b/>
        </w:rPr>
        <w:t>IPSSAR CAPRAROLA</w:t>
        <w:tab/>
        <w:tab/>
        <w:tab/>
        <w:t xml:space="preserve">2 ORE </w:t>
        <w:tab/>
        <w:t xml:space="preserve">  NAZ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ORTE  (10 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ORTE ( 4 ore) + </w:t>
      </w:r>
    </w:p>
    <w:p>
      <w:pPr>
        <w:pStyle w:val="Normal"/>
        <w:rPr>
          <w:b/>
          <w:b/>
        </w:rPr>
      </w:pPr>
      <w:r>
        <w:rPr>
          <w:b/>
        </w:rPr>
        <w:t>ITC CIVITA CAST. ( 4 ore )</w:t>
        <w:tab/>
        <w:tab/>
        <w:t>1 COE</w:t>
        <w:tab/>
        <w:tab/>
        <w:t>RAPAC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 .ACQUAPENDENTE</w:t>
        <w:tab/>
        <w:tab/>
        <w:t>6 ORE+</w:t>
      </w:r>
    </w:p>
    <w:p>
      <w:pPr>
        <w:pStyle w:val="Normal"/>
        <w:rPr>
          <w:b/>
          <w:b/>
        </w:rPr>
      </w:pPr>
      <w:r>
        <w:rPr>
          <w:b/>
        </w:rPr>
        <w:t>LIC. SC. MONTEFIASCONE</w:t>
        <w:tab/>
        <w:tab/>
        <w:t>2 ORE</w:t>
        <w:tab/>
        <w:tab/>
        <w:t>CO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6 ORE+</w:t>
      </w:r>
    </w:p>
    <w:p>
      <w:pPr>
        <w:pStyle w:val="Normal"/>
        <w:rPr>
          <w:b/>
          <w:b/>
        </w:rPr>
      </w:pPr>
      <w:r>
        <w:rPr>
          <w:b/>
        </w:rPr>
        <w:t>ITCG VETRALLA</w:t>
        <w:tab/>
        <w:tab/>
        <w:tab/>
        <w:tab/>
        <w:t>4 ORE</w:t>
        <w:tab/>
        <w:tab/>
        <w:t>BERN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</w:t>
        <w:tab/>
        <w:tab/>
        <w:tab/>
        <w:t xml:space="preserve">4 ORE </w:t>
        <w:tab/>
        <w:t>CAPPUC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SAR CAPRAROLA (14 ore )+</w:t>
      </w:r>
    </w:p>
    <w:p>
      <w:pPr>
        <w:pStyle w:val="Normal"/>
        <w:rPr/>
      </w:pPr>
      <w:r>
        <w:rPr>
          <w:b/>
        </w:rPr>
        <w:t>LIC. SC. VETRALLA ( 4ORE )</w:t>
        <w:tab/>
        <w:tab/>
        <w:t xml:space="preserve">1 COE </w:t>
        <w:tab/>
        <w:t>ALCIN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SSCT  CIVITA C. </w:t>
        <w:tab/>
        <w:tab/>
        <w:tab/>
        <w:t xml:space="preserve">            2 ORE+</w:t>
      </w:r>
    </w:p>
    <w:p>
      <w:pPr>
        <w:pStyle w:val="Normal"/>
        <w:rPr>
          <w:b/>
          <w:b/>
        </w:rPr>
      </w:pPr>
      <w:r>
        <w:rPr>
          <w:b/>
        </w:rPr>
        <w:t xml:space="preserve">LIC. SC. NEPI </w:t>
        <w:tab/>
        <w:tab/>
        <w:tab/>
        <w:t xml:space="preserve">            2 ORE</w:t>
        <w:tab/>
        <w:t>CANI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 nominato  Caniello Rocco  posto  11°    punti   106,00  fascia 1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1  ED. MU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4 ORE</w:t>
        <w:tab/>
        <w:t>BENEDETTI 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. MAG. “ S.ROSA” VT</w:t>
        <w:tab/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>IPSSCT”ORIOLI” VT</w:t>
        <w:tab/>
        <w:tab/>
        <w:tab/>
        <w:t xml:space="preserve">  6 ORE</w:t>
        <w:tab/>
        <w:t>BARLETTA  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 Benedetti   Marco   post  3°  punti  54,00  fascia  2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4  ELETTRONICA  </w:t>
      </w:r>
      <w:r>
        <w:rPr>
          <w:b/>
        </w:rPr>
        <w:tab/>
        <w:tab/>
        <w:t>GRADUATORIA 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IS  BASSANO R. </w:t>
        <w:tab/>
        <w:tab/>
        <w:t xml:space="preserve">1C 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“              “           “               </w:t>
      </w:r>
      <w:r>
        <w:rPr>
          <w:b/>
        </w:rPr>
        <w:t xml:space="preserve">7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>15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VITERBO </w:t>
        <w:tab/>
        <w:tab/>
        <w:t xml:space="preserve"> 6 ORE +</w:t>
      </w:r>
    </w:p>
    <w:p>
      <w:pPr>
        <w:pStyle w:val="Normal"/>
        <w:rPr>
          <w:b/>
          <w:b/>
        </w:rPr>
      </w:pPr>
      <w:r>
        <w:rPr>
          <w:b/>
        </w:rPr>
        <w:t xml:space="preserve">ITIS VITERBO(serale)         3 ORE          </w:t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5 ELETTROTECNICA</w:t>
      </w:r>
      <w:r>
        <w:rPr>
          <w:b/>
        </w:rPr>
        <w:t xml:space="preserve"> </w:t>
        <w:tab/>
        <w:tab/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 xml:space="preserve">1C O.D.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VITERBO </w:t>
        <w:tab/>
        <w:tab/>
        <w:t xml:space="preserve">12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ACQUAPEND. </w:t>
        <w:tab/>
        <w:t>6 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6 FILOSOFIA E SC. EDUCAZIONE  </w:t>
      </w:r>
      <w:r>
        <w:rPr>
          <w:b/>
        </w:rPr>
        <w:t xml:space="preserve">             </w:t>
      </w:r>
      <w:r>
        <w:rPr>
          <w:b/>
          <w:u w:val="single"/>
        </w:rPr>
        <w:t>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ORIOLI” VT  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 xml:space="preserve">ITC ORTE </w:t>
        <w:tab/>
        <w:tab/>
        <w:tab/>
        <w:tab/>
        <w:t xml:space="preserve"> 6  ORE    </w:t>
        <w:tab/>
        <w:t>MASCIANGELO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 ORIOLI” VT </w:t>
        <w:tab/>
        <w:tab/>
        <w:t xml:space="preserve">1C  </w:t>
        <w:tab/>
        <w:tab/>
        <w:t>MARSIGLIONI 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1 C </w:t>
        <w:tab/>
        <w:tab/>
        <w:t>RASPA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“ S. ROSA” VT </w:t>
        <w:tab/>
        <w:t>11 ORE+</w:t>
      </w:r>
    </w:p>
    <w:p>
      <w:pPr>
        <w:pStyle w:val="Normal"/>
        <w:rPr/>
      </w:pPr>
      <w:r>
        <w:rPr>
          <w:b/>
        </w:rPr>
        <w:t>IPSSAR CAPRAROLA</w:t>
        <w:tab/>
        <w:tab/>
        <w:t xml:space="preserve">4 ORE   </w:t>
        <w:tab/>
        <w:t>BERNINI  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>9 ORE+</w:t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 xml:space="preserve">4 ORE             </w:t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 Bernini Roberta  posto 12° punti 48,00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7 </w:t>
        <w:tab/>
        <w:t>FILOSOFIA E STORIA</w:t>
      </w:r>
      <w:r>
        <w:rPr>
          <w:b/>
        </w:rPr>
        <w:t xml:space="preserve">                        </w:t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. MAG. BASSANO R ,</w:t>
        <w:tab/>
        <w:tab/>
        <w:t xml:space="preserve">1C O.D.  </w:t>
        <w:tab/>
        <w:t>MARIANI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ST. ARTE CIVITA CAST. </w:t>
        <w:tab/>
        <w:t xml:space="preserve">12 ORE          </w:t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C. CL. CIVITA C. (9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CIVITA C. (9ore) </w:t>
        <w:tab/>
        <w:t>1 COE</w:t>
        <w:tab/>
        <w:tab/>
        <w:t>TARDUCC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 CL. CIVITA C.  (12ore)+</w:t>
      </w:r>
    </w:p>
    <w:p>
      <w:pPr>
        <w:pStyle w:val="Normal"/>
        <w:rPr>
          <w:b/>
          <w:b/>
        </w:rPr>
      </w:pPr>
      <w:r>
        <w:rPr>
          <w:b/>
        </w:rPr>
        <w:t>LIC. SC. CIVITA C. ( 6 ore)</w:t>
        <w:tab/>
        <w:t>1 COE            LEONI 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MONTEFIASCONE(9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“RUFFINI” VT (9ore) </w:t>
        <w:tab/>
        <w:t>1 COE</w:t>
        <w:tab/>
        <w:tab/>
        <w:t>GRAMIGNI 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RONCIGLIONE</w:t>
        <w:tab/>
        <w:tab/>
        <w:t>1C</w:t>
        <w:tab/>
        <w:tab/>
        <w:t>PICCIONI 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CL. “BURATTI” VT</w:t>
        <w:tab/>
        <w:tab/>
        <w:t>1 C</w:t>
        <w:tab/>
        <w:tab/>
        <w:t>LOCANTO  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MONTEFIASCONE</w:t>
        <w:tab/>
        <w:t>1 C</w:t>
        <w:tab/>
        <w:tab/>
        <w:t>CECCARELLI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TUSCANIA</w:t>
        <w:tab/>
        <w:tab/>
        <w:t>12 ORE</w:t>
        <w:tab/>
        <w:t>PACE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13 ORE </w:t>
        <w:tab/>
        <w:t>CUCCU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. SC. TARQUINIA </w:t>
        <w:tab/>
        <w:tab/>
        <w:t>11 ORE</w:t>
        <w:tab/>
        <w:t>RIDOLFI 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LIC. SC. RONCIGLIONE</w:t>
        <w:tab/>
        <w:tab/>
        <w:t>7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ltimo  nominato Ridolfi Angelica posto   22°  punti 46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8 FIS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ORTE </w:t>
        <w:tab/>
        <w:tab/>
        <w:tab/>
        <w:tab/>
        <w:t xml:space="preserve">1C O.D. </w:t>
        <w:tab/>
        <w:t>SAPPINO 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VETRALLA </w:t>
        <w:tab/>
        <w:tab/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ab/>
        <w:t xml:space="preserve">16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VITERBO  </w:t>
        <w:tab/>
        <w:tab/>
        <w:tab/>
        <w:t xml:space="preserve"> 6 ORE+</w:t>
      </w:r>
    </w:p>
    <w:p>
      <w:pPr>
        <w:pStyle w:val="Normal"/>
        <w:rPr>
          <w:b/>
          <w:b/>
        </w:rPr>
      </w:pPr>
      <w:r>
        <w:rPr>
          <w:b/>
        </w:rPr>
        <w:t>ITCG ORTE</w:t>
        <w:tab/>
        <w:tab/>
        <w:tab/>
        <w:tab/>
        <w:t xml:space="preserve"> 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timo nominato  Sappino  Fabiana  posto  5°  punti  31  fascia  3°  </w:t>
      </w:r>
      <w:r>
        <w:rPr>
          <w:b/>
          <w:u w:val="single"/>
        </w:rPr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39 GEOGRAFIA</w:t>
      </w:r>
      <w:r>
        <w:rPr>
          <w:b/>
        </w:rPr>
        <w:t xml:space="preserve">                         </w:t>
      </w:r>
      <w:r>
        <w:rPr>
          <w:b/>
          <w:u w:val="single"/>
        </w:rPr>
        <w:t>GRADUATORIA 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CG TARQUINIA (serale) </w:t>
        <w:tab/>
        <w:t>12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PSAR CAPRAROLA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>ITCG VETRALLA</w:t>
        <w:tab/>
        <w:tab/>
        <w:tab/>
        <w:t xml:space="preserve">  5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>12 ORE+</w:t>
      </w:r>
    </w:p>
    <w:p>
      <w:pPr>
        <w:pStyle w:val="Normal"/>
        <w:rPr>
          <w:b/>
          <w:b/>
        </w:rPr>
      </w:pPr>
      <w:r>
        <w:rPr>
          <w:b/>
        </w:rPr>
        <w:t xml:space="preserve">ITC CIVITA CAST. </w:t>
        <w:tab/>
        <w:tab/>
        <w:t xml:space="preserve"> 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42  INFOR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 CIVITA C. </w:t>
        <w:tab/>
        <w:tab/>
        <w:t xml:space="preserve">9 ORE </w:t>
        <w:tab/>
        <w:t>CENEDESI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a  nominata   Cenedesi Elisa posto  1°  punti  32,00  fascia  3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 MATEMA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 CIVITA C. </w:t>
        <w:tab/>
        <w:tab/>
        <w:t xml:space="preserve">1C  O.D. </w:t>
        <w:tab/>
        <w:t>ZANNON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BASSANO R. </w:t>
        <w:tab/>
        <w:tab/>
        <w:tab/>
        <w:t xml:space="preserve">1C  O.D. </w:t>
        <w:tab/>
        <w:t>CASAGRANDE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. </w:t>
        <w:tab/>
        <w:tab/>
        <w:tab/>
        <w:t>1C</w:t>
        <w:tab/>
        <w:tab/>
        <w:t>NARDUZZI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>1C</w:t>
        <w:tab/>
        <w:tab/>
        <w:t>FEDERICI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SAR CAPRAROLA (12ore)+</w:t>
      </w:r>
    </w:p>
    <w:p>
      <w:pPr>
        <w:pStyle w:val="Normal"/>
        <w:rPr>
          <w:b/>
          <w:b/>
        </w:rPr>
      </w:pPr>
      <w:r>
        <w:rPr>
          <w:b/>
        </w:rPr>
        <w:t xml:space="preserve">ITC VETRALLA (10 ore ) </w:t>
        <w:tab/>
        <w:tab/>
        <w:t>1COE</w:t>
        <w:tab/>
        <w:tab/>
        <w:t>CASTOR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VETRALLA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 xml:space="preserve">IPSIA VITERBO </w:t>
        <w:tab/>
        <w:tab/>
        <w:tab/>
        <w:t xml:space="preserve"> 6 ORE   </w:t>
        <w:tab/>
        <w:t>SPOSETTI 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 xml:space="preserve"> 4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NEPI</w:t>
        <w:tab/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 xml:space="preserve">IPSSCT CIVITA C. </w:t>
        <w:tab/>
        <w:tab/>
        <w:tab/>
        <w:t xml:space="preserve"> 3 ORE</w:t>
        <w:tab/>
        <w:t>CENEDESI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TUSCANIA </w:t>
        <w:tab/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>ITCG TARQUINIA</w:t>
        <w:tab/>
        <w:tab/>
        <w:tab/>
        <w:t xml:space="preserve"> 4 ORE </w:t>
        <w:tab/>
        <w:t>PORRONI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C. SC. RONCIGLIONE </w:t>
        <w:tab/>
        <w:tab/>
        <w:t xml:space="preserve"> 4 ORE+</w:t>
      </w:r>
    </w:p>
    <w:p>
      <w:pPr>
        <w:pStyle w:val="Normal"/>
        <w:rPr/>
      </w:pPr>
      <w:r>
        <w:rPr>
          <w:b/>
        </w:rPr>
        <w:t xml:space="preserve">IST. MAG. BASSANO R. </w:t>
        <w:tab/>
        <w:tab/>
        <w:t xml:space="preserve"> 6 ORE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IS BASSANO ROMANO             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timo  nominato  Cenedesi Elisa posto 20°  punti  39,00.  fascia  3°  </w:t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 MATEMATICA APPLIC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TARQUINIA </w:t>
        <w:tab/>
        <w:tab/>
        <w:t>8 ORE+</w:t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</w:t>
        <w:tab/>
        <w:tab/>
        <w:t>4 ORE</w:t>
        <w:tab/>
        <w:tab/>
        <w:t>PALLOTTINI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ltimo  nominato  Pallottini  Serenella  posto 1°  punti  150,00  fascia  3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49  MATEMATICA E FISICA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 ARTE CIVITA CAST. (11ore)+</w:t>
      </w:r>
    </w:p>
    <w:p>
      <w:pPr>
        <w:pStyle w:val="Normal"/>
        <w:rPr>
          <w:b/>
          <w:b/>
        </w:rPr>
      </w:pPr>
      <w:r>
        <w:rPr>
          <w:b/>
        </w:rPr>
        <w:t xml:space="preserve">LIC. SC. ORTE (4 ore) </w:t>
        <w:tab/>
        <w:tab/>
        <w:tab/>
        <w:t xml:space="preserve">1 COE </w:t>
        <w:tab/>
        <w:t>PASTA 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2 ORE</w:t>
        <w:tab/>
        <w:t>FEDERICI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“RUFFINI” VT</w:t>
        <w:tab/>
        <w:tab/>
        <w:tab/>
        <w:t>12 ORE+</w:t>
      </w:r>
    </w:p>
    <w:p>
      <w:pPr>
        <w:pStyle w:val="Normal"/>
        <w:rPr>
          <w:b/>
          <w:b/>
        </w:rPr>
      </w:pPr>
      <w:r>
        <w:rPr>
          <w:b/>
        </w:rPr>
        <w:t>LIC. CL. “ BURATTI” VT</w:t>
        <w:tab/>
        <w:tab/>
        <w:tab/>
        <w:t xml:space="preserve"> 4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 MAG. “ S.ROSA” VT</w:t>
        <w:tab/>
        <w:tab/>
        <w:tab/>
        <w:t>3 ORE</w:t>
        <w:tab/>
        <w:tab/>
        <w:t>LUZIATELLI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 nominato  Federici  Cristina   posto 13°  punti  37,00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50 – MAT. LETTERARIE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GIAMPIETRO  F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PIERAGOSTINI  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GIALLORETI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SCALZIN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ELLANA (10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BASSANO ROMANO (5 ore)</w:t>
        <w:tab/>
        <w:t xml:space="preserve">1 COE  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 TUSCANIA</w:t>
        <w:tab/>
        <w:tab/>
        <w:tab/>
        <w:t>1 C</w:t>
        <w:tab/>
        <w:tab/>
        <w:t>DOMINICI 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2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1 C</w:t>
        <w:tab/>
        <w:tab/>
        <w:t>DI  FRANCESCO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5 ORE</w:t>
        <w:tab/>
        <w:t>SPAZIANI 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T.C.G. TARQUINIA</w:t>
        <w:tab/>
        <w:tab/>
        <w:tab/>
        <w:t>14 ORE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 T C G  TARQUINIA   </w:t>
        <w:tab/>
        <w:tab/>
        <w:tab/>
        <w:t xml:space="preserve">  2 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 (9 ore) 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PSSCT CIVITACAST.(9 ore)</w:t>
        <w:tab/>
        <w:tab/>
        <w:t>1 CO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 serale</w:t>
        <w:tab/>
        <w:tab/>
        <w:tab/>
        <w:t>8 ORE</w:t>
        <w:tab/>
        <w:tab/>
        <w:t>TAURCHINI 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 ORTE</w:t>
        <w:tab/>
        <w:tab/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VITERBO</w:t>
        <w:tab/>
        <w:tab/>
        <w:tab/>
        <w:tab/>
        <w:t>1 C</w:t>
        <w:tab/>
        <w:tab/>
        <w:t xml:space="preserve">EUTIZI  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 xml:space="preserve">1 C </w:t>
        <w:tab/>
        <w:tab/>
        <w:t>CORINT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</w:t>
        <w:tab/>
        <w:tab/>
        <w:t>SANFILIPPO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 Sanfilippo  Monica  posto 25° punti 51,00 fascia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1 – ITALIANO E LATINO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1 C O.D.</w:t>
        <w:tab/>
        <w:t xml:space="preserve">CRISOSTOMI  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1 C O.D.</w:t>
        <w:tab/>
        <w:t>PAOLUCCI  M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ab/>
      </w:r>
      <w:r>
        <w:rPr>
          <w:b/>
          <w:lang w:val="en-GB"/>
        </w:rPr>
        <w:t>“</w:t>
        <w:tab/>
        <w:t>“</w:t>
        <w:tab/>
        <w:tab/>
        <w:tab/>
        <w:tab/>
        <w:t>1 C O.D.</w:t>
        <w:tab/>
        <w:t>LOY  L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TUSCANIA</w:t>
        <w:tab/>
        <w:tab/>
        <w:tab/>
        <w:t>1 C O.D.</w:t>
        <w:tab/>
        <w:t>PULVANO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VETRALLA</w:t>
        <w:tab/>
        <w:tab/>
        <w:t>1 C O.D.</w:t>
        <w:tab/>
        <w:t>MORETTI 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ORTE</w:t>
        <w:tab/>
        <w:tab/>
        <w:tab/>
        <w:t>1 C O.D.</w:t>
        <w:tab/>
        <w:t>PETROCELLI 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RONCIGLIONE</w:t>
        <w:tab/>
        <w:tab/>
        <w:t>1 C O.D.</w:t>
        <w:tab/>
        <w:t>PORRETTI  M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MAGGIO  M.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TONICCHI  M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CECCARINI 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LIC. SCIENT. CIVITACAST.</w:t>
        <w:tab/>
        <w:tab/>
      </w:r>
      <w:r>
        <w:rPr>
          <w:b/>
        </w:rPr>
        <w:t>1 C</w:t>
        <w:tab/>
        <w:tab/>
        <w:t>PAPETTI 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ab/>
        <w:t>“</w:t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3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 (11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CIVITAC. (7 ore)</w:t>
        <w:tab/>
        <w:tab/>
        <w:t>1 CO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 (9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 (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ORTE (7 ore)</w:t>
        <w:tab/>
        <w:tab/>
        <w:t>1 CO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VETRALLA</w:t>
        <w:tab/>
        <w:tab/>
        <w:t>8 ORE</w:t>
        <w:tab/>
        <w:tab/>
        <w:t>DE MARCH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TARQUINIA</w:t>
        <w:tab/>
        <w:tab/>
        <w:t>1 C</w:t>
        <w:tab/>
        <w:tab/>
        <w:t>RICCIONI  M.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 Papetti Antonella  poso  26°  punti 41,00 fascia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2 – LATINO E GRE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CLASSICO MONTEFIASCONE</w:t>
        <w:tab/>
        <w:t>1 C O.D.</w:t>
        <w:tab/>
        <w:t>GIULIETTI  VIRGULTI 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>“</w:t>
        <w:tab/>
        <w:tab/>
        <w:t>1 C O.D.</w:t>
        <w:tab/>
        <w:t>LICATA  M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>“</w:t>
        <w:tab/>
        <w:tab/>
        <w:t>1 C O.D.</w:t>
        <w:tab/>
        <w:t>PIERONI 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Pieroni  Tiziana posto 7°  punti 36,00 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057 – SCIENZA DEGLI ALIMENTI     </w:t>
      </w:r>
      <w:r>
        <w:rPr>
          <w:b/>
        </w:rPr>
        <w:t xml:space="preserve">              </w:t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>“</w:t>
        <w:tab/>
        <w:t>“</w:t>
        <w:tab/>
        <w:tab/>
        <w:tab/>
        <w:tab/>
        <w:t>2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60 – SCIENZE NATUR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. (15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 (3 ore)</w:t>
        <w:tab/>
        <w:tab/>
        <w:t xml:space="preserve">1 COE O.D.   </w:t>
        <w:tab/>
        <w:t>MANZOTTI 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 xml:space="preserve">1 C  (19 ore) </w:t>
        <w:tab/>
        <w:tab/>
        <w:t xml:space="preserve">ANDREI  A.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ITIS CIVITACAST. </w:t>
        <w:tab/>
        <w:tab/>
        <w:tab/>
      </w:r>
      <w:r>
        <w:rPr>
          <w:b/>
        </w:rPr>
        <w:t>1 C</w:t>
        <w:tab/>
        <w:tab/>
        <w:tab/>
        <w:t>BENEDETTI L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13 ORE +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3 ORE</w:t>
        <w:tab/>
        <w:tab/>
        <w:tab/>
        <w:t>CODIPIETRO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 (1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VITERBO (6 ore)</w:t>
        <w:tab/>
        <w:tab/>
        <w:t>1 COE</w:t>
        <w:tab/>
        <w:tab/>
        <w:tab/>
        <w:t>BONDAN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T.C.G. ORTE (12 ore)</w:t>
        <w:tab/>
        <w:tab/>
        <w:tab/>
      </w:r>
    </w:p>
    <w:p>
      <w:pPr>
        <w:pStyle w:val="Normal"/>
        <w:jc w:val="both"/>
        <w:rPr/>
      </w:pPr>
      <w:r>
        <w:rPr>
          <w:b/>
        </w:rPr>
        <w:t>LIC. SCIENT. ORTE (3ore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T C  CIVITA C.(3ore)</w:t>
        <w:tab/>
        <w:tab/>
        <w:tab/>
        <w:t xml:space="preserve">1 COE          </w:t>
        <w:tab/>
        <w:tab/>
        <w:t>CERBINI G.M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LIC. SCIENT. CIVITACAST.</w:t>
        <w:tab/>
        <w:tab/>
      </w:r>
      <w:r>
        <w:rPr>
          <w:b/>
        </w:rPr>
        <w:t>9 ORE</w:t>
        <w:tab/>
        <w:t>+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C. SC. RONCIGLIONE</w:t>
        <w:tab/>
        <w:tab/>
        <w:tab/>
        <w:t xml:space="preserve">5  ORE         </w:t>
        <w:tab/>
        <w:tab/>
        <w:t>POLLASTRELLI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IA ACQUAPENDENTE</w:t>
        <w:tab/>
        <w:tab/>
        <w:t>6 ORE</w:t>
        <w:tab/>
        <w:tab/>
        <w:tab/>
        <w:t>LORENTI GARCIA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timo nominato </w:t>
        <w:tab/>
        <w:t>Cerbini Grazia Maria   posto 17°  punti  62,00     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61 – STORIA DELL’AR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1 C O.D.</w:t>
        <w:tab/>
        <w:t>BARTOLONI 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.</w:t>
        <w:tab/>
        <w:tab/>
        <w:tab/>
        <w:t>1 C</w:t>
        <w:tab/>
        <w:tab/>
        <w:t>SAVOCA 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6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TARQUINIA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4 ORE</w:t>
        <w:tab/>
        <w:tab/>
        <w:t>DEZ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PSSCT ORIOLI VITERB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.C.BURATTI VITERBO</w:t>
        <w:tab/>
        <w:tab/>
        <w:tab/>
        <w:t>2 ORE +</w:t>
      </w:r>
    </w:p>
    <w:p>
      <w:pPr>
        <w:pStyle w:val="Normal"/>
        <w:jc w:val="both"/>
        <w:rPr/>
      </w:pPr>
      <w:r>
        <w:rPr>
          <w:b/>
        </w:rPr>
        <w:t>LIC. SCIENT. MONTEFIASCONE</w:t>
        <w:tab/>
        <w:t>4 ORE</w:t>
        <w:tab/>
        <w:tab/>
        <w:t xml:space="preserve">PALAZZETTI 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4 ORE</w:t>
        <w:tab/>
        <w:tab/>
        <w:t>MARSILIA M.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Dezi Massimiliano posto 12°  punti 41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1 – TECNOLOGIA E DIS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.I.S. BASSANO ROMANO</w:t>
        <w:tab/>
        <w:tab/>
        <w:t>1 C</w:t>
        <w:tab/>
        <w:tab/>
        <w:t>FALCH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I.T.I.S. CIVITACAST.</w:t>
        <w:tab/>
        <w:tab/>
        <w:tab/>
      </w:r>
      <w:r>
        <w:rPr>
          <w:b/>
        </w:rPr>
        <w:t>9 ORE</w:t>
        <w:tab/>
        <w:tab/>
        <w:t xml:space="preserve">ASTOLFI  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6 ORE</w:t>
        <w:tab/>
        <w:tab/>
        <w:t>VALTIER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Astolfi Adalgisa  posto 3°  punti 48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072 – TOPOGRAFIA</w:t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T.A.S. BAGNOREGIO</w:t>
        <w:tab/>
        <w:tab/>
        <w:tab/>
        <w:t>12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11 ORE</w:t>
        <w:tab/>
        <w:t>PANDIMIGLIO  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ORTE</w:t>
        <w:tab/>
        <w:tab/>
        <w:tab/>
        <w:tab/>
        <w:t>10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Pandimiglio  Virgilio   posto  1°  punti 99,00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246 – FRANCESE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 O.D.</w:t>
        <w:tab/>
        <w:t>TRAVIA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 serale (1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C. TARQUINIA  (6 ore)</w:t>
        <w:tab/>
        <w:tab/>
        <w:t>1 COE</w:t>
        <w:tab/>
        <w:tab/>
        <w:t>CARLONI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0 ORE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4 ORE</w:t>
        <w:tab/>
        <w:tab/>
        <w:t>CORS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3 ORE</w:t>
        <w:tab/>
        <w:tab/>
        <w:t>MORG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5 ORE</w:t>
        <w:tab/>
        <w:tab/>
        <w:t>SEVERIN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3 ORE</w:t>
        <w:tab/>
        <w:tab/>
        <w:t>SASSARA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 Morgani Annamaria   posto  25°  punti  37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6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 O.D.</w:t>
        <w:tab/>
        <w:t>DE FAZI  M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ab/>
        <w:t>“</w:t>
        <w:tab/>
        <w:tab/>
        <w:tab/>
        <w:t>1 C</w:t>
        <w:tab/>
        <w:tab/>
        <w:t>CARLETTI 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IS BASSANO ROMANO</w:t>
        <w:tab/>
        <w:tab/>
        <w:t>1 C O.D.</w:t>
        <w:tab/>
        <w:t>FONT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 serale</w:t>
        <w:tab/>
        <w:tab/>
        <w:t>12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2 ORE</w:t>
        <w:tab/>
        <w:tab/>
        <w:t>MOCIN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RONCIGLIONE</w:t>
        <w:tab/>
        <w:tab/>
        <w:t>6 ORE</w:t>
        <w:tab/>
        <w:tab/>
        <w:t>MARTELL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 C</w:t>
        <w:tab/>
        <w:tab/>
        <w:t>MACCARON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IS CIVITACASTELLANA </w:t>
        <w:tab/>
        <w:tab/>
        <w:t>1 C                  NIS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4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</w:t>
        <w:tab/>
        <w:tab/>
        <w:t>2 ORE</w:t>
        <w:tab/>
        <w:tab/>
        <w:t>MERCANTI 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2 ORE</w:t>
        <w:tab/>
        <w:tab/>
        <w:t>BERNA 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Mocini  Renzo posto 28°  punti 87,00 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6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4 ORE</w:t>
        <w:tab/>
        <w:t>PARRINO 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5 ORE</w:t>
        <w:tab/>
        <w:tab/>
        <w:t>SBANDI 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4 ORE</w:t>
        <w:tab/>
        <w:tab/>
        <w:t>BATTAGLION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Battaglioni Marianna posto  16° punti  13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546 – TEDES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14 ORE</w:t>
        <w:tab/>
        <w:t>ANDREOLA 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Andreola  Tiziana  posto 3° punti  106,00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031 – CONV. FRANCESE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 ORA</w:t>
        <w:tab/>
        <w:t>FOURES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2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Foures Charlaine  posto  1° punti  133,00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2 – CONV. INGLESE</w:t>
        <w:tab/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 ORA</w:t>
        <w:tab/>
        <w:t>BARKER  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L.C. BURATTI VITERBO</w:t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T.C.G. TARQUINIA</w:t>
        <w:tab/>
        <w:tab/>
        <w:tab/>
        <w:t>2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Barker  Jillian  Denise posto  1° punti  162,00  fascia  1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033 – CONV. SPAGNOLO</w:t>
      </w:r>
      <w:r>
        <w:rPr>
          <w:b/>
        </w:rPr>
        <w:tab/>
        <w:tab/>
        <w:tab/>
      </w:r>
      <w:r>
        <w:rPr>
          <w:b/>
          <w:u w:val="single"/>
        </w:rPr>
        <w:t>GRADUATORIA  INESIST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9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 ORA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4 – CONV. TEDESCO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INESIST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50 – ESERC. AGRA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A.S. BAGNOREGIO</w:t>
        <w:tab/>
        <w:tab/>
        <w:tab/>
        <w:t>1 C O.D.</w:t>
        <w:tab/>
        <w:t>SAMB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“</w:t>
      </w:r>
      <w:r>
        <w:rPr>
          <w:b/>
        </w:rPr>
        <w:tab/>
        <w:tab/>
        <w:t>“</w:t>
        <w:tab/>
        <w:tab/>
        <w:tab/>
        <w:tab/>
        <w:t>6 ORE</w:t>
        <w:tab/>
        <w:tab/>
        <w:t>CORTGNANI  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Cortignani Domenico posto  2° punti 27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070 – LAB. MODA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P.S.I.A. TUSCANIA</w:t>
        <w:tab/>
        <w:tab/>
        <w:tab/>
        <w:t>10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270 – LAB. ELETTROTECNICA</w:t>
      </w:r>
      <w:r>
        <w:rPr>
          <w:b/>
        </w:rPr>
        <w:tab/>
        <w:tab/>
        <w:tab/>
      </w: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9 ORE 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T.I.S. BASSANO ROMANO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310 – LAB. INFORM. INDUSTRIALE</w:t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9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9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350 – LAB. TECN. MICROBIOLOG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11 ORE</w:t>
        <w:tab/>
        <w:t xml:space="preserve">OLIMPIERI </w:t>
        <w:tab/>
        <w:t xml:space="preserve"> 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Olimpieri  Livia posto  1°  punti  106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500 – ESERC. PRAT. CUCINA</w:t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SORR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FRANZ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</w:r>
      <w:r>
        <w:rPr>
          <w:b/>
          <w:u w:val="single"/>
        </w:rPr>
        <w:t>NOMIN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>“</w:t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Franzese Carmine posto 3° punti 56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510 – ESERC. PRAT. SALA BAR</w:t>
      </w:r>
      <w:r>
        <w:rPr>
          <w:b/>
        </w:rPr>
        <w:tab/>
        <w:tab/>
        <w:tab/>
      </w: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MINCIOTTI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ab/>
        <w:tab/>
        <w:t>“</w:t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 Minciotti  Riccardo posto 2° punti 52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520 – TECNICA SERV. E PRAT. OPER.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CONTINO 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SALIMBENI 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 xml:space="preserve">6 ORE + 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Salimbeni Elisa posto  3°  punti 29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608 – ARTE DEC. E COTT. PROD. CERAM.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ARTE CIVITACASTELLANA</w:t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oberta Bern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4:00Z</dcterms:created>
  <dc:creator>M.I.U.R.</dc:creator>
  <dc:description/>
  <cp:keywords/>
  <dc:language>en-US</dc:language>
  <cp:lastModifiedBy>User</cp:lastModifiedBy>
  <cp:lastPrinted>2006-08-30T11:06:00Z</cp:lastPrinted>
  <dcterms:modified xsi:type="dcterms:W3CDTF">2006-09-07T09:18:00Z</dcterms:modified>
  <cp:revision>3</cp:revision>
  <dc:subject/>
  <dc:title> </dc:title>
</cp:coreProperties>
</file>