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4" w:space="0" w:color="000000"/>
        </w:pBdr>
        <w:tabs>
          <w:tab w:val="clear" w:pos="708"/>
          <w:tab w:val="left" w:pos="5387" w:leader="none"/>
        </w:tabs>
        <w:jc w:val="center"/>
        <w:rPr/>
      </w:pPr>
      <w:r>
        <w:rPr/>
        <w:object w:dxaOrig="111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63.75pt" filled="f" o:ole="">
            <v:imagedata r:id="rId3" o:title=""/>
          </v:shape>
          <o:OLEObject Type="Embed" ProgID="" ShapeID="ole_rId2" DrawAspect="Content" ObjectID="_1582654274" r:id="rId2"/>
        </w:object>
      </w:r>
    </w:p>
    <w:p>
      <w:pPr>
        <w:pStyle w:val="Didascalia"/>
        <w:rPr>
          <w:sz w:val="32"/>
          <w:szCs w:val="32"/>
        </w:rPr>
      </w:pPr>
      <w:r>
        <w:rPr>
          <w:sz w:val="32"/>
          <w:szCs w:val="32"/>
        </w:rPr>
        <w:t>MINISTERO DELL’ISTRUZIONE</w:t>
      </w:r>
    </w:p>
    <w:p>
      <w:pPr>
        <w:pStyle w:val="Heading2"/>
        <w:spacing w:lineRule="atLeast" w:line="240"/>
        <w:ind w:left="993" w:right="-1" w:hanging="0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UFFICIO SCOLASTICO REGIONALE</w:t>
      </w:r>
      <w:r>
        <w:rPr/>
        <w:t xml:space="preserve"> </w:t>
      </w:r>
      <w:r>
        <w:rPr>
          <w:b/>
          <w:bCs/>
        </w:rPr>
        <w:t>PER IL LAZ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SERVIZI AMMINISTRATIVI DI VITERBO</w:t>
      </w:r>
    </w:p>
    <w:p>
      <w:pPr>
        <w:pStyle w:val="Normal"/>
        <w:jc w:val="center"/>
        <w:rPr/>
      </w:pPr>
      <w:r>
        <w:rPr/>
        <w:t>Via del Paradiso,4  Tel.0761/2971  Fax 0761/345742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Csa.vt@istruzione</w:t>
        </w:r>
      </w:hyperlink>
      <w:r>
        <w:rPr/>
        <w:t xml:space="preserve"> .it    </w:t>
      </w:r>
      <w:r>
        <w:rPr>
          <w:u w:val="single"/>
        </w:rPr>
        <w:t>sito provveditoratostudiviterbo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  <w:u w:val="single"/>
        </w:rPr>
      </w:pPr>
      <w:r>
        <w:rPr>
          <w:b/>
          <w:u w:val="single"/>
        </w:rPr>
        <w:t>SCUOLE  SECONDARIE  DI   II  GRADO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 xml:space="preserve"> </w:t>
      </w:r>
      <w:r>
        <w:rPr>
          <w:b/>
        </w:rPr>
        <w:tab/>
        <w:t xml:space="preserve">  </w:t>
      </w:r>
      <w:r>
        <w:rPr>
          <w:b/>
          <w:u w:val="single"/>
        </w:rPr>
        <w:t>NOMINE  ANNUALI  PER A.S. 2006-0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13  CHIMI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PSIA ACQUAPENDENTE</w:t>
        <w:tab/>
        <w:t>1 C</w:t>
        <w:tab/>
        <w:tab/>
        <w:t>OTTAVIANI   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ltima nominata  Ottaviani Simona posto 3°  punti 110,00  fascia 3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16  COSTRUZIONI E TECNOLOG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TCG  ORTE   </w:t>
        <w:tab/>
        <w:tab/>
        <w:tab/>
        <w:t xml:space="preserve">1C O.D.       </w:t>
        <w:tab/>
        <w:t>OTERI  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TCG  MONTEFIASCONE</w:t>
        <w:tab/>
        <w:t>1C                   RICCIONI 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TIS VITERBO ( 12ORE ) +</w:t>
      </w:r>
    </w:p>
    <w:p>
      <w:pPr>
        <w:pStyle w:val="Normal"/>
        <w:rPr>
          <w:b/>
          <w:b/>
        </w:rPr>
      </w:pPr>
      <w:r>
        <w:rPr>
          <w:b/>
        </w:rPr>
        <w:t xml:space="preserve">ITC VETRALLA ( 3 ORE)  </w:t>
        <w:tab/>
        <w:t>1 COE            CICCIONI 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TCG ORTE</w:t>
        <w:tab/>
        <w:tab/>
        <w:tab/>
        <w:tab/>
        <w:t xml:space="preserve">1 C </w:t>
        <w:tab/>
        <w:tab/>
      </w:r>
      <w:r>
        <w:rPr>
          <w:b/>
          <w:u w:val="single"/>
        </w:rPr>
        <w:t>NOMINA SCU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TCG ORTE </w:t>
        <w:tab/>
        <w:tab/>
        <w:tab/>
        <w:tab/>
        <w:t>10 ORE</w:t>
        <w:tab/>
        <w:t>ANZELLINI  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ITCG  VETRALLA</w:t>
        <w:tab/>
        <w:tab/>
        <w:tab/>
        <w:t xml:space="preserve"> 4 ORE</w:t>
        <w:tab/>
      </w:r>
      <w:r>
        <w:rPr>
          <w:b/>
          <w:u w:val="single"/>
        </w:rPr>
        <w:t>NOMINA  SCUO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ltima nominata Ciccioni Paola posto  7°  punti 31,00   fascia  3°  </w:t>
      </w:r>
      <w:r>
        <w:rPr>
          <w:b/>
          <w:u w:val="single"/>
        </w:rPr>
        <w:t>Grad. esaur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19 DISCIPLINE GIURIDICH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TC  TARQUINIA (serale) </w:t>
        <w:tab/>
        <w:t xml:space="preserve">   IC</w:t>
        <w:tab/>
        <w:tab/>
        <w:t>SBOCCH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TC  CIVITA CAST.</w:t>
        <w:tab/>
        <w:t xml:space="preserve">  1C</w:t>
        <w:tab/>
        <w:tab/>
        <w:t>CET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PSIA TUSCANIA</w:t>
        <w:tab/>
        <w:tab/>
        <w:t xml:space="preserve"> 4 ORE</w:t>
        <w:tab/>
        <w:t>ROS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PSSCT CIVITA CAST. </w:t>
        <w:tab/>
        <w:t>15 ORE +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LIC. SC. NEPI </w:t>
        <w:tab/>
        <w:tab/>
        <w:t xml:space="preserve">  2  ORE</w:t>
        <w:tab/>
        <w:t>LUCARELLI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T. ARTE CIVITA CAST.   8   ORE</w:t>
        <w:tab/>
        <w:t>P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ltimo nominato Rossi Cinzia   posto  8°  punti  111,00  fascia  3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20  DISCIPLINE MECCANICH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TIS  VITERBO </w:t>
        <w:tab/>
        <w:tab/>
        <w:t>1C</w:t>
        <w:tab/>
        <w:tab/>
        <w:t>GERONZI 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TCG  VETRALLA </w:t>
        <w:tab/>
        <w:t>8 ORE+</w:t>
      </w:r>
    </w:p>
    <w:p>
      <w:pPr>
        <w:pStyle w:val="Normal"/>
        <w:rPr>
          <w:b/>
          <w:b/>
        </w:rPr>
      </w:pPr>
      <w:r>
        <w:rPr>
          <w:b/>
        </w:rPr>
        <w:t xml:space="preserve">ITIS  BASSANO R. </w:t>
        <w:tab/>
        <w:tab/>
        <w:t>6 ORE</w:t>
        <w:tab/>
        <w:tab/>
      </w:r>
      <w:r>
        <w:rPr>
          <w:b/>
          <w:u w:val="single"/>
        </w:rPr>
        <w:t>NOMINA  SCU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ITIS  CIVITA CAST. </w:t>
        <w:tab/>
        <w:t xml:space="preserve">3 ORE </w:t>
        <w:tab/>
      </w:r>
      <w:r>
        <w:rPr>
          <w:b/>
          <w:u w:val="single"/>
        </w:rPr>
        <w:t>NOMINA  SCUO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Ultimo  nominato  Geronzi  Ranieri  posto  1°  punti  58  fascia  3°  </w:t>
      </w:r>
      <w:r>
        <w:rPr>
          <w:b/>
          <w:u w:val="single"/>
        </w:rPr>
        <w:t>Grad. esauri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21 DISCIPLINE PITTORICH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ST. ARTE CIVITA CAST.   1C</w:t>
        <w:tab/>
        <w:tab/>
        <w:t>ANNESI  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ltimo nominato  Annesi  Mario   posto  3°  punti  54 fascia  3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025 DISEGNO E STORIA DELL’ART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IST. MAG. BASSANO R</w:t>
        <w:tab/>
        <w:t xml:space="preserve">          6 ORE   </w:t>
        <w:tab/>
        <w:t xml:space="preserve"> MENGHINI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PSSCT “ ORIOLI “ VITERBO   6 ORE  </w:t>
        <w:tab/>
        <w:t xml:space="preserve"> RAINE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ltimo  nominato  Menghini Rosella posto  41°  punti  15  fascia  3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29  ED. FISI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IST ARTE CIVITA CAST.</w:t>
        <w:tab/>
        <w:t>(12 ore) +</w:t>
      </w:r>
    </w:p>
    <w:p>
      <w:pPr>
        <w:pStyle w:val="Normal"/>
        <w:rPr>
          <w:b/>
          <w:b/>
        </w:rPr>
      </w:pPr>
      <w:r>
        <w:rPr>
          <w:b/>
        </w:rPr>
        <w:t xml:space="preserve">ITIS CIVITA CAST. ( ore 6 ) </w:t>
        <w:tab/>
        <w:tab/>
        <w:t>1COE  O.D.</w:t>
        <w:tab/>
        <w:t xml:space="preserve">  SALVUC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PSIA  VITERBO  </w:t>
        <w:tab/>
        <w:tab/>
        <w:tab/>
        <w:tab/>
        <w:t>4 ORE</w:t>
      </w:r>
    </w:p>
    <w:p>
      <w:pPr>
        <w:pStyle w:val="Normal"/>
        <w:rPr>
          <w:b/>
          <w:b/>
        </w:rPr>
      </w:pPr>
      <w:r>
        <w:rPr>
          <w:b/>
        </w:rPr>
        <w:t>IPSSAR CAPRAROLA</w:t>
        <w:tab/>
        <w:tab/>
        <w:tab/>
        <w:t xml:space="preserve">2 ORE </w:t>
        <w:tab/>
        <w:t xml:space="preserve">  NAZZA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TCG ORTE  (10 ore) +</w:t>
      </w:r>
    </w:p>
    <w:p>
      <w:pPr>
        <w:pStyle w:val="Normal"/>
        <w:rPr>
          <w:b/>
          <w:b/>
        </w:rPr>
      </w:pPr>
      <w:r>
        <w:rPr>
          <w:b/>
        </w:rPr>
        <w:t xml:space="preserve">LIC. SC. ORTE ( 4 ore) + </w:t>
      </w:r>
    </w:p>
    <w:p>
      <w:pPr>
        <w:pStyle w:val="Normal"/>
        <w:rPr>
          <w:b/>
          <w:b/>
        </w:rPr>
      </w:pPr>
      <w:r>
        <w:rPr>
          <w:b/>
        </w:rPr>
        <w:t>ITC CIVITA CAST. ( 4 ore )</w:t>
        <w:tab/>
        <w:tab/>
        <w:t>1 COE</w:t>
        <w:tab/>
        <w:tab/>
        <w:t>RAPACC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C. SC .ACQUAPENDENTE</w:t>
        <w:tab/>
        <w:tab/>
        <w:t>6 ORE+</w:t>
      </w:r>
    </w:p>
    <w:p>
      <w:pPr>
        <w:pStyle w:val="Normal"/>
        <w:rPr>
          <w:b/>
          <w:b/>
        </w:rPr>
      </w:pPr>
      <w:r>
        <w:rPr>
          <w:b/>
        </w:rPr>
        <w:t>LIC. SC. MONTEFIASCONE</w:t>
        <w:tab/>
        <w:tab/>
        <w:t>2 ORE</w:t>
        <w:tab/>
        <w:tab/>
        <w:t>COR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ST. MAG. BASSANO R. </w:t>
        <w:tab/>
        <w:tab/>
        <w:tab/>
        <w:t>6 ORE+</w:t>
      </w:r>
    </w:p>
    <w:p>
      <w:pPr>
        <w:pStyle w:val="Normal"/>
        <w:rPr>
          <w:b/>
          <w:b/>
        </w:rPr>
      </w:pPr>
      <w:r>
        <w:rPr>
          <w:b/>
        </w:rPr>
        <w:t>ITCG VETRALLA</w:t>
        <w:tab/>
        <w:tab/>
        <w:tab/>
        <w:tab/>
        <w:t>4 ORE</w:t>
        <w:tab/>
        <w:tab/>
        <w:t>BERNAR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TC TARQUINIA (serale) </w:t>
        <w:tab/>
        <w:tab/>
        <w:tab/>
        <w:t xml:space="preserve">4 ORE </w:t>
        <w:tab/>
        <w:t>CAPPUCC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PSSAR CAPRAROLA (14 ore )+</w:t>
      </w:r>
    </w:p>
    <w:p>
      <w:pPr>
        <w:pStyle w:val="Normal"/>
        <w:rPr/>
      </w:pPr>
      <w:r>
        <w:rPr>
          <w:b/>
        </w:rPr>
        <w:t>LIC. SC. VETRALLA ( 4ORE )</w:t>
        <w:tab/>
        <w:tab/>
        <w:t xml:space="preserve">1 COE </w:t>
        <w:tab/>
        <w:t>ALCINI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SSCT  CIVITA C. </w:t>
        <w:tab/>
        <w:tab/>
        <w:tab/>
        <w:t xml:space="preserve">            2 ORE+</w:t>
      </w:r>
    </w:p>
    <w:p>
      <w:pPr>
        <w:pStyle w:val="Normal"/>
        <w:rPr>
          <w:b/>
          <w:b/>
        </w:rPr>
      </w:pPr>
      <w:r>
        <w:rPr>
          <w:b/>
        </w:rPr>
        <w:t xml:space="preserve">LIC. SC. NEPI </w:t>
        <w:tab/>
        <w:tab/>
        <w:tab/>
        <w:t xml:space="preserve">            2 ORE</w:t>
        <w:tab/>
        <w:t>CANIEL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ltimo  nominato  Caniello Rocco  posto  11°    punti   106,00  fascia 1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31  ED. MUSIC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ST. MAG. BASSANO R. </w:t>
        <w:tab/>
        <w:tab/>
        <w:tab/>
        <w:t>14 ORE</w:t>
        <w:tab/>
        <w:t>BENEDETTI   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T. MAG. “ S.ROSA” VT</w:t>
        <w:tab/>
        <w:tab/>
        <w:tab/>
        <w:t>10 ORE+</w:t>
      </w:r>
    </w:p>
    <w:p>
      <w:pPr>
        <w:pStyle w:val="Normal"/>
        <w:rPr>
          <w:b/>
          <w:b/>
        </w:rPr>
      </w:pPr>
      <w:r>
        <w:rPr>
          <w:b/>
        </w:rPr>
        <w:t>IPSSCT”ORIOLI” VT</w:t>
        <w:tab/>
        <w:tab/>
        <w:tab/>
        <w:t xml:space="preserve">  6 ORE</w:t>
        <w:tab/>
        <w:t>BARLETTA    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ltimo nominato  Benedetti   Marco   post  3°  punti  54,00  fascia  2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A034  ELETTRONICA  </w:t>
      </w:r>
      <w:r>
        <w:rPr>
          <w:b/>
        </w:rPr>
        <w:tab/>
        <w:tab/>
        <w:t>GRADUATORIA  ESAURI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ITIS  BASSANO R. </w:t>
        <w:tab/>
        <w:tab/>
        <w:t xml:space="preserve">1C </w:t>
        <w:tab/>
        <w:tab/>
      </w:r>
      <w:r>
        <w:rPr>
          <w:b/>
          <w:u w:val="single"/>
        </w:rPr>
        <w:t>NOMINA  SCUO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“              “           “               </w:t>
      </w:r>
      <w:r>
        <w:rPr>
          <w:b/>
        </w:rPr>
        <w:t xml:space="preserve">7 ORE </w:t>
        <w:tab/>
      </w:r>
      <w:r>
        <w:rPr>
          <w:b/>
          <w:u w:val="single"/>
        </w:rPr>
        <w:t>NOMINA  SCU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TIS CIVITA CAST. </w:t>
        <w:tab/>
        <w:t>15 ORE</w:t>
        <w:tab/>
      </w:r>
      <w:r>
        <w:rPr>
          <w:b/>
          <w:u w:val="single"/>
        </w:rPr>
        <w:t>NOMINA  SCU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TIS VITERBO </w:t>
        <w:tab/>
        <w:tab/>
        <w:t xml:space="preserve"> 6 ORE +</w:t>
      </w:r>
    </w:p>
    <w:p>
      <w:pPr>
        <w:pStyle w:val="Normal"/>
        <w:rPr>
          <w:b/>
          <w:b/>
        </w:rPr>
      </w:pPr>
      <w:r>
        <w:rPr>
          <w:b/>
        </w:rPr>
        <w:t xml:space="preserve">ITIS VITERBO(serale)         3 ORE          </w:t>
      </w:r>
      <w:r>
        <w:rPr>
          <w:b/>
          <w:u w:val="single"/>
        </w:rPr>
        <w:t>NOMINA  SCU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35 ELETTROTECNICA</w:t>
      </w:r>
      <w:r>
        <w:rPr>
          <w:b/>
        </w:rPr>
        <w:t xml:space="preserve"> </w:t>
        <w:tab/>
        <w:tab/>
      </w:r>
      <w:r>
        <w:rPr>
          <w:b/>
          <w:u w:val="single"/>
        </w:rPr>
        <w:t>GRADUATORIA  ESAURI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TIS CIVITA CAST. </w:t>
        <w:tab/>
        <w:t xml:space="preserve">1C O.D. </w:t>
        <w:tab/>
      </w:r>
      <w:r>
        <w:rPr>
          <w:b/>
          <w:u w:val="single"/>
        </w:rPr>
        <w:t>NOMINA  SCU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TIS CIVITA CAST. </w:t>
        <w:tab/>
        <w:t>1C</w:t>
        <w:tab/>
        <w:tab/>
      </w:r>
      <w:r>
        <w:rPr>
          <w:b/>
          <w:u w:val="single"/>
        </w:rPr>
        <w:t>NOMINA  SCU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TIS VITERBO </w:t>
        <w:tab/>
        <w:tab/>
        <w:t xml:space="preserve">12 ORE </w:t>
        <w:tab/>
      </w:r>
      <w:r>
        <w:rPr>
          <w:b/>
          <w:u w:val="single"/>
        </w:rPr>
        <w:t>NOMINA  SCU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PSIA ACQUAPEND. </w:t>
        <w:tab/>
        <w:t>6  ORE</w:t>
        <w:tab/>
      </w:r>
      <w:r>
        <w:rPr>
          <w:b/>
          <w:u w:val="single"/>
        </w:rPr>
        <w:t>NOMINA  SCU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A036 FILOSOFIA E SC. EDUCAZIONE  </w:t>
      </w:r>
      <w:r>
        <w:rPr>
          <w:b/>
        </w:rPr>
        <w:t xml:space="preserve">             </w:t>
      </w:r>
      <w:r>
        <w:rPr>
          <w:b/>
          <w:u w:val="single"/>
        </w:rPr>
        <w:t>GRADUATORIA ESAURI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PSSCT “ORIOLI” VT  </w:t>
        <w:tab/>
        <w:tab/>
        <w:t>10 ORE+</w:t>
      </w:r>
    </w:p>
    <w:p>
      <w:pPr>
        <w:pStyle w:val="Normal"/>
        <w:rPr>
          <w:b/>
          <w:b/>
        </w:rPr>
      </w:pPr>
      <w:r>
        <w:rPr>
          <w:b/>
        </w:rPr>
        <w:t xml:space="preserve">ITC ORTE </w:t>
        <w:tab/>
        <w:tab/>
        <w:tab/>
        <w:tab/>
        <w:t xml:space="preserve"> 6  ORE    </w:t>
        <w:tab/>
        <w:t>MASCIANGELO  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PSSCT “ ORIOLI” VT </w:t>
        <w:tab/>
        <w:tab/>
        <w:t xml:space="preserve">1C  </w:t>
        <w:tab/>
        <w:tab/>
        <w:t>MARSIGLIONI  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ST. MAG. BASSANO R. </w:t>
        <w:tab/>
        <w:tab/>
        <w:t xml:space="preserve">1 C </w:t>
        <w:tab/>
        <w:tab/>
        <w:t>RASPA  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ST. MAG. “ S. ROSA” VT </w:t>
        <w:tab/>
        <w:t>11 ORE+</w:t>
      </w:r>
    </w:p>
    <w:p>
      <w:pPr>
        <w:pStyle w:val="Normal"/>
        <w:rPr/>
      </w:pPr>
      <w:r>
        <w:rPr>
          <w:b/>
        </w:rPr>
        <w:t>IPSSAR CAPRAROLA</w:t>
        <w:tab/>
        <w:tab/>
        <w:t xml:space="preserve">4 ORE   </w:t>
        <w:tab/>
        <w:t>BERNINI  R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ST. MAG. BASSANO R. </w:t>
        <w:tab/>
        <w:tab/>
        <w:t>9 ORE+</w:t>
      </w:r>
    </w:p>
    <w:p>
      <w:pPr>
        <w:pStyle w:val="Normal"/>
        <w:rPr>
          <w:b/>
          <w:b/>
        </w:rPr>
      </w:pPr>
      <w:r>
        <w:rPr>
          <w:b/>
        </w:rPr>
        <w:t xml:space="preserve">IPSSCT CIVITA CAST. </w:t>
        <w:tab/>
        <w:tab/>
        <w:t xml:space="preserve">4 ORE             </w:t>
      </w:r>
      <w:r>
        <w:rPr>
          <w:b/>
          <w:u w:val="single"/>
        </w:rPr>
        <w:t>NOMINA  SCU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ltimo nominato  Bernini Roberta  posto 12° punti 48,00 fascia  3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A037 </w:t>
        <w:tab/>
        <w:t>FILOSOFIA E STORIA</w:t>
      </w:r>
      <w:r>
        <w:rPr>
          <w:b/>
        </w:rPr>
        <w:t xml:space="preserve">                        </w:t>
      </w:r>
      <w:r>
        <w:rPr>
          <w:b/>
          <w:u w:val="single"/>
        </w:rPr>
        <w:t>GRADUATORIA  ESAURI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ST. MAG. BASSANO R ,</w:t>
        <w:tab/>
        <w:tab/>
        <w:t xml:space="preserve">1C O.D.  </w:t>
        <w:tab/>
        <w:t>MARIANI  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IST. ARTE CIVITA CAST. </w:t>
        <w:tab/>
        <w:t xml:space="preserve">12 ORE          </w:t>
      </w:r>
      <w:r>
        <w:rPr>
          <w:b/>
          <w:u w:val="single"/>
        </w:rPr>
        <w:t>NOMINA  SCUO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LIC. CL. CIVITA C. (9ore) +</w:t>
      </w:r>
    </w:p>
    <w:p>
      <w:pPr>
        <w:pStyle w:val="Normal"/>
        <w:rPr>
          <w:b/>
          <w:b/>
        </w:rPr>
      </w:pPr>
      <w:r>
        <w:rPr>
          <w:b/>
        </w:rPr>
        <w:t xml:space="preserve">LIC. SC. CIVITA C. (9ore) </w:t>
        <w:tab/>
        <w:t>1 COE</w:t>
        <w:tab/>
        <w:tab/>
        <w:t>TARDUCCI  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C CL. CIVITA C.  (12ore)+</w:t>
      </w:r>
    </w:p>
    <w:p>
      <w:pPr>
        <w:pStyle w:val="Normal"/>
        <w:rPr>
          <w:b/>
          <w:b/>
        </w:rPr>
      </w:pPr>
      <w:r>
        <w:rPr>
          <w:b/>
        </w:rPr>
        <w:t>LIC. SC. CIVITA C. ( 6 ore)</w:t>
        <w:tab/>
        <w:t>1 COE            LEONI  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C. SC. MONTEFIASCONE(9ore) +</w:t>
      </w:r>
    </w:p>
    <w:p>
      <w:pPr>
        <w:pStyle w:val="Normal"/>
        <w:rPr>
          <w:b/>
          <w:b/>
        </w:rPr>
      </w:pPr>
      <w:r>
        <w:rPr>
          <w:b/>
        </w:rPr>
        <w:t xml:space="preserve">LIC. SC. “RUFFINI” VT (9ore) </w:t>
        <w:tab/>
        <w:t>1 COE</w:t>
        <w:tab/>
        <w:tab/>
        <w:t>GRAMIGNI  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C. SC. RONCIGLIONE</w:t>
        <w:tab/>
        <w:tab/>
        <w:t>1C</w:t>
        <w:tab/>
        <w:tab/>
        <w:t>PICCIONI  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C. CL. “BURATTI” VT</w:t>
        <w:tab/>
        <w:tab/>
        <w:t>1 C</w:t>
        <w:tab/>
        <w:tab/>
        <w:t>LOCANTO  G.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C. SC. MONTEFIASCONE</w:t>
        <w:tab/>
        <w:t>1 C</w:t>
        <w:tab/>
        <w:tab/>
        <w:t>CECCARELLI  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C. SC. TUSCANIA</w:t>
        <w:tab/>
        <w:tab/>
        <w:t>12 ORE</w:t>
        <w:tab/>
        <w:t>PACE 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ST. MAG. BASSANO R. </w:t>
        <w:tab/>
        <w:tab/>
        <w:t xml:space="preserve">13 ORE </w:t>
        <w:tab/>
        <w:t>CUCCU 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C. SC. TARQUINIA </w:t>
        <w:tab/>
        <w:tab/>
        <w:t>11 ORE</w:t>
        <w:tab/>
        <w:t>RIDOLFI   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LIC. SC. RONCIGLIONE</w:t>
        <w:tab/>
        <w:tab/>
        <w:t>7 ORE</w:t>
        <w:tab/>
        <w:tab/>
      </w:r>
      <w:r>
        <w:rPr>
          <w:b/>
          <w:u w:val="single"/>
        </w:rPr>
        <w:t>NOMINA  SCUO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ltimo  nominato Ridolfi Angelica posto   22°  punti 46  fascia  3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A038 FISIC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TCG ORTE </w:t>
        <w:tab/>
        <w:tab/>
        <w:tab/>
        <w:tab/>
        <w:t xml:space="preserve">1C O.D. </w:t>
        <w:tab/>
        <w:t>SAPPINO  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TCG VETRALLA </w:t>
        <w:tab/>
        <w:tab/>
        <w:tab/>
        <w:t>1C</w:t>
        <w:tab/>
        <w:tab/>
      </w:r>
      <w:r>
        <w:rPr>
          <w:b/>
          <w:u w:val="single"/>
        </w:rPr>
        <w:t>NOMINA  SCU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TIS CIVITA CAST. </w:t>
        <w:tab/>
        <w:tab/>
        <w:t xml:space="preserve">16 ORE </w:t>
        <w:tab/>
      </w:r>
      <w:r>
        <w:rPr>
          <w:b/>
          <w:u w:val="single"/>
        </w:rPr>
        <w:t>NOMINA  SCU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PSIA VITERBO  </w:t>
        <w:tab/>
        <w:tab/>
        <w:tab/>
        <w:t xml:space="preserve"> 6 ORE+</w:t>
      </w:r>
    </w:p>
    <w:p>
      <w:pPr>
        <w:pStyle w:val="Normal"/>
        <w:rPr>
          <w:b/>
          <w:b/>
        </w:rPr>
      </w:pPr>
      <w:r>
        <w:rPr>
          <w:b/>
        </w:rPr>
        <w:t>ITCG ORTE</w:t>
        <w:tab/>
        <w:tab/>
        <w:tab/>
        <w:tab/>
        <w:t xml:space="preserve"> 3 ORE </w:t>
        <w:tab/>
      </w:r>
      <w:r>
        <w:rPr>
          <w:b/>
          <w:u w:val="single"/>
        </w:rPr>
        <w:t>NOMINA  SCU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ltimo nominato  Sappino  Fabiana  posto  5°  punti  31  fascia  3°  </w:t>
      </w:r>
      <w:r>
        <w:rPr>
          <w:b/>
          <w:u w:val="single"/>
        </w:rPr>
        <w:t>Grad. esaur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A039 GEOGRAFIA</w:t>
      </w:r>
      <w:r>
        <w:rPr>
          <w:b/>
        </w:rPr>
        <w:t xml:space="preserve">                         </w:t>
      </w:r>
      <w:r>
        <w:rPr>
          <w:b/>
          <w:u w:val="single"/>
        </w:rPr>
        <w:t>GRADUATORIA   ESAUR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ITCG TARQUINIA (serale) </w:t>
        <w:tab/>
        <w:t>12 ORE</w:t>
        <w:tab/>
      </w:r>
      <w:r>
        <w:rPr>
          <w:b/>
          <w:u w:val="single"/>
        </w:rPr>
        <w:t>NOMINA  SCUO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PSAR CAPRAROLA</w:t>
        <w:tab/>
        <w:tab/>
        <w:t>10 ORE+</w:t>
      </w:r>
    </w:p>
    <w:p>
      <w:pPr>
        <w:pStyle w:val="Normal"/>
        <w:rPr>
          <w:b/>
          <w:b/>
        </w:rPr>
      </w:pPr>
      <w:r>
        <w:rPr>
          <w:b/>
        </w:rPr>
        <w:t>ITCG VETRALLA</w:t>
        <w:tab/>
        <w:tab/>
        <w:tab/>
        <w:t xml:space="preserve">  5 ORE </w:t>
        <w:tab/>
      </w:r>
      <w:r>
        <w:rPr>
          <w:b/>
          <w:u w:val="single"/>
        </w:rPr>
        <w:t>NOMINA  SCU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PSSCT CIVITA CAST. </w:t>
        <w:tab/>
        <w:tab/>
        <w:t>12 ORE+</w:t>
      </w:r>
    </w:p>
    <w:p>
      <w:pPr>
        <w:pStyle w:val="Normal"/>
        <w:rPr>
          <w:b/>
          <w:b/>
        </w:rPr>
      </w:pPr>
      <w:r>
        <w:rPr>
          <w:b/>
        </w:rPr>
        <w:t xml:space="preserve">ITC CIVITA CAST. </w:t>
        <w:tab/>
        <w:tab/>
        <w:t xml:space="preserve"> 3 ORE </w:t>
        <w:tab/>
      </w:r>
      <w:r>
        <w:rPr>
          <w:b/>
          <w:u w:val="single"/>
        </w:rPr>
        <w:t>NOMINA  SCU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A042  INFORMA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PSSCT  CIVITA C. </w:t>
        <w:tab/>
        <w:tab/>
        <w:t xml:space="preserve">9 ORE </w:t>
        <w:tab/>
        <w:t>CENEDESI  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ltima  nominata   Cenedesi Elisa posto  1°  punti  32,00  fascia  3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47 MATEMATI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PSSCT  CIVITA C. </w:t>
        <w:tab/>
        <w:tab/>
        <w:t xml:space="preserve">1C  O.D. </w:t>
        <w:tab/>
        <w:t>ZANNONI  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TIS BASSANO R. </w:t>
        <w:tab/>
        <w:tab/>
        <w:tab/>
        <w:t xml:space="preserve">1C  O.D. </w:t>
        <w:tab/>
        <w:t>CASAGRANDE  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TIS CIVITA C. </w:t>
        <w:tab/>
        <w:tab/>
        <w:tab/>
        <w:t>1C</w:t>
        <w:tab/>
        <w:tab/>
        <w:t>NARDUZZI  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ST. MAG. BASSANO R. </w:t>
        <w:tab/>
        <w:tab/>
        <w:t>1C</w:t>
        <w:tab/>
        <w:tab/>
      </w:r>
      <w:r>
        <w:rPr>
          <w:b/>
          <w:u w:val="single"/>
        </w:rPr>
        <w:t>NOMINA  SCU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PSSAR CAPRAROLA </w:t>
        <w:tab/>
        <w:tab/>
        <w:t>1C</w:t>
        <w:tab/>
        <w:tab/>
        <w:t>FEDERICI  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PSSAR CAPRAROLA (12ore)+</w:t>
      </w:r>
    </w:p>
    <w:p>
      <w:pPr>
        <w:pStyle w:val="Normal"/>
        <w:rPr>
          <w:b/>
          <w:b/>
        </w:rPr>
      </w:pPr>
      <w:r>
        <w:rPr>
          <w:b/>
        </w:rPr>
        <w:t xml:space="preserve">ITC VETRALLA (10 ore ) </w:t>
        <w:tab/>
        <w:tab/>
        <w:t>1COE</w:t>
        <w:tab/>
        <w:tab/>
        <w:t>CASTORI  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C. SC. VETRALLA</w:t>
        <w:tab/>
        <w:tab/>
        <w:t>10 ORE+</w:t>
      </w:r>
    </w:p>
    <w:p>
      <w:pPr>
        <w:pStyle w:val="Normal"/>
        <w:rPr>
          <w:b/>
          <w:b/>
        </w:rPr>
      </w:pPr>
      <w:r>
        <w:rPr>
          <w:b/>
        </w:rPr>
        <w:t xml:space="preserve">IPSIA VITERBO </w:t>
        <w:tab/>
        <w:tab/>
        <w:tab/>
        <w:t xml:space="preserve"> 6 ORE   </w:t>
        <w:tab/>
        <w:t>SPOSETTI   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PSSAR CAPRAROLA </w:t>
        <w:tab/>
        <w:tab/>
        <w:t xml:space="preserve"> 4 ORE</w:t>
        <w:tab/>
      </w:r>
      <w:r>
        <w:rPr>
          <w:b/>
          <w:u w:val="single"/>
        </w:rPr>
        <w:t>NOMINA  SCU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C. SC. NEPI</w:t>
        <w:tab/>
        <w:tab/>
        <w:tab/>
        <w:t xml:space="preserve"> 4 ORE+</w:t>
      </w:r>
    </w:p>
    <w:p>
      <w:pPr>
        <w:pStyle w:val="Normal"/>
        <w:rPr>
          <w:b/>
          <w:b/>
        </w:rPr>
      </w:pPr>
      <w:r>
        <w:rPr>
          <w:b/>
        </w:rPr>
        <w:t xml:space="preserve">IPSSCT CIVITA C. </w:t>
        <w:tab/>
        <w:tab/>
        <w:tab/>
        <w:t xml:space="preserve"> 3 ORE</w:t>
        <w:tab/>
        <w:t>CENEDESI  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PSIA TUSCANIA </w:t>
        <w:tab/>
        <w:tab/>
        <w:tab/>
        <w:t xml:space="preserve"> 4 ORE+</w:t>
      </w:r>
    </w:p>
    <w:p>
      <w:pPr>
        <w:pStyle w:val="Normal"/>
        <w:rPr>
          <w:b/>
          <w:b/>
        </w:rPr>
      </w:pPr>
      <w:r>
        <w:rPr>
          <w:b/>
        </w:rPr>
        <w:t>ITCG TARQUINIA</w:t>
        <w:tab/>
        <w:tab/>
        <w:tab/>
        <w:t xml:space="preserve"> 4 ORE </w:t>
        <w:tab/>
        <w:t>PORRONI  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IC. SC. RONCIGLIONE </w:t>
        <w:tab/>
        <w:tab/>
        <w:t xml:space="preserve"> 4 ORE+</w:t>
      </w:r>
    </w:p>
    <w:p>
      <w:pPr>
        <w:pStyle w:val="Normal"/>
        <w:rPr/>
      </w:pPr>
      <w:r>
        <w:rPr>
          <w:b/>
        </w:rPr>
        <w:t xml:space="preserve">IST. MAG. BASSANO R. </w:t>
        <w:tab/>
        <w:tab/>
        <w:t xml:space="preserve"> 6 ORE</w:t>
        <w:tab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ITIS BASSANO ROMANO             3 ORE </w:t>
        <w:tab/>
      </w:r>
      <w:r>
        <w:rPr>
          <w:b/>
          <w:u w:val="single"/>
        </w:rPr>
        <w:t>NOMINA  SCUO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ltimo  nominato  Cenedesi Elisa posto 20°  punti  39,00.  fascia  3°  </w:t>
      </w:r>
      <w:r>
        <w:rPr>
          <w:b/>
          <w:u w:val="single"/>
        </w:rPr>
        <w:t>Graduatoria  esaur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48 MATEMATICA APPLICA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TCG TARQUINIA </w:t>
        <w:tab/>
        <w:tab/>
        <w:t>8 ORE+</w:t>
      </w:r>
    </w:p>
    <w:p>
      <w:pPr>
        <w:pStyle w:val="Normal"/>
        <w:rPr>
          <w:b/>
          <w:b/>
        </w:rPr>
      </w:pPr>
      <w:r>
        <w:rPr>
          <w:b/>
        </w:rPr>
        <w:t xml:space="preserve">ITC TARQUINIA (serale) </w:t>
        <w:tab/>
        <w:tab/>
        <w:t>4 ORE</w:t>
        <w:tab/>
        <w:tab/>
        <w:t>PALLOTTINI  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ltimo  nominato  Pallottini  Serenella  posto 1°  punti  150,00  fascia  3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A049  MATEMATICA E FISICA</w:t>
      </w:r>
      <w:r>
        <w:rPr>
          <w:b/>
        </w:rPr>
        <w:tab/>
        <w:tab/>
        <w:tab/>
        <w:tab/>
      </w:r>
      <w:r>
        <w:rPr>
          <w:b/>
          <w:u w:val="single"/>
        </w:rPr>
        <w:t>GRADUATORIA ESAURI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IST ARTE CIVITA CAST. (11ore)+</w:t>
      </w:r>
    </w:p>
    <w:p>
      <w:pPr>
        <w:pStyle w:val="Normal"/>
        <w:rPr>
          <w:b/>
          <w:b/>
        </w:rPr>
      </w:pPr>
      <w:r>
        <w:rPr>
          <w:b/>
        </w:rPr>
        <w:t xml:space="preserve">LIC. SC. ORTE (4 ore) </w:t>
        <w:tab/>
        <w:tab/>
        <w:tab/>
        <w:t xml:space="preserve">1 COE </w:t>
        <w:tab/>
        <w:t>PASTA  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ST. MAG. BASSANO R. </w:t>
        <w:tab/>
        <w:tab/>
        <w:tab/>
        <w:t>1C</w:t>
        <w:tab/>
        <w:tab/>
      </w:r>
      <w:r>
        <w:rPr>
          <w:b/>
          <w:u w:val="single"/>
        </w:rPr>
        <w:t>NOMINA  SCU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ST. MAG. BASSANO R. </w:t>
        <w:tab/>
        <w:tab/>
        <w:tab/>
        <w:t>12 ORE</w:t>
        <w:tab/>
        <w:t>FEDERICI  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C. SC. “RUFFINI” VT</w:t>
        <w:tab/>
        <w:tab/>
        <w:tab/>
        <w:t>12 ORE+</w:t>
      </w:r>
    </w:p>
    <w:p>
      <w:pPr>
        <w:pStyle w:val="Normal"/>
        <w:rPr>
          <w:b/>
          <w:b/>
        </w:rPr>
      </w:pPr>
      <w:r>
        <w:rPr>
          <w:b/>
        </w:rPr>
        <w:t>LIC. CL. “ BURATTI” VT</w:t>
        <w:tab/>
        <w:tab/>
        <w:tab/>
        <w:t xml:space="preserve"> 4 ORE</w:t>
        <w:tab/>
      </w:r>
      <w:r>
        <w:rPr>
          <w:b/>
          <w:u w:val="single"/>
        </w:rPr>
        <w:t>NOMINA  SCU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T MAG. “ S.ROSA” VT</w:t>
        <w:tab/>
        <w:tab/>
        <w:tab/>
        <w:t>3 ORE</w:t>
        <w:tab/>
        <w:tab/>
        <w:t>LUZIATELLI 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ltimo  nominato  Federici  Cristina   posto 13°  punti  37,00  fascia  3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A050 – MAT. LETTERARIE</w:t>
      </w:r>
      <w:r>
        <w:rPr>
          <w:b/>
        </w:rPr>
        <w:tab/>
        <w:tab/>
      </w:r>
      <w:r>
        <w:rPr>
          <w:b/>
          <w:u w:val="single"/>
        </w:rPr>
        <w:t>GRADUATORIA  ESAUR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PSSAR CAPRAROLA</w:t>
        <w:tab/>
        <w:tab/>
        <w:tab/>
        <w:t>1 C O.D.</w:t>
        <w:tab/>
        <w:t>GIAMPIETRO  F.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“</w:t>
        <w:tab/>
        <w:t>“</w:t>
        <w:tab/>
        <w:tab/>
        <w:tab/>
        <w:tab/>
        <w:t>1 C O.D.</w:t>
        <w:tab/>
        <w:t>PIERAGOSTINI  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“</w:t>
        <w:tab/>
        <w:t>“</w:t>
        <w:tab/>
        <w:tab/>
        <w:tab/>
        <w:tab/>
        <w:t>1 C O.D.</w:t>
        <w:tab/>
        <w:t>GIALLORETI  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“</w:t>
        <w:tab/>
        <w:t>“</w:t>
        <w:tab/>
        <w:tab/>
        <w:tab/>
        <w:tab/>
        <w:t>1 C</w:t>
        <w:tab/>
        <w:tab/>
        <w:t>SCALZINI 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ST. ARTE CIVITACASTELLANA (10 ore) +</w:t>
      </w:r>
    </w:p>
    <w:p>
      <w:pPr>
        <w:pStyle w:val="Normal"/>
        <w:jc w:val="both"/>
        <w:rPr>
          <w:b/>
          <w:b/>
        </w:rPr>
      </w:pPr>
      <w:r>
        <w:rPr>
          <w:b/>
        </w:rPr>
        <w:t>I.T.I.S. BASSANO ROMANO (5 ore)</w:t>
        <w:tab/>
        <w:t xml:space="preserve">1 COE  </w:t>
        <w:tab/>
      </w:r>
      <w:r>
        <w:rPr>
          <w:b/>
          <w:u w:val="single"/>
        </w:rPr>
        <w:t>NOMINA  SCUO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P.S.I.A TUSCANIA</w:t>
        <w:tab/>
        <w:tab/>
        <w:tab/>
        <w:t>1 C</w:t>
        <w:tab/>
        <w:tab/>
        <w:t>DOMINICI  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“</w:t>
        <w:tab/>
        <w:t>“</w:t>
        <w:tab/>
        <w:tab/>
        <w:tab/>
        <w:tab/>
        <w:t>12 ORE</w:t>
        <w:tab/>
      </w:r>
      <w:r>
        <w:rPr>
          <w:b/>
          <w:u w:val="single"/>
        </w:rPr>
        <w:t>NOMINA  SCUO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T.I.S. CIVITACASTELLANA</w:t>
        <w:tab/>
        <w:tab/>
        <w:t>1 C</w:t>
        <w:tab/>
        <w:tab/>
        <w:t>DI  FRANCESCO  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ST. MAG. BASSANO ROMANO</w:t>
        <w:tab/>
        <w:tab/>
        <w:t>15 ORE</w:t>
        <w:tab/>
        <w:t>SPAZIANI  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.T.C.G. TARQUINIA</w:t>
        <w:tab/>
        <w:tab/>
        <w:tab/>
        <w:t>14 ORE+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I T C G  TARQUINIA   </w:t>
        <w:tab/>
        <w:tab/>
        <w:tab/>
        <w:t xml:space="preserve">  2  ORE</w:t>
        <w:tab/>
      </w:r>
      <w:r>
        <w:rPr>
          <w:b/>
          <w:u w:val="single"/>
        </w:rPr>
        <w:t>NOMINA  SCUOL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T.I.S. CIVITACASTELLANA (9 ore) +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IPSSCT CIVITACAST.(9 ore)</w:t>
        <w:tab/>
        <w:tab/>
        <w:t>1 COE</w:t>
        <w:tab/>
        <w:tab/>
      </w:r>
      <w:r>
        <w:rPr>
          <w:b/>
          <w:u w:val="single"/>
        </w:rPr>
        <w:t>NOMINA  SCUOL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PSSCT ORIOLI VITERBO</w:t>
        <w:tab/>
        <w:tab/>
        <w:t>7 ORE +</w:t>
      </w:r>
    </w:p>
    <w:p>
      <w:pPr>
        <w:pStyle w:val="Normal"/>
        <w:jc w:val="both"/>
        <w:rPr>
          <w:b/>
          <w:b/>
        </w:rPr>
      </w:pPr>
      <w:r>
        <w:rPr>
          <w:b/>
        </w:rPr>
        <w:t>I.T.I.S. VITERBO serale</w:t>
        <w:tab/>
        <w:tab/>
        <w:tab/>
        <w:t>8 ORE</w:t>
        <w:tab/>
        <w:tab/>
        <w:t>TAURCHINI  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P.S.I.A. ACQUAPENDENTE</w:t>
        <w:tab/>
        <w:tab/>
        <w:t>6 ORE</w:t>
        <w:tab/>
        <w:tab/>
      </w:r>
      <w:r>
        <w:rPr>
          <w:b/>
          <w:u w:val="single"/>
        </w:rPr>
        <w:t>NOMINA  SCUO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T.C. ORTE</w:t>
        <w:tab/>
        <w:tab/>
        <w:tab/>
        <w:tab/>
        <w:tab/>
        <w:t>3 ORE</w:t>
        <w:tab/>
        <w:tab/>
      </w:r>
      <w:r>
        <w:rPr>
          <w:b/>
          <w:u w:val="single"/>
        </w:rPr>
        <w:t>NOMINA  SCUO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P.S.I.A. VITERBO</w:t>
        <w:tab/>
        <w:tab/>
        <w:tab/>
        <w:tab/>
        <w:t>1 C</w:t>
        <w:tab/>
        <w:tab/>
        <w:t xml:space="preserve">EUTIZI  D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ST. MAG. BASSANO ROMANO</w:t>
        <w:tab/>
        <w:tab/>
        <w:t xml:space="preserve">1 C </w:t>
        <w:tab/>
        <w:tab/>
        <w:t>CORINTI 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PSSCT CIVITACASTELLANA</w:t>
        <w:tab/>
        <w:tab/>
        <w:t>1 C</w:t>
        <w:tab/>
        <w:tab/>
        <w:t>SANFILIPPO  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ltimo  nominato   Sanfilippo  Monica  posto 25° punti 51,00 fascia 3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051 – ITALIANO E LATINO</w:t>
      </w:r>
      <w:r>
        <w:rPr>
          <w:b/>
        </w:rPr>
        <w:tab/>
        <w:tab/>
      </w:r>
      <w:r>
        <w:rPr>
          <w:b/>
          <w:u w:val="single"/>
        </w:rPr>
        <w:t>GRADUATORIA  ESAURI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.C. BURATTI VITERBO</w:t>
        <w:tab/>
        <w:tab/>
        <w:tab/>
        <w:t>1 C O.D.</w:t>
        <w:tab/>
        <w:t xml:space="preserve">CRISOSTOMI  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ST. MAG. S.ROSA VITERBO</w:t>
        <w:tab/>
        <w:tab/>
        <w:t>1 C O.D.</w:t>
        <w:tab/>
        <w:t>PAOLUCCI  M.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</w:rPr>
        <w:tab/>
      </w:r>
      <w:r>
        <w:rPr>
          <w:b/>
          <w:lang w:val="en-GB"/>
        </w:rPr>
        <w:t>“</w:t>
        <w:tab/>
        <w:t>“</w:t>
        <w:tab/>
        <w:tab/>
        <w:tab/>
        <w:tab/>
        <w:t>1 C O.D.</w:t>
        <w:tab/>
        <w:t>LOY  L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 xml:space="preserve">LIC. SCIENT. </w:t>
      </w:r>
      <w:r>
        <w:rPr>
          <w:b/>
        </w:rPr>
        <w:t>TUSCANIA</w:t>
        <w:tab/>
        <w:tab/>
        <w:tab/>
        <w:t>1 C O.D.</w:t>
        <w:tab/>
        <w:t>PULVANO  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C. SCIENT. VETRALLA</w:t>
        <w:tab/>
        <w:tab/>
        <w:t>1 C O.D.</w:t>
        <w:tab/>
        <w:t>MORETTI  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 xml:space="preserve">LIC. SCIENT. </w:t>
      </w:r>
      <w:r>
        <w:rPr>
          <w:b/>
        </w:rPr>
        <w:t>ORTE</w:t>
        <w:tab/>
        <w:tab/>
        <w:tab/>
        <w:t>1 C O.D.</w:t>
        <w:tab/>
        <w:t>PETROCELLI  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 xml:space="preserve">LIC. SCIENT. </w:t>
      </w:r>
      <w:r>
        <w:rPr>
          <w:b/>
        </w:rPr>
        <w:t>RONCIGLIONE</w:t>
        <w:tab/>
        <w:tab/>
        <w:t>1 C O.D.</w:t>
        <w:tab/>
        <w:t>PORRETTI  M.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“</w:t>
        <w:tab/>
        <w:t>“</w:t>
        <w:tab/>
        <w:tab/>
        <w:tab/>
        <w:tab/>
        <w:t>1 C O.D.</w:t>
        <w:tab/>
        <w:t>MAGGIO  M.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“</w:t>
        <w:tab/>
        <w:t>“</w:t>
        <w:tab/>
        <w:tab/>
        <w:tab/>
        <w:tab/>
        <w:t>1 C O.D.</w:t>
        <w:tab/>
        <w:t>TONICCHI  M.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“</w:t>
        <w:tab/>
        <w:t>“</w:t>
        <w:tab/>
        <w:tab/>
        <w:tab/>
        <w:tab/>
        <w:t>1 C</w:t>
        <w:tab/>
        <w:tab/>
        <w:t>CECCARINI  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  <w:t>“</w:t>
        <w:tab/>
        <w:t>“</w:t>
        <w:tab/>
        <w:tab/>
        <w:tab/>
        <w:tab/>
        <w:t>1 C</w:t>
        <w:tab/>
        <w:tab/>
      </w:r>
      <w:r>
        <w:rPr>
          <w:b/>
          <w:u w:val="single"/>
        </w:rPr>
        <w:t>NOMINA  SCUOL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ST. MAG. BASSANO ROMANO</w:t>
        <w:tab/>
        <w:tab/>
        <w:t>1 C</w:t>
        <w:tab/>
        <w:tab/>
      </w:r>
      <w:r>
        <w:rPr>
          <w:b/>
          <w:u w:val="single"/>
        </w:rPr>
        <w:t>NOMINA  SCUO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>LIC. SCIENT. CIVITACAST.</w:t>
        <w:tab/>
        <w:tab/>
      </w:r>
      <w:r>
        <w:rPr>
          <w:b/>
        </w:rPr>
        <w:t>1 C</w:t>
        <w:tab/>
        <w:tab/>
        <w:t>PAPETTI  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“</w:t>
        <w:tab/>
        <w:tab/>
        <w:t>“</w:t>
        <w:tab/>
        <w:tab/>
        <w:tab/>
        <w:t>1 C</w:t>
        <w:tab/>
        <w:tab/>
      </w:r>
      <w:r>
        <w:rPr>
          <w:b/>
          <w:u w:val="single"/>
        </w:rPr>
        <w:t>NOMINA  SCUO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LIC. SCIENT. NEPI</w:t>
        <w:tab/>
        <w:tab/>
        <w:tab/>
        <w:t>13 ORE</w:t>
        <w:tab/>
      </w:r>
      <w:r>
        <w:rPr>
          <w:b/>
          <w:u w:val="single"/>
        </w:rPr>
        <w:t>NOMINA  SCUO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ST.MAG. BASSANO ROMANO (11 ore) +</w:t>
      </w:r>
    </w:p>
    <w:p>
      <w:pPr>
        <w:pStyle w:val="Normal"/>
        <w:jc w:val="both"/>
        <w:rPr>
          <w:b/>
          <w:b/>
        </w:rPr>
      </w:pPr>
      <w:r>
        <w:rPr>
          <w:b/>
        </w:rPr>
        <w:t>LIC. SCIENT. CIVITAC. (7 ore)</w:t>
        <w:tab/>
        <w:tab/>
        <w:t>1 COE</w:t>
        <w:tab/>
        <w:tab/>
      </w:r>
      <w:r>
        <w:rPr>
          <w:b/>
          <w:u w:val="single"/>
        </w:rPr>
        <w:t>NOMINA  SCUO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ST. MAG. S.ROSA VITERBO (9 ore) +</w:t>
      </w:r>
    </w:p>
    <w:p>
      <w:pPr>
        <w:pStyle w:val="Normal"/>
        <w:jc w:val="both"/>
        <w:rPr>
          <w:b/>
          <w:b/>
        </w:rPr>
      </w:pPr>
      <w:r>
        <w:rPr>
          <w:b/>
        </w:rPr>
        <w:t>L.C. BURATTI VITERBO (2 ore) +</w:t>
      </w:r>
    </w:p>
    <w:p>
      <w:pPr>
        <w:pStyle w:val="Normal"/>
        <w:jc w:val="both"/>
        <w:rPr>
          <w:b/>
          <w:b/>
        </w:rPr>
      </w:pPr>
      <w:r>
        <w:rPr>
          <w:b/>
        </w:rPr>
        <w:t>LIC. SCIENT. ORTE (7 ore)</w:t>
        <w:tab/>
        <w:tab/>
        <w:t>1 COE</w:t>
        <w:tab/>
        <w:tab/>
      </w:r>
      <w:r>
        <w:rPr>
          <w:b/>
          <w:u w:val="single"/>
        </w:rPr>
        <w:t>NOMINA  SCUO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 xml:space="preserve">LIC. SCIENT. </w:t>
      </w:r>
      <w:r>
        <w:rPr>
          <w:b/>
        </w:rPr>
        <w:t>VETRALLA</w:t>
        <w:tab/>
        <w:tab/>
        <w:t>8 ORE</w:t>
        <w:tab/>
        <w:tab/>
        <w:t>DE MARCHI 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C. SCIENT. TARQUINIA</w:t>
        <w:tab/>
        <w:tab/>
        <w:t>1 C</w:t>
        <w:tab/>
        <w:tab/>
        <w:t>RICCIONI  M.L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ltimo nominato  Papetti Antonella  poso  26°  punti 41,00 fascia 3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052 – LATINO E GREC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C. CLASSICO MONTEFIASCONE</w:t>
        <w:tab/>
        <w:t>1 C O.D.</w:t>
        <w:tab/>
        <w:t>GIULIETTI  VIRGULTI  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“</w:t>
        <w:tab/>
        <w:t>“</w:t>
        <w:tab/>
        <w:tab/>
        <w:t>“</w:t>
        <w:tab/>
        <w:tab/>
        <w:t>1 C O.D.</w:t>
        <w:tab/>
        <w:t>LICATA  M.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“</w:t>
        <w:tab/>
        <w:t>“</w:t>
        <w:tab/>
        <w:tab/>
        <w:t>“</w:t>
        <w:tab/>
        <w:tab/>
        <w:t>1 C O.D.</w:t>
        <w:tab/>
        <w:t>PIERONI  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ltimo  nominato Pieroni  Tiziana posto 7°  punti 36,00   fascia  3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057 – SCIENZA DEGLI ALIMENTI     </w:t>
      </w:r>
      <w:r>
        <w:rPr>
          <w:b/>
        </w:rPr>
        <w:t xml:space="preserve">              </w:t>
      </w:r>
      <w:r>
        <w:rPr>
          <w:b/>
          <w:u w:val="single"/>
        </w:rPr>
        <w:t>GRADUATORIA  ESAURI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PSSAR CAPRAROLA</w:t>
        <w:tab/>
        <w:tab/>
        <w:tab/>
        <w:t>1 C O.D.</w:t>
        <w:tab/>
      </w:r>
      <w:r>
        <w:rPr>
          <w:b/>
          <w:u w:val="single"/>
        </w:rPr>
        <w:t>NOMINA  SCUO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  <w:t>“</w:t>
        <w:tab/>
        <w:t>“</w:t>
        <w:tab/>
        <w:tab/>
        <w:tab/>
        <w:tab/>
        <w:t>2 ORE</w:t>
        <w:tab/>
        <w:tab/>
      </w:r>
      <w:r>
        <w:rPr>
          <w:b/>
          <w:u w:val="single"/>
        </w:rPr>
        <w:t>NOMINA  SCUOL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060 – SCIENZE NATURAL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PSSCT CIVITACAST. (15 ore) +</w:t>
      </w:r>
    </w:p>
    <w:p>
      <w:pPr>
        <w:pStyle w:val="Normal"/>
        <w:jc w:val="both"/>
        <w:rPr>
          <w:b/>
          <w:b/>
        </w:rPr>
      </w:pPr>
      <w:r>
        <w:rPr>
          <w:b/>
        </w:rPr>
        <w:t>LIC. SCIENT. NEPI (3 ore)</w:t>
        <w:tab/>
        <w:tab/>
        <w:t xml:space="preserve">1 COE O.D.   </w:t>
        <w:tab/>
        <w:t>MANZOTTI  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ST. MAG. BASSANO ROMANO</w:t>
        <w:tab/>
        <w:tab/>
        <w:t xml:space="preserve">1 C  (19 ore) </w:t>
        <w:tab/>
        <w:tab/>
        <w:t xml:space="preserve">ANDREI  A.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 xml:space="preserve">ITIS CIVITACAST. </w:t>
        <w:tab/>
        <w:tab/>
        <w:tab/>
      </w:r>
      <w:r>
        <w:rPr>
          <w:b/>
        </w:rPr>
        <w:t>1 C</w:t>
        <w:tab/>
        <w:tab/>
        <w:tab/>
        <w:t>BENEDETTI L.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ST. MAG. S.ROSA VITERBO</w:t>
        <w:tab/>
        <w:tab/>
        <w:t>13 ORE +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IPSIA TUSCANIA</w:t>
        <w:tab/>
        <w:tab/>
        <w:tab/>
        <w:tab/>
        <w:t>3 ORE</w:t>
        <w:tab/>
        <w:tab/>
        <w:tab/>
        <w:t>BONDANELLI 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PSSAR CAPRAROLA (12 ore) +</w:t>
      </w:r>
    </w:p>
    <w:p>
      <w:pPr>
        <w:pStyle w:val="Normal"/>
        <w:jc w:val="both"/>
        <w:rPr>
          <w:b/>
          <w:b/>
        </w:rPr>
      </w:pPr>
      <w:r>
        <w:rPr>
          <w:b/>
        </w:rPr>
        <w:t>I.P.S.I.A. VITERBO (6 ore)</w:t>
        <w:tab/>
        <w:tab/>
        <w:t>1 COE</w:t>
        <w:tab/>
        <w:tab/>
        <w:tab/>
        <w:t>POLLASTRELLI 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.T.C.G. ORTE (12 ore)</w:t>
        <w:tab/>
        <w:tab/>
        <w:tab/>
      </w:r>
    </w:p>
    <w:p>
      <w:pPr>
        <w:pStyle w:val="Normal"/>
        <w:jc w:val="both"/>
        <w:rPr/>
      </w:pPr>
      <w:r>
        <w:rPr>
          <w:b/>
        </w:rPr>
        <w:t>LIC. SCIENT. ORTE (3ore)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IT C  CIVITA C.(3ore)</w:t>
        <w:tab/>
        <w:tab/>
        <w:tab/>
        <w:t xml:space="preserve">1 COE          </w:t>
        <w:tab/>
        <w:tab/>
        <w:t>CERBINI G.M.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>LIC. SCIENT. CIVITACAST.</w:t>
        <w:tab/>
        <w:tab/>
      </w:r>
      <w:r>
        <w:rPr>
          <w:b/>
        </w:rPr>
        <w:t>9 ORE</w:t>
        <w:tab/>
        <w:t>+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LIC. SC. RONCIGLIONE</w:t>
        <w:tab/>
        <w:tab/>
        <w:tab/>
        <w:t xml:space="preserve">5  ORE         </w:t>
        <w:tab/>
        <w:tab/>
        <w:t>NOBILE  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.C. BURATTI VITERBO</w:t>
        <w:tab/>
        <w:tab/>
        <w:tab/>
        <w:t>6 ORE</w:t>
        <w:tab/>
        <w:tab/>
        <w:tab/>
        <w:t>CODIPIETRO 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PSIA ACQUAPENDENTE</w:t>
        <w:tab/>
        <w:tab/>
        <w:t>6 ORE</w:t>
        <w:tab/>
        <w:tab/>
        <w:tab/>
        <w:t>LORENTI GARCIA 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ltimo nominato </w:t>
        <w:tab/>
        <w:t>Nobile  Monica posto 19°  punti  58,00  fascia  3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061 – STORIA DELL’AR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PSSCT ORIOLI VITERBO</w:t>
        <w:tab/>
        <w:tab/>
        <w:t>1 C O.D.</w:t>
        <w:tab/>
        <w:t>BARTOLONI  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ST. ARTE CIVITACAST.</w:t>
        <w:tab/>
        <w:tab/>
        <w:tab/>
        <w:t>1 C</w:t>
        <w:tab/>
        <w:tab/>
        <w:t>SAVOCA  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T.C.G. TARQUINIA</w:t>
        <w:tab/>
        <w:tab/>
        <w:tab/>
        <w:t>6 ORE +</w:t>
      </w:r>
    </w:p>
    <w:p>
      <w:pPr>
        <w:pStyle w:val="Normal"/>
        <w:jc w:val="both"/>
        <w:rPr>
          <w:b/>
          <w:b/>
        </w:rPr>
      </w:pPr>
      <w:r>
        <w:rPr>
          <w:b/>
        </w:rPr>
        <w:t>LIC. SCIENT. TARQUINIA</w:t>
        <w:tab/>
        <w:tab/>
        <w:t>5 ORE +</w:t>
      </w:r>
    </w:p>
    <w:p>
      <w:pPr>
        <w:pStyle w:val="Normal"/>
        <w:jc w:val="both"/>
        <w:rPr>
          <w:b/>
          <w:b/>
        </w:rPr>
      </w:pPr>
      <w:r>
        <w:rPr>
          <w:b/>
        </w:rPr>
        <w:t>IPSIA TUSCANIA</w:t>
        <w:tab/>
        <w:tab/>
        <w:tab/>
        <w:tab/>
        <w:t>4 ORE</w:t>
        <w:tab/>
        <w:tab/>
        <w:t>DEZI  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PSSCT ORIOLI VITERBO</w:t>
        <w:tab/>
        <w:tab/>
        <w:t>7 ORE +</w:t>
      </w:r>
    </w:p>
    <w:p>
      <w:pPr>
        <w:pStyle w:val="Normal"/>
        <w:jc w:val="both"/>
        <w:rPr>
          <w:b/>
          <w:b/>
        </w:rPr>
      </w:pPr>
      <w:r>
        <w:rPr>
          <w:b/>
        </w:rPr>
        <w:t>L.C.BURATTI VITERBO</w:t>
        <w:tab/>
        <w:tab/>
        <w:tab/>
        <w:t>2 ORE +</w:t>
      </w:r>
    </w:p>
    <w:p>
      <w:pPr>
        <w:pStyle w:val="Normal"/>
        <w:jc w:val="both"/>
        <w:rPr/>
      </w:pPr>
      <w:r>
        <w:rPr>
          <w:b/>
        </w:rPr>
        <w:t>LIC. SCIENT. MONTEFIASCONE</w:t>
        <w:tab/>
        <w:t>4 ORE</w:t>
        <w:tab/>
        <w:tab/>
        <w:t xml:space="preserve">PALAZZETTI C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PSSAR CAPRAROLA</w:t>
        <w:tab/>
        <w:tab/>
        <w:tab/>
        <w:t>4 ORE</w:t>
        <w:tab/>
        <w:tab/>
        <w:t>MARSILIA M.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ltimo  nominato  Dezi Massimiliano posto 12°  punti 41,00  fascia  3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071 – TECNOLOGIA E DISEGN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T.I.S. BASSANO ROMANO</w:t>
        <w:tab/>
        <w:tab/>
        <w:t>1 C</w:t>
        <w:tab/>
        <w:tab/>
        <w:t>FALCHET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>I.T.I.S. CIVITACAST.</w:t>
        <w:tab/>
        <w:tab/>
        <w:tab/>
      </w:r>
      <w:r>
        <w:rPr>
          <w:b/>
        </w:rPr>
        <w:t>9 ORE</w:t>
        <w:tab/>
        <w:tab/>
        <w:t xml:space="preserve">ASTOLFI  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T.I.S. VITERBO</w:t>
        <w:tab/>
        <w:tab/>
        <w:tab/>
        <w:tab/>
        <w:t>6 ORE</w:t>
        <w:tab/>
        <w:tab/>
        <w:t>VALTIERI  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ltimo nominato Astolfi Adalgisa  posto 3°  punti 48,00  fascia  3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072 – TOPOGRAFIA</w:t>
      </w:r>
      <w:r>
        <w:rPr>
          <w:b/>
        </w:rPr>
        <w:tab/>
        <w:tab/>
        <w:tab/>
      </w:r>
      <w:r>
        <w:rPr>
          <w:b/>
          <w:u w:val="single"/>
        </w:rPr>
        <w:t>GRADUATORIA  ESAURI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I.T.A.S. BAGNOREGIO</w:t>
        <w:tab/>
        <w:tab/>
        <w:tab/>
        <w:t>12 ORE</w:t>
        <w:tab/>
      </w:r>
      <w:r>
        <w:rPr>
          <w:b/>
          <w:u w:val="single"/>
        </w:rPr>
        <w:t>NOMINA  SCUOL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T.I.S. VITERBO</w:t>
        <w:tab/>
        <w:tab/>
        <w:tab/>
        <w:tab/>
        <w:t>11 ORE</w:t>
        <w:tab/>
        <w:t>PANDIMIGLIO  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T.C.G. ORTE</w:t>
        <w:tab/>
        <w:tab/>
        <w:tab/>
        <w:tab/>
        <w:t>10 ORE</w:t>
        <w:tab/>
      </w:r>
      <w:r>
        <w:rPr>
          <w:b/>
          <w:u w:val="single"/>
        </w:rPr>
        <w:t>NOMINA  SCUOL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ltimo  nominato  Pandimiglio  Virgilio   posto  1°  punti 99,00  fascia  3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A246 – FRANCESE</w:t>
      </w:r>
      <w:r>
        <w:rPr>
          <w:b/>
        </w:rPr>
        <w:tab/>
        <w:tab/>
        <w:tab/>
        <w:tab/>
      </w:r>
      <w:r>
        <w:rPr>
          <w:b/>
          <w:u w:val="single"/>
        </w:rPr>
        <w:t>GRADUATORIA  ESAUR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PSSCT CIVITACASTELLANA</w:t>
        <w:tab/>
        <w:tab/>
        <w:t>1 C O.D.</w:t>
        <w:tab/>
        <w:t>TRAVIA 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T.C.G. TARQUINIA serale (12 ore) +</w:t>
      </w:r>
    </w:p>
    <w:p>
      <w:pPr>
        <w:pStyle w:val="Normal"/>
        <w:jc w:val="both"/>
        <w:rPr>
          <w:b/>
          <w:b/>
        </w:rPr>
      </w:pPr>
      <w:r>
        <w:rPr>
          <w:b/>
        </w:rPr>
        <w:t>I.T.C. TARQUINIA  (6 ore)</w:t>
        <w:tab/>
        <w:tab/>
        <w:t>1 COE</w:t>
        <w:tab/>
        <w:tab/>
        <w:t>CARLONI 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PSSCT CIVITACASTELLANA</w:t>
        <w:tab/>
        <w:tab/>
        <w:t>10 ORE+</w:t>
      </w:r>
    </w:p>
    <w:p>
      <w:pPr>
        <w:pStyle w:val="Normal"/>
        <w:jc w:val="both"/>
        <w:rPr>
          <w:b/>
          <w:b/>
        </w:rPr>
      </w:pPr>
      <w:r>
        <w:rPr>
          <w:b/>
        </w:rPr>
        <w:t>IPSSAR CAPRAROLA</w:t>
        <w:tab/>
        <w:tab/>
        <w:tab/>
        <w:t>4 ORE</w:t>
        <w:tab/>
        <w:tab/>
        <w:t>CORSI 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ST.MAG. BASSANO ROMANO</w:t>
        <w:tab/>
        <w:tab/>
        <w:t>5 ORE +</w:t>
      </w:r>
    </w:p>
    <w:p>
      <w:pPr>
        <w:pStyle w:val="Normal"/>
        <w:jc w:val="both"/>
        <w:rPr>
          <w:b/>
          <w:b/>
        </w:rPr>
      </w:pPr>
      <w:r>
        <w:rPr>
          <w:b/>
        </w:rPr>
        <w:t>LIC. SCIENT. NEPI</w:t>
        <w:tab/>
        <w:tab/>
        <w:tab/>
        <w:t>3 ORE</w:t>
        <w:tab/>
        <w:tab/>
        <w:t>MORGA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ST. MAG. S.ROSA VITERBO</w:t>
        <w:tab/>
        <w:tab/>
        <w:t>5 ORE</w:t>
        <w:tab/>
        <w:tab/>
        <w:t>SEVERINI  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T.C.G. TARQUINIA</w:t>
        <w:tab/>
        <w:tab/>
        <w:tab/>
        <w:t>3 ORE</w:t>
        <w:tab/>
        <w:tab/>
        <w:t>SASSARA 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ltimo nominato  Morgani Annamaria   posto  25°  punti  37,00  fascia  3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346 – INGLE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PSSCT CIVITACASTELLANA</w:t>
        <w:tab/>
        <w:tab/>
        <w:t>1 C O.D.</w:t>
        <w:tab/>
        <w:t>DE FAZI  M.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“</w:t>
        <w:tab/>
        <w:tab/>
        <w:t>“</w:t>
        <w:tab/>
        <w:tab/>
        <w:tab/>
        <w:t>1 C</w:t>
        <w:tab/>
        <w:tab/>
        <w:t>CARLETTI  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TIS BASSANO ROMANO</w:t>
        <w:tab/>
        <w:tab/>
        <w:t>1 C O.D.</w:t>
        <w:tab/>
        <w:t>FONTI  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T.C.G. TARQUINIA serale</w:t>
        <w:tab/>
        <w:tab/>
        <w:t>12 ORE +</w:t>
      </w:r>
    </w:p>
    <w:p>
      <w:pPr>
        <w:pStyle w:val="Normal"/>
        <w:jc w:val="both"/>
        <w:rPr>
          <w:b/>
          <w:b/>
        </w:rPr>
      </w:pPr>
      <w:r>
        <w:rPr>
          <w:b/>
        </w:rPr>
        <w:t>IPSIA TUSCANIA</w:t>
        <w:tab/>
        <w:tab/>
        <w:tab/>
        <w:tab/>
        <w:t>2 ORE</w:t>
        <w:tab/>
        <w:tab/>
        <w:t>MOCINI 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C. SCIENT. RONCIGLIONE</w:t>
        <w:tab/>
        <w:tab/>
        <w:t>6 ORE</w:t>
        <w:tab/>
        <w:tab/>
        <w:t>MARTELLOT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T.C.G. TARQUINIA</w:t>
        <w:tab/>
        <w:tab/>
        <w:tab/>
        <w:t>1 C</w:t>
        <w:tab/>
        <w:tab/>
        <w:t>MACCARONI 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TIS CIVITACASTELLANA </w:t>
        <w:tab/>
        <w:tab/>
        <w:t>1 C                  NISI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C. SCIENT. NEPI</w:t>
        <w:tab/>
        <w:tab/>
        <w:tab/>
        <w:t>4 ORE +</w:t>
      </w:r>
    </w:p>
    <w:p>
      <w:pPr>
        <w:pStyle w:val="Normal"/>
        <w:jc w:val="both"/>
        <w:rPr>
          <w:b/>
          <w:b/>
        </w:rPr>
      </w:pPr>
      <w:r>
        <w:rPr>
          <w:b/>
        </w:rPr>
        <w:t>IST.MAG. BASSANO ROMANO</w:t>
        <w:tab/>
        <w:tab/>
        <w:t>2 ORE</w:t>
        <w:tab/>
        <w:tab/>
        <w:t>MERCANTI  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P.S.I.A. ACQUAPENDENTE</w:t>
        <w:tab/>
        <w:tab/>
        <w:t>2 ORE</w:t>
        <w:tab/>
        <w:tab/>
        <w:t>BERNA  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ltimo  nominato  Mocini  Renzo posto 28°  punti 87,00   fascia  3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446 – SPAGNOL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ST. MAG. BASSANO ROMANO</w:t>
        <w:tab/>
        <w:tab/>
        <w:t>14 ORE</w:t>
        <w:tab/>
        <w:t>PARRINO  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.C. BURATTI VITERBO</w:t>
        <w:tab/>
        <w:tab/>
        <w:tab/>
        <w:t>5 ORE</w:t>
        <w:tab/>
        <w:tab/>
        <w:t>SBANDI  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T.C.G. TARQUINIA</w:t>
        <w:tab/>
        <w:tab/>
        <w:tab/>
        <w:t>4 ORE</w:t>
        <w:tab/>
        <w:tab/>
        <w:t>BATTAGLIONI  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ltimo  nominato Battaglioni Marianna posto  16° punti  13,00  fascia  3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546 – TEDESC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IST. MAG. BASSANO ROMANO</w:t>
        <w:tab/>
        <w:tab/>
        <w:t>14 ORE</w:t>
        <w:tab/>
        <w:t>ANDREOLA 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ltimo nominato Andreola  Tiziana  posto 3° punti  106,00  fascia  3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C031 – CONV. FRANCESE</w:t>
      </w:r>
      <w:r>
        <w:rPr>
          <w:b/>
        </w:rPr>
        <w:tab/>
        <w:tab/>
        <w:tab/>
        <w:tab/>
      </w:r>
      <w:r>
        <w:rPr>
          <w:b/>
          <w:u w:val="single"/>
        </w:rPr>
        <w:t>GRADUATORIA  ESAURI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ST. MAG. BASSANO ROMANO</w:t>
        <w:tab/>
        <w:tab/>
        <w:t>7 ORE +</w:t>
      </w:r>
    </w:p>
    <w:p>
      <w:pPr>
        <w:pStyle w:val="Normal"/>
        <w:jc w:val="both"/>
        <w:rPr>
          <w:b/>
          <w:b/>
        </w:rPr>
      </w:pPr>
      <w:r>
        <w:rPr>
          <w:b/>
        </w:rPr>
        <w:t>LIC. SCIENT. NEPI</w:t>
        <w:tab/>
        <w:tab/>
        <w:tab/>
        <w:t>1 ORA</w:t>
        <w:tab/>
        <w:t>FOURES  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.C. BURATTI VITERBO</w:t>
        <w:tab/>
        <w:tab/>
        <w:tab/>
        <w:t>3 ORE</w:t>
        <w:tab/>
        <w:tab/>
      </w:r>
      <w:r>
        <w:rPr>
          <w:b/>
          <w:u w:val="single"/>
        </w:rPr>
        <w:t>NOMINA  SCUO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T.C.G. TARQUINIA</w:t>
        <w:tab/>
        <w:tab/>
        <w:tab/>
        <w:t>2 ORE</w:t>
        <w:tab/>
        <w:tab/>
      </w:r>
      <w:r>
        <w:rPr>
          <w:b/>
          <w:u w:val="single"/>
        </w:rPr>
        <w:t>NOMINA  SCUO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ltimo  nominato Foures Charlaine  posto  1° punti  133,00 fascia  3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032 – CONV. INGLESE</w:t>
        <w:tab/>
      </w:r>
      <w:r>
        <w:rPr>
          <w:b/>
        </w:rPr>
        <w:tab/>
        <w:tab/>
        <w:tab/>
      </w:r>
      <w:r>
        <w:rPr>
          <w:b/>
          <w:u w:val="single"/>
        </w:rPr>
        <w:t>GRADUATORIA  ESAURI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ST. MAG. BASSANO ROMANO</w:t>
        <w:tab/>
        <w:tab/>
        <w:t>7 ORE +</w:t>
      </w:r>
    </w:p>
    <w:p>
      <w:pPr>
        <w:pStyle w:val="Normal"/>
        <w:jc w:val="both"/>
        <w:rPr>
          <w:b/>
          <w:b/>
        </w:rPr>
      </w:pPr>
      <w:r>
        <w:rPr>
          <w:b/>
        </w:rPr>
        <w:t>LIC. SCIENT. NEPI</w:t>
        <w:tab/>
        <w:tab/>
        <w:tab/>
        <w:t>1 ORA</w:t>
        <w:tab/>
        <w:t>BARKER  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L.C. BURATTI VITERBO</w:t>
        <w:tab/>
        <w:tab/>
        <w:tab/>
        <w:t>3 ORE</w:t>
        <w:tab/>
        <w:tab/>
      </w:r>
      <w:r>
        <w:rPr>
          <w:b/>
          <w:u w:val="single"/>
        </w:rPr>
        <w:t>NOMINA  SCUOL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I.T.C.G. TARQUINIA</w:t>
        <w:tab/>
        <w:tab/>
        <w:tab/>
        <w:t>2 ORE</w:t>
        <w:tab/>
        <w:tab/>
      </w:r>
      <w:r>
        <w:rPr>
          <w:b/>
          <w:u w:val="single"/>
        </w:rPr>
        <w:t>NOMINA  SCUOL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ltimo  nominato Barker  Jillian  Denise posto  1° punti  162,00  fascia  1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C033 – CONV. SPAGNOLO</w:t>
      </w:r>
      <w:r>
        <w:rPr>
          <w:b/>
        </w:rPr>
        <w:tab/>
        <w:tab/>
        <w:tab/>
      </w:r>
      <w:r>
        <w:rPr>
          <w:b/>
          <w:u w:val="single"/>
        </w:rPr>
        <w:t>GRADUATORIA  INESISTE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.C. BURATTI VITERBO</w:t>
        <w:tab/>
        <w:tab/>
        <w:tab/>
        <w:t>9 ORE</w:t>
        <w:tab/>
        <w:tab/>
      </w:r>
      <w:r>
        <w:rPr>
          <w:b/>
          <w:u w:val="single"/>
        </w:rPr>
        <w:t>NOMINA  SCUO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IST. MAG. BASSANO ROMANO</w:t>
        <w:tab/>
        <w:tab/>
        <w:t>3 ORE</w:t>
        <w:tab/>
        <w:tab/>
      </w:r>
      <w:r>
        <w:rPr>
          <w:b/>
          <w:u w:val="single"/>
        </w:rPr>
        <w:t>NOMINA  SCUOL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T.C.G. TARQUINIA</w:t>
        <w:tab/>
        <w:tab/>
        <w:tab/>
        <w:t>1 ORA</w:t>
        <w:tab/>
      </w:r>
      <w:r>
        <w:rPr>
          <w:b/>
          <w:u w:val="single"/>
        </w:rPr>
        <w:t>NOMINA  SCUO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034 – CONV. TEDESCO</w:t>
      </w:r>
      <w:r>
        <w:rPr>
          <w:b/>
        </w:rPr>
        <w:tab/>
        <w:tab/>
        <w:tab/>
        <w:tab/>
      </w:r>
      <w:r>
        <w:rPr>
          <w:b/>
          <w:u w:val="single"/>
        </w:rPr>
        <w:t>GRADUATORIA  INESISTE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.C. BURATTI VITERBO</w:t>
        <w:tab/>
        <w:tab/>
        <w:tab/>
        <w:t>3 ORE</w:t>
        <w:tab/>
        <w:tab/>
      </w:r>
      <w:r>
        <w:rPr>
          <w:b/>
          <w:u w:val="single"/>
        </w:rPr>
        <w:t>NOMINA  SCUO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IST. MAG. BASSANO ROMANO</w:t>
        <w:tab/>
        <w:tab/>
        <w:t>3 ORE</w:t>
        <w:tab/>
        <w:tab/>
      </w:r>
      <w:r>
        <w:rPr>
          <w:b/>
          <w:u w:val="single"/>
        </w:rPr>
        <w:t>NOMINA  SCUOL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050 – ESERC. AGRAR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T.A.S. BAGNOREGIO</w:t>
        <w:tab/>
        <w:tab/>
        <w:tab/>
        <w:t>1 C O.D.</w:t>
        <w:tab/>
        <w:t>SAMBU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“</w:t>
      </w:r>
      <w:r>
        <w:rPr>
          <w:b/>
        </w:rPr>
        <w:tab/>
        <w:tab/>
        <w:t>“</w:t>
        <w:tab/>
        <w:tab/>
        <w:tab/>
        <w:tab/>
        <w:t>6 ORE</w:t>
        <w:tab/>
        <w:tab/>
        <w:t>CORTGNANI   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ltimo  nominato Cortignani Domenico posto  2° punti 27,00  fascia  3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C070 – LAB. MODA</w:t>
      </w:r>
      <w:r>
        <w:rPr>
          <w:b/>
        </w:rPr>
        <w:tab/>
        <w:tab/>
        <w:tab/>
        <w:tab/>
      </w:r>
      <w:r>
        <w:rPr>
          <w:b/>
          <w:u w:val="single"/>
        </w:rPr>
        <w:t>GRADUATORIA  ESAURI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I.P.S.I.A. TUSCANIA</w:t>
        <w:tab/>
        <w:tab/>
        <w:tab/>
        <w:t>10 ORE</w:t>
        <w:tab/>
      </w:r>
      <w:r>
        <w:rPr>
          <w:b/>
          <w:u w:val="single"/>
        </w:rPr>
        <w:t>NOMINA  SCUOL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270 – LAB. ELETTROTECNICA</w:t>
      </w:r>
      <w:r>
        <w:rPr>
          <w:b/>
        </w:rPr>
        <w:tab/>
        <w:tab/>
        <w:tab/>
      </w:r>
      <w:r>
        <w:rPr>
          <w:b/>
          <w:u w:val="single"/>
        </w:rPr>
        <w:t>GRADUATORIA ESAURI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T.I.S. CIVITACASTELLANA</w:t>
        <w:tab/>
        <w:tab/>
        <w:t>9 ORE +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I.T.I.S. BASSANO ROMANO</w:t>
        <w:tab/>
        <w:tab/>
        <w:t>6 ORE</w:t>
        <w:tab/>
        <w:tab/>
      </w:r>
      <w:r>
        <w:rPr>
          <w:b/>
          <w:u w:val="single"/>
        </w:rPr>
        <w:t>NOMINA  SCUOL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C310 – LAB. INFORM. INDUSTRIALE</w:t>
      </w:r>
      <w:r>
        <w:rPr>
          <w:b/>
        </w:rPr>
        <w:tab/>
        <w:tab/>
        <w:tab/>
      </w:r>
      <w:r>
        <w:rPr>
          <w:b/>
          <w:u w:val="single"/>
        </w:rPr>
        <w:t>GRADUATORIA  ESAURI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T.I.S. VITERBO</w:t>
        <w:tab/>
        <w:tab/>
        <w:tab/>
        <w:tab/>
        <w:t>9 ORE</w:t>
        <w:tab/>
        <w:tab/>
      </w:r>
      <w:r>
        <w:rPr>
          <w:b/>
          <w:u w:val="single"/>
        </w:rPr>
        <w:t>NOMINA  SCUO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T.I.S. CIVITACASTELLANA</w:t>
        <w:tab/>
        <w:tab/>
        <w:t>9 ORE</w:t>
        <w:tab/>
        <w:tab/>
      </w:r>
      <w:r>
        <w:rPr>
          <w:b/>
          <w:u w:val="single"/>
        </w:rPr>
        <w:t>NOMINA  SCUO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350 – LAB. TECN. MICROBIOLOG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P.S.I.A. ACQUAPENDENTE</w:t>
        <w:tab/>
        <w:tab/>
        <w:t>11 ORE</w:t>
        <w:tab/>
        <w:t xml:space="preserve">OLIMPIERI </w:t>
        <w:tab/>
        <w:t xml:space="preserve">  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ltimo  nominato Olimpieri  Livia posto  1°  punti  106,00  fascia  3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500 – ESERC. PRAT. CUCINA</w:t>
      </w:r>
      <w:r>
        <w:rPr>
          <w:b/>
        </w:rPr>
        <w:tab/>
        <w:tab/>
        <w:tab/>
      </w:r>
      <w:r>
        <w:rPr>
          <w:b/>
          <w:u w:val="single"/>
        </w:rPr>
        <w:t>GRADUATORIA  ESAURI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PSSAR CAPRAROLA</w:t>
        <w:tab/>
        <w:tab/>
        <w:tab/>
        <w:t>1 C O.D.</w:t>
        <w:tab/>
        <w:t>SORRENTI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“</w:t>
        <w:tab/>
        <w:t>“</w:t>
        <w:tab/>
        <w:tab/>
        <w:tab/>
        <w:tab/>
        <w:t>1 C O.D.</w:t>
        <w:tab/>
        <w:t>FRANZE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“</w:t>
        <w:tab/>
        <w:t>“</w:t>
        <w:tab/>
        <w:tab/>
        <w:tab/>
        <w:tab/>
        <w:t>1 C O.D.</w:t>
        <w:tab/>
      </w:r>
      <w:r>
        <w:rPr>
          <w:b/>
          <w:u w:val="single"/>
        </w:rPr>
        <w:t>NOMINA SCUO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“</w:t>
        <w:tab/>
        <w:t>“</w:t>
        <w:tab/>
        <w:t>“</w:t>
        <w:tab/>
        <w:tab/>
        <w:tab/>
        <w:t>1 C</w:t>
        <w:tab/>
        <w:tab/>
      </w:r>
      <w:r>
        <w:rPr>
          <w:b/>
          <w:u w:val="single"/>
        </w:rPr>
        <w:t>NOMINA  SCUO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ltimo nominato Franzese Carmine posto 3° punti 56,00  fascia  3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C510 – ESERC. PRAT. SALA BAR</w:t>
      </w:r>
      <w:r>
        <w:rPr>
          <w:b/>
        </w:rPr>
        <w:tab/>
        <w:tab/>
        <w:tab/>
      </w:r>
      <w:r>
        <w:rPr>
          <w:b/>
          <w:u w:val="single"/>
        </w:rPr>
        <w:t>GRADUATORIA ESAURI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PSSAR CAPRAROLA</w:t>
        <w:tab/>
        <w:tab/>
        <w:tab/>
        <w:t>1 C O.D.</w:t>
        <w:tab/>
        <w:t>MINCIOTTI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“</w:t>
        <w:tab/>
        <w:t>“</w:t>
        <w:tab/>
        <w:tab/>
        <w:tab/>
        <w:tab/>
        <w:t>1 C O.D.</w:t>
        <w:tab/>
      </w:r>
      <w:r>
        <w:rPr>
          <w:b/>
          <w:u w:val="single"/>
        </w:rPr>
        <w:t>NOMINA  SCUO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“</w:t>
        <w:tab/>
        <w:t>“</w:t>
        <w:tab/>
        <w:tab/>
        <w:tab/>
        <w:tab/>
        <w:t>1 C O.D.</w:t>
        <w:tab/>
      </w:r>
      <w:r>
        <w:rPr>
          <w:b/>
          <w:u w:val="single"/>
        </w:rPr>
        <w:t>NOMINA  SCUO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ab/>
        <w:tab/>
        <w:t>“</w:t>
        <w:tab/>
        <w:tab/>
        <w:tab/>
        <w:t>1 C</w:t>
        <w:tab/>
        <w:tab/>
      </w:r>
      <w:r>
        <w:rPr>
          <w:b/>
          <w:u w:val="single"/>
        </w:rPr>
        <w:t>NOMINA  SCUO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ltimo nominato  Minciotti  Riccardo posto 2° punti 52,00  fascia  3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C520 – TECNICA SERV. E PRAT. OPER.</w:t>
      </w:r>
      <w:r>
        <w:rPr>
          <w:b/>
        </w:rPr>
        <w:tab/>
        <w:tab/>
      </w:r>
      <w:r>
        <w:rPr>
          <w:b/>
          <w:u w:val="single"/>
        </w:rPr>
        <w:t>GRADUATORIA  ESAURI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PSSAR CAPRAROLA</w:t>
        <w:tab/>
        <w:tab/>
        <w:tab/>
        <w:t>1 C O.D.</w:t>
        <w:tab/>
        <w:t>CONTINO  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“</w:t>
        <w:tab/>
        <w:t>“</w:t>
        <w:tab/>
        <w:tab/>
        <w:tab/>
        <w:tab/>
        <w:t>1 C O.D.</w:t>
        <w:tab/>
        <w:t>SALIMBENI  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PSSAR CAPRAROLA</w:t>
        <w:tab/>
        <w:tab/>
        <w:tab/>
        <w:t xml:space="preserve">6 ORE + </w:t>
      </w:r>
    </w:p>
    <w:p>
      <w:pPr>
        <w:pStyle w:val="Normal"/>
        <w:jc w:val="both"/>
        <w:rPr>
          <w:b/>
          <w:b/>
        </w:rPr>
      </w:pPr>
      <w:r>
        <w:rPr>
          <w:b/>
        </w:rPr>
        <w:t>IPSSCT CIVITACASTELLANA</w:t>
        <w:tab/>
        <w:tab/>
        <w:t>6 ORE</w:t>
        <w:tab/>
        <w:tab/>
      </w:r>
      <w:r>
        <w:rPr>
          <w:b/>
          <w:u w:val="single"/>
        </w:rPr>
        <w:t>NOMINA  SCUO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ltimo  nominato  Salimbeni Elisa posto  3°  punti 29,00  fascia  3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D608 – ARTE DEC. E COTT. PROD. CERAM.</w:t>
      </w:r>
      <w:r>
        <w:rPr>
          <w:b/>
        </w:rPr>
        <w:tab/>
        <w:tab/>
      </w:r>
      <w:r>
        <w:rPr>
          <w:b/>
          <w:u w:val="single"/>
        </w:rPr>
        <w:t>GRADUATORIA  ESAURI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IST. ARTE CIVITACASTELLANA</w:t>
        <w:tab/>
        <w:t>1C</w:t>
        <w:tab/>
        <w:tab/>
      </w:r>
      <w:r>
        <w:rPr>
          <w:b/>
          <w:u w:val="single"/>
        </w:rPr>
        <w:t>NOMINA  SCUOL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Il Dirigent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Roberta Berni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verflowPunct w:val="false"/>
      <w:autoSpaceDE w:val="false"/>
      <w:ind w:left="993" w:right="-1" w:hanging="0"/>
      <w:textAlignment w:val="baseline"/>
      <w:outlineLvl w:val="1"/>
    </w:pPr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tLeast" w:line="240"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sa.vt@istruzion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9:44:00Z</dcterms:created>
  <dc:creator>M.I.U.R.</dc:creator>
  <dc:description/>
  <cp:keywords/>
  <dc:language>en-US</dc:language>
  <cp:lastModifiedBy>User</cp:lastModifiedBy>
  <cp:lastPrinted>2006-08-30T11:06:00Z</cp:lastPrinted>
  <dcterms:modified xsi:type="dcterms:W3CDTF">2006-09-05T09:44:00Z</dcterms:modified>
  <cp:revision>2</cp:revision>
  <dc:subject/>
  <dc:title> </dc:title>
</cp:coreProperties>
</file>