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Centro Servizi Amministrativi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CONVOCATI PER STIPULA CONTRATTI A T.D. ANNO SCOLASTICO 2006/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E SECONDARIE DI 2° GR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13</w:t>
        <w:tab/>
        <w:tab/>
        <w:t xml:space="preserve">DA SAPPINO F. </w:t>
        <w:tab/>
        <w:t xml:space="preserve">FASCIA 3 </w:t>
        <w:tab/>
        <w:tab/>
        <w:t>PUNTI 138,00</w:t>
      </w:r>
    </w:p>
    <w:p>
      <w:pPr>
        <w:pStyle w:val="Normal"/>
        <w:jc w:val="both"/>
        <w:rPr/>
      </w:pPr>
      <w:r>
        <w:rPr/>
        <w:tab/>
        <w:tab/>
        <w:t xml:space="preserve">A OTTAVIANI S. </w:t>
        <w:tab/>
        <w:t>FASCIA 3</w:t>
        <w:tab/>
        <w:t xml:space="preserve"> </w:t>
        <w:tab/>
        <w:t>PUNTI 110,00</w:t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16</w:t>
        <w:tab/>
        <w:tab/>
        <w:t>DA OTERI V.</w:t>
        <w:tab/>
        <w:tab/>
        <w:t>FASCIA 2</w:t>
        <w:tab/>
        <w:tab/>
        <w:t>PUNTI 192,00</w:t>
      </w:r>
    </w:p>
    <w:p>
      <w:pPr>
        <w:pStyle w:val="Normal"/>
        <w:jc w:val="both"/>
        <w:rPr/>
      </w:pPr>
      <w:r>
        <w:rPr/>
        <w:tab/>
        <w:tab/>
        <w:t>A DELLA CASA L.</w:t>
        <w:tab/>
        <w:t>FASCIA 3</w:t>
        <w:tab/>
        <w:tab/>
        <w:t>PUNTI 17,00</w:t>
        <w:tab/>
        <w:t xml:space="preserve">  </w:t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19</w:t>
        <w:tab/>
        <w:tab/>
        <w:t>DA LUCARELLI A.</w:t>
        <w:tab/>
        <w:t>FASCIA 2</w:t>
        <w:tab/>
        <w:tab/>
        <w:t>PUNTI 150,00</w:t>
      </w:r>
    </w:p>
    <w:p>
      <w:pPr>
        <w:pStyle w:val="Normal"/>
        <w:jc w:val="both"/>
        <w:rPr/>
      </w:pPr>
      <w:r>
        <w:rPr/>
        <w:tab/>
        <w:tab/>
        <w:t>A CALIENTO L.</w:t>
        <w:tab/>
        <w:t>FASCIA 3</w:t>
        <w:tab/>
        <w:tab/>
        <w:t>PUNTI 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20</w:t>
        <w:tab/>
        <w:tab/>
        <w:t>GERONZI R.</w:t>
        <w:tab/>
        <w:tab/>
        <w:t>FASCIA 3</w:t>
        <w:tab/>
        <w:tab/>
        <w:t>PUNTI 58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21</w:t>
        <w:tab/>
        <w:tab/>
        <w:t>DA ANNESI M.</w:t>
        <w:tab/>
        <w:t>FASCIA 3</w:t>
        <w:tab/>
        <w:tab/>
        <w:t>PUNTI 54,00</w:t>
      </w:r>
    </w:p>
    <w:p>
      <w:pPr>
        <w:pStyle w:val="Normal"/>
        <w:jc w:val="both"/>
        <w:rPr/>
      </w:pPr>
      <w:r>
        <w:rPr/>
        <w:tab/>
        <w:tab/>
        <w:t>A PERUZZI E.</w:t>
        <w:tab/>
        <w:t>FASCIA 3</w:t>
        <w:tab/>
        <w:tab/>
        <w:t>PUNTI 45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25</w:t>
        <w:tab/>
        <w:tab/>
        <w:t>DA RAINESI DOLCI M.E.   FASCIA 1</w:t>
        <w:tab/>
        <w:t>PUNTI 154,00</w:t>
      </w:r>
    </w:p>
    <w:p>
      <w:pPr>
        <w:pStyle w:val="Normal"/>
        <w:jc w:val="both"/>
        <w:rPr/>
      </w:pPr>
      <w:r>
        <w:rPr/>
        <w:tab/>
        <w:tab/>
        <w:t>A DEL SOLE A.</w:t>
        <w:tab/>
        <w:tab/>
        <w:t>FASCIA 3</w:t>
        <w:tab/>
        <w:t>PUNTI 3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29</w:t>
        <w:tab/>
        <w:tab/>
        <w:t>CAPPUCCINI M.</w:t>
        <w:tab/>
        <w:t>FASCIA 1</w:t>
        <w:tab/>
        <w:tab/>
        <w:t>PUNTI 248,00</w:t>
      </w:r>
    </w:p>
    <w:p>
      <w:pPr>
        <w:pStyle w:val="Normal"/>
        <w:jc w:val="both"/>
        <w:rPr/>
      </w:pPr>
      <w:r>
        <w:rPr/>
        <w:tab/>
        <w:tab/>
        <w:t>A UGOLINI R.</w:t>
        <w:tab/>
        <w:t>FASCIA 2</w:t>
        <w:tab/>
        <w:tab/>
        <w:t>PUNTI 12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1</w:t>
        <w:tab/>
        <w:tab/>
        <w:t>DA BARLETTA A.G.</w:t>
        <w:tab/>
        <w:t>FASCIA 2</w:t>
        <w:tab/>
        <w:t>PUNTI 120,00</w:t>
      </w:r>
    </w:p>
    <w:p>
      <w:pPr>
        <w:pStyle w:val="Normal"/>
        <w:jc w:val="both"/>
        <w:rPr/>
      </w:pPr>
      <w:r>
        <w:rPr/>
        <w:tab/>
        <w:tab/>
        <w:t>A PAOLUCCI A.M.</w:t>
        <w:tab/>
        <w:tab/>
        <w:t>FASCIA 2</w:t>
        <w:tab/>
        <w:t>PUNTI 5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4</w:t>
        <w:tab/>
        <w:tab/>
        <w:t>LO CASCIO C.</w:t>
        <w:tab/>
        <w:t>FASCIA 3</w:t>
        <w:tab/>
        <w:tab/>
        <w:t>PUNTI 46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5</w:t>
        <w:tab/>
        <w:tab/>
        <w:t>DA VILLANO M.</w:t>
        <w:tab/>
        <w:t>FASCIA3</w:t>
        <w:tab/>
        <w:tab/>
        <w:t>PUNTI 96,00</w:t>
      </w:r>
    </w:p>
    <w:p>
      <w:pPr>
        <w:pStyle w:val="Normal"/>
        <w:jc w:val="both"/>
        <w:rPr/>
      </w:pPr>
      <w:r>
        <w:rPr/>
        <w:tab/>
        <w:tab/>
        <w:t>A GERONZI R.</w:t>
        <w:tab/>
        <w:t>FASCIA 3</w:t>
        <w:tab/>
        <w:tab/>
        <w:t>PUNTI 18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6</w:t>
        <w:tab/>
        <w:tab/>
        <w:t>DA TARDUCCI A.</w:t>
        <w:tab/>
        <w:t>FASCIA 2</w:t>
        <w:tab/>
        <w:tab/>
        <w:t>PUNTI 139,00</w:t>
      </w:r>
    </w:p>
    <w:p>
      <w:pPr>
        <w:pStyle w:val="Normal"/>
        <w:jc w:val="both"/>
        <w:rPr/>
      </w:pPr>
      <w:r>
        <w:rPr/>
        <w:tab/>
        <w:tab/>
        <w:t>A PACE R.</w:t>
        <w:tab/>
        <w:tab/>
        <w:t>FASCIA 3</w:t>
        <w:tab/>
        <w:tab/>
        <w:t>PUNTI 2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7</w:t>
        <w:tab/>
        <w:tab/>
        <w:t>DA CECCARELLI M.</w:t>
        <w:tab/>
        <w:t>FASCIA 3</w:t>
        <w:tab/>
        <w:t>PUNTI 149,00</w:t>
      </w:r>
    </w:p>
    <w:p>
      <w:pPr>
        <w:pStyle w:val="Normal"/>
        <w:jc w:val="both"/>
        <w:rPr/>
      </w:pPr>
      <w:r>
        <w:rPr/>
        <w:tab/>
        <w:tab/>
        <w:t>A CAMPIONI G.</w:t>
        <w:tab/>
        <w:tab/>
        <w:t>FASCIA 3</w:t>
        <w:tab/>
        <w:t>PUNTI 2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8</w:t>
        <w:tab/>
        <w:tab/>
        <w:t>DA FINOCCHIARO G.</w:t>
        <w:tab/>
        <w:t>FASCIA 3</w:t>
        <w:tab/>
        <w:t>PUNTI 172,00</w:t>
      </w:r>
    </w:p>
    <w:p>
      <w:pPr>
        <w:pStyle w:val="Normal"/>
        <w:jc w:val="both"/>
        <w:rPr/>
      </w:pPr>
      <w:r>
        <w:rPr/>
        <w:tab/>
        <w:tab/>
        <w:t>A BADINI P.</w:t>
        <w:tab/>
        <w:tab/>
        <w:tab/>
        <w:t>FASCIA 3</w:t>
        <w:tab/>
        <w:t>PUNTI 14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9</w:t>
        <w:tab/>
        <w:tab/>
        <w:t>DA RIPANELLI M.P.</w:t>
        <w:tab/>
        <w:t>FASCIA 3</w:t>
        <w:tab/>
        <w:t>PUNTI 92,00</w:t>
      </w:r>
    </w:p>
    <w:p>
      <w:pPr>
        <w:pStyle w:val="Normal"/>
        <w:jc w:val="both"/>
        <w:rPr/>
      </w:pPr>
      <w:r>
        <w:rPr/>
        <w:tab/>
        <w:tab/>
        <w:t>A SCALZINI R.</w:t>
        <w:tab/>
        <w:tab/>
        <w:t>FASCIA 3</w:t>
        <w:tab/>
        <w:t>PUNTI 33,00</w:t>
        <w:tab/>
        <w:tab/>
        <w:t>(grad. esaurita)</w:t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042</w:t>
        <w:tab/>
        <w:tab/>
        <w:t>DA CENEDESI E.</w:t>
        <w:tab/>
        <w:t>FASCIA 3</w:t>
        <w:tab/>
        <w:tab/>
        <w:t>PUNTI 42,00</w:t>
      </w:r>
    </w:p>
    <w:p>
      <w:pPr>
        <w:pStyle w:val="Normal"/>
        <w:jc w:val="both"/>
        <w:rPr/>
      </w:pPr>
      <w:r>
        <w:rPr/>
        <w:tab/>
        <w:tab/>
        <w:t>A CASTORI A.</w:t>
        <w:tab/>
        <w:t>FASCIA 3</w:t>
        <w:tab/>
        <w:tab/>
        <w:t>PUNTI 23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47</w:t>
        <w:tab/>
        <w:tab/>
        <w:t>DA GASPERINI A.R.</w:t>
        <w:tab/>
        <w:t>FASCIA 3</w:t>
        <w:tab/>
        <w:t>PUNTI 147,00</w:t>
      </w:r>
    </w:p>
    <w:p>
      <w:pPr>
        <w:pStyle w:val="Normal"/>
        <w:jc w:val="both"/>
        <w:rPr/>
      </w:pPr>
      <w:r>
        <w:rPr/>
        <w:tab/>
        <w:tab/>
        <w:t>A BADINI P.</w:t>
        <w:tab/>
        <w:tab/>
        <w:tab/>
        <w:t>FASCIA 3</w:t>
        <w:tab/>
        <w:t>PUNTI 14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48</w:t>
        <w:tab/>
        <w:tab/>
        <w:t>DA PALLOTTINI S.</w:t>
        <w:tab/>
        <w:tab/>
        <w:t>FASCIA 3</w:t>
        <w:tab/>
        <w:t>PUNTI 150,00</w:t>
      </w:r>
    </w:p>
    <w:p>
      <w:pPr>
        <w:pStyle w:val="Normal"/>
        <w:jc w:val="both"/>
        <w:rPr/>
      </w:pPr>
      <w:r>
        <w:rPr/>
        <w:tab/>
        <w:tab/>
        <w:t>A ZACCANI S.</w:t>
        <w:tab/>
        <w:tab/>
        <w:t>FASCIA 3</w:t>
        <w:tab/>
        <w:t>PUNTI 4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49</w:t>
        <w:tab/>
        <w:tab/>
        <w:t>DA GASPERINI A.R.</w:t>
        <w:tab/>
        <w:t>FASCIA 3</w:t>
        <w:tab/>
        <w:t>PUNTI 129,00</w:t>
      </w:r>
    </w:p>
    <w:p>
      <w:pPr>
        <w:pStyle w:val="Normal"/>
        <w:jc w:val="both"/>
        <w:rPr/>
      </w:pPr>
      <w:r>
        <w:rPr/>
        <w:tab/>
        <w:tab/>
        <w:t>A CATALANI S.</w:t>
        <w:tab/>
        <w:tab/>
        <w:t>FASCIA 3</w:t>
        <w:tab/>
        <w:t>PUNTI 2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50</w:t>
        <w:tab/>
        <w:tab/>
        <w:t>DA MATTEI E.</w:t>
        <w:tab/>
        <w:t>FASCIA 3</w:t>
        <w:tab/>
        <w:tab/>
        <w:t>PUNTI 148,00</w:t>
      </w:r>
    </w:p>
    <w:p>
      <w:pPr>
        <w:pStyle w:val="Normal"/>
        <w:jc w:val="both"/>
        <w:rPr/>
      </w:pPr>
      <w:r>
        <w:rPr/>
        <w:tab/>
        <w:tab/>
        <w:t>A DE CANDIA E.</w:t>
        <w:tab/>
        <w:t>FASCIA 3</w:t>
        <w:tab/>
        <w:tab/>
        <w:t>PUNTI 3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51</w:t>
        <w:tab/>
        <w:tab/>
        <w:t>DA RICCIONI M.L.</w:t>
        <w:tab/>
        <w:t>FASCIA 3</w:t>
        <w:tab/>
        <w:tab/>
        <w:t>PUNTI 116,00</w:t>
      </w:r>
    </w:p>
    <w:p>
      <w:pPr>
        <w:pStyle w:val="Normal"/>
        <w:jc w:val="both"/>
        <w:rPr/>
      </w:pPr>
      <w:r>
        <w:rPr/>
        <w:tab/>
        <w:tab/>
        <w:t>A CICCIOLI P.</w:t>
        <w:tab/>
        <w:t>FASCIA 3</w:t>
        <w:tab/>
        <w:tab/>
        <w:t>PUNTI 3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52</w:t>
        <w:tab/>
        <w:tab/>
        <w:t>DA MANCINI S.</w:t>
        <w:tab/>
        <w:t>FASCIA 3</w:t>
        <w:tab/>
        <w:tab/>
        <w:t>PUNTI 107,00</w:t>
      </w:r>
    </w:p>
    <w:p>
      <w:pPr>
        <w:pStyle w:val="Normal"/>
        <w:jc w:val="both"/>
        <w:rPr/>
      </w:pPr>
      <w:r>
        <w:rPr/>
        <w:tab/>
        <w:tab/>
        <w:t>A CECCARINI G.</w:t>
        <w:tab/>
        <w:t>FASCIA 3</w:t>
        <w:tab/>
        <w:tab/>
        <w:t>PUNTI 2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60</w:t>
        <w:tab/>
        <w:tab/>
        <w:t>DA DOMINICI G.</w:t>
        <w:tab/>
        <w:t>FASCIA 3</w:t>
        <w:tab/>
        <w:tab/>
        <w:t>PUNTI 170,00</w:t>
      </w:r>
    </w:p>
    <w:p>
      <w:pPr>
        <w:pStyle w:val="Normal"/>
        <w:jc w:val="both"/>
        <w:rPr/>
      </w:pPr>
      <w:r>
        <w:rPr/>
        <w:tab/>
        <w:tab/>
        <w:t>A FICARI S.</w:t>
        <w:tab/>
        <w:tab/>
        <w:t>FASCIA 3</w:t>
        <w:tab/>
        <w:tab/>
        <w:t>PUNTI 62,00</w:t>
      </w:r>
    </w:p>
    <w:p>
      <w:pPr>
        <w:pStyle w:val="Normal"/>
        <w:jc w:val="both"/>
        <w:rPr/>
      </w:pPr>
      <w:r>
        <w:rPr/>
        <w:tab/>
        <w:t>+ RIS. BANDA VALERIA – BENEDETTI L.CINZIA – CERBINI GRAZIA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61</w:t>
        <w:tab/>
        <w:tab/>
        <w:t>DA BARTOLONI L.</w:t>
        <w:tab/>
        <w:tab/>
        <w:t>FASCIA 3</w:t>
        <w:tab/>
        <w:t>PUNTI 191,00</w:t>
      </w:r>
    </w:p>
    <w:p>
      <w:pPr>
        <w:pStyle w:val="Normal"/>
        <w:jc w:val="both"/>
        <w:rPr/>
      </w:pPr>
      <w:r>
        <w:rPr/>
        <w:tab/>
        <w:tab/>
        <w:t>A SPAZIANI S.</w:t>
        <w:tab/>
        <w:tab/>
        <w:t>FASCIA 3</w:t>
        <w:tab/>
        <w:t>PUNTI 3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71</w:t>
        <w:tab/>
        <w:tab/>
        <w:t>DA VALTIERI M.</w:t>
        <w:tab/>
        <w:t>FASCIA 1</w:t>
        <w:tab/>
        <w:tab/>
        <w:t>PUNTI 99,00</w:t>
      </w:r>
    </w:p>
    <w:p>
      <w:pPr>
        <w:pStyle w:val="Normal"/>
        <w:jc w:val="both"/>
        <w:rPr/>
      </w:pPr>
      <w:r>
        <w:rPr/>
        <w:tab/>
        <w:tab/>
        <w:t>A PASQUINI D.</w:t>
        <w:tab/>
        <w:t>FASCIA 3</w:t>
        <w:tab/>
        <w:tab/>
        <w:t>PUNTI 20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72</w:t>
        <w:tab/>
        <w:tab/>
        <w:t>DA PANDIMIGLIO V.</w:t>
        <w:tab/>
        <w:t>FASCIA 3</w:t>
        <w:tab/>
        <w:t>PUNTI 99,00</w:t>
      </w:r>
    </w:p>
    <w:p>
      <w:pPr>
        <w:pStyle w:val="Normal"/>
        <w:jc w:val="both"/>
        <w:rPr/>
      </w:pPr>
      <w:r>
        <w:rPr/>
        <w:tab/>
        <w:tab/>
        <w:t>A FIDENZI M.</w:t>
        <w:tab/>
        <w:tab/>
        <w:t>FASCIA 3</w:t>
        <w:tab/>
        <w:t>PUNTI 50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46</w:t>
        <w:tab/>
        <w:tab/>
        <w:t>DA OSTELLI A.</w:t>
        <w:tab/>
        <w:t>FASCIA 1</w:t>
        <w:tab/>
        <w:tab/>
        <w:t>PUNTI 170,00</w:t>
      </w:r>
    </w:p>
    <w:p>
      <w:pPr>
        <w:pStyle w:val="Normal"/>
        <w:jc w:val="both"/>
        <w:rPr/>
      </w:pPr>
      <w:r>
        <w:rPr/>
        <w:tab/>
        <w:tab/>
        <w:t>A CECCHETTI F.</w:t>
        <w:tab/>
        <w:t>FASCIA 3</w:t>
        <w:tab/>
        <w:tab/>
        <w:t>PUNTI 2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346</w:t>
        <w:tab/>
        <w:tab/>
        <w:t>DA BERNA D.</w:t>
        <w:tab/>
        <w:t>FASCIA 2</w:t>
        <w:tab/>
        <w:tab/>
        <w:t>PUNTI 159,00</w:t>
      </w:r>
    </w:p>
    <w:p>
      <w:pPr>
        <w:pStyle w:val="Normal"/>
        <w:jc w:val="both"/>
        <w:rPr/>
      </w:pPr>
      <w:r>
        <w:rPr/>
        <w:tab/>
        <w:tab/>
        <w:t>A NISINI T.</w:t>
        <w:tab/>
        <w:tab/>
        <w:t>FASCIA 3</w:t>
        <w:tab/>
        <w:tab/>
        <w:t>PUNTI 217,00</w:t>
      </w:r>
    </w:p>
    <w:p>
      <w:pPr>
        <w:pStyle w:val="Normal"/>
        <w:jc w:val="both"/>
        <w:rPr/>
      </w:pPr>
      <w:r>
        <w:rPr/>
        <w:tab/>
        <w:t>+ RIS. MACCARONI 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446</w:t>
        <w:tab/>
        <w:tab/>
        <w:t>DA SCANDI ANNA</w:t>
        <w:tab/>
        <w:tab/>
        <w:t>FASCIA 2</w:t>
        <w:tab/>
        <w:t>PUNTI 171,00</w:t>
      </w:r>
    </w:p>
    <w:p>
      <w:pPr>
        <w:pStyle w:val="Normal"/>
        <w:jc w:val="both"/>
        <w:rPr/>
      </w:pPr>
      <w:r>
        <w:rPr/>
        <w:tab/>
        <w:tab/>
        <w:t>A FIORUCCI F.</w:t>
        <w:tab/>
        <w:tab/>
        <w:t>FASCIA 3</w:t>
        <w:tab/>
        <w:t>PUNTI 2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546</w:t>
        <w:tab/>
        <w:tab/>
        <w:t>DA LASAPONARA A.</w:t>
        <w:tab/>
        <w:t>FASCIA 3</w:t>
        <w:tab/>
        <w:t>PUNTI 158,00</w:t>
      </w:r>
    </w:p>
    <w:p>
      <w:pPr>
        <w:pStyle w:val="Normal"/>
        <w:jc w:val="both"/>
        <w:rPr/>
      </w:pPr>
      <w:r>
        <w:rPr/>
        <w:tab/>
        <w:tab/>
        <w:t>A CROCOLI M.T.</w:t>
        <w:tab/>
        <w:tab/>
        <w:t>FASCIA 3</w:t>
        <w:tab/>
        <w:t>PUNTI 8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031</w:t>
        <w:tab/>
        <w:tab/>
        <w:t xml:space="preserve">FOURES CHARLAINE </w:t>
        <w:tab/>
        <w:t>FASCIA 3</w:t>
        <w:tab/>
        <w:t>PUNTI 133,00</w:t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032</w:t>
        <w:tab/>
        <w:tab/>
        <w:t>BARKER JILLIAN</w:t>
        <w:tab/>
        <w:tab/>
        <w:t>FASCIA 1</w:t>
        <w:tab/>
        <w:t>PUNTI 162,00</w:t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034</w:t>
        <w:tab/>
        <w:tab/>
        <w:t>SCHWIEGEL ANDREA</w:t>
        <w:tab/>
        <w:t>FASCIA 1</w:t>
        <w:tab/>
        <w:t>PUNTI144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050</w:t>
        <w:tab/>
        <w:tab/>
        <w:t>DA SAMBUCI P.F.</w:t>
        <w:tab/>
        <w:tab/>
        <w:t>FASCIA 3</w:t>
        <w:tab/>
        <w:t>PUNTI 69,00</w:t>
      </w:r>
    </w:p>
    <w:p>
      <w:pPr>
        <w:pStyle w:val="Normal"/>
        <w:jc w:val="both"/>
        <w:rPr/>
      </w:pPr>
      <w:r>
        <w:rPr/>
        <w:tab/>
        <w:tab/>
        <w:t>A VITULLI I.</w:t>
        <w:tab/>
        <w:tab/>
        <w:tab/>
        <w:t>FASCIA 3</w:t>
        <w:tab/>
        <w:t>PUNTI 13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070</w:t>
        <w:tab/>
        <w:tab/>
        <w:t>DA ALLEGRINI D.</w:t>
        <w:tab/>
        <w:tab/>
        <w:t>FASCIA 3</w:t>
        <w:tab/>
        <w:t>PUNTI 97,00</w:t>
      </w:r>
    </w:p>
    <w:p>
      <w:pPr>
        <w:pStyle w:val="Normal"/>
        <w:jc w:val="both"/>
        <w:rPr/>
      </w:pPr>
      <w:r>
        <w:rPr/>
        <w:tab/>
        <w:tab/>
        <w:t>A CAPORALI L.</w:t>
        <w:tab/>
        <w:tab/>
        <w:t>FASCIA 3</w:t>
        <w:tab/>
        <w:t>PUNTI 62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270</w:t>
        <w:tab/>
        <w:tab/>
        <w:t>DA OTTONI M.</w:t>
        <w:tab/>
        <w:tab/>
        <w:t>FASCIA 3</w:t>
        <w:tab/>
        <w:t>PUNTI 99,00</w:t>
      </w:r>
    </w:p>
    <w:p>
      <w:pPr>
        <w:pStyle w:val="Normal"/>
        <w:jc w:val="both"/>
        <w:rPr/>
      </w:pPr>
      <w:r>
        <w:rPr/>
        <w:tab/>
        <w:tab/>
        <w:t>A PERLA D.</w:t>
        <w:tab/>
        <w:tab/>
        <w:tab/>
        <w:t>FASCIA 3</w:t>
        <w:tab/>
        <w:t>PUNTI 10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310</w:t>
        <w:tab/>
        <w:tab/>
        <w:t>GIGLIOTTI ANGELO</w:t>
        <w:tab/>
        <w:t>FASCIA 3</w:t>
        <w:tab/>
        <w:t>PUNTI 62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350</w:t>
        <w:tab/>
        <w:tab/>
        <w:t>OLIMPIERI L.</w:t>
        <w:tab/>
        <w:tab/>
        <w:t>FASCIA 3</w:t>
        <w:tab/>
        <w:t>PUNTI 106,00</w:t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500</w:t>
        <w:tab/>
        <w:tab/>
        <w:t>DA SORRENTINO R.</w:t>
        <w:tab/>
        <w:t>FASCIA 3</w:t>
        <w:tab/>
        <w:t>PUNTI 63,00</w:t>
      </w:r>
    </w:p>
    <w:p>
      <w:pPr>
        <w:pStyle w:val="Normal"/>
        <w:jc w:val="both"/>
        <w:rPr/>
      </w:pPr>
      <w:r>
        <w:rPr/>
        <w:tab/>
        <w:tab/>
        <w:t>A FRANZESE C.</w:t>
        <w:tab/>
        <w:tab/>
        <w:t>FASCIA 3</w:t>
        <w:tab/>
        <w:t>PUNTI 5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510</w:t>
        <w:tab/>
        <w:tab/>
        <w:t>MINCIOTTI R.</w:t>
        <w:tab/>
        <w:tab/>
        <w:t>FASCIA 3</w:t>
        <w:tab/>
        <w:t>PUNTI 52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520</w:t>
        <w:tab/>
        <w:tab/>
        <w:t>DA CONTINO S.</w:t>
        <w:tab/>
        <w:tab/>
        <w:t>FASCIA 3</w:t>
        <w:tab/>
        <w:t>PUNTI 63,00</w:t>
      </w:r>
    </w:p>
    <w:p>
      <w:pPr>
        <w:pStyle w:val="Normal"/>
        <w:jc w:val="both"/>
        <w:rPr/>
      </w:pPr>
      <w:r>
        <w:rPr/>
        <w:tab/>
        <w:tab/>
        <w:t>A SALIMBENI E.</w:t>
        <w:tab/>
        <w:tab/>
        <w:t>FASCIA 3</w:t>
        <w:tab/>
        <w:t>PUNTI 29,00</w:t>
        <w:tab/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608</w:t>
        <w:tab/>
        <w:tab/>
        <w:t>ANNESI M.</w:t>
        <w:tab/>
        <w:tab/>
        <w:tab/>
        <w:t>FASCIA 2</w:t>
        <w:tab/>
        <w:t>PUNTI 110,00</w:t>
        <w:tab/>
        <w:t>(grad. esau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36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utore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.I.U.R.</w:t>
    </w:r>
    <w:r>
      <w:rPr/>
      <w:fldChar w:fldCharType="end"/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Centro Servizi Amministrativi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  <w:szCs w:val="20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csa.v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 dell’ Università e della Rice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S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09:00Z</dcterms:created>
  <dc:creator>M.I.U.R.</dc:creator>
  <dc:description/>
  <cp:keywords/>
  <dc:language>en-US</dc:language>
  <cp:lastModifiedBy>M.I.U.R.</cp:lastModifiedBy>
  <cp:lastPrinted>2006-08-01T09:52:00Z</cp:lastPrinted>
  <dcterms:modified xsi:type="dcterms:W3CDTF">2006-08-01T08:06:00Z</dcterms:modified>
  <cp:revision>8</cp:revision>
  <dc:subject/>
  <dc:title>UFFICIO SCOLASTICO REGIONALE PER IL LAZIO </dc:title>
</cp:coreProperties>
</file>