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Centro Servizi Amministrativi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CONVOCATI PER STIPULA CONTRATTI A T.D. ANNO SCOLASTICO 2006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1°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D00  SOSTEGNO 1° GRADO:  </w:t>
        <w:tab/>
        <w:t>TUTTI I DOCENTI INSERITI NELLA GRAD. P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77</w:t>
        <w:tab/>
        <w:tab/>
        <w:t>PAOLUCCI M.C.</w:t>
        <w:tab/>
        <w:tab/>
        <w:t>FASCIA 2</w:t>
        <w:tab/>
        <w:t>PUNTI 19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8</w:t>
        <w:tab/>
        <w:tab/>
        <w:t>DA GRANELLO DI CASALETO</w:t>
        <w:tab/>
        <w:t>FASCIA 1</w:t>
        <w:tab/>
        <w:t>PUNTI 231,00</w:t>
      </w:r>
    </w:p>
    <w:p>
      <w:pPr>
        <w:pStyle w:val="Normal"/>
        <w:jc w:val="both"/>
        <w:rPr/>
      </w:pPr>
      <w:r>
        <w:rPr/>
        <w:tab/>
        <w:tab/>
        <w:t>A CHIRICHELLA P.</w:t>
        <w:tab/>
        <w:tab/>
        <w:tab/>
        <w:t>FASCIA 3</w:t>
        <w:tab/>
        <w:t>PUNTI 31,00</w:t>
      </w:r>
    </w:p>
    <w:p>
      <w:pPr>
        <w:pStyle w:val="Normal"/>
        <w:jc w:val="both"/>
        <w:rPr/>
      </w:pPr>
      <w:r>
        <w:rPr/>
        <w:tab/>
        <w:t>+ RIS. MENGHINI RO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0</w:t>
        <w:tab/>
        <w:tab/>
        <w:t>DA MORETTI F.</w:t>
        <w:tab/>
        <w:tab/>
        <w:t>FASCIA 1</w:t>
        <w:tab/>
        <w:tab/>
        <w:t>PUNTI 274,00</w:t>
      </w:r>
    </w:p>
    <w:p>
      <w:pPr>
        <w:pStyle w:val="Normal"/>
        <w:jc w:val="both"/>
        <w:rPr/>
      </w:pPr>
      <w:r>
        <w:rPr/>
        <w:tab/>
        <w:tab/>
        <w:t>A CIACCI R.</w:t>
        <w:tab/>
        <w:tab/>
        <w:tab/>
        <w:t>FASCIA 3</w:t>
        <w:tab/>
        <w:tab/>
        <w:t>PUNTI 3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2</w:t>
        <w:tab/>
        <w:tab/>
        <w:t>DA AGOSTINI W.</w:t>
        <w:tab/>
        <w:tab/>
        <w:t>FASCIA 1</w:t>
        <w:tab/>
        <w:tab/>
        <w:t>PUNTI 245,00</w:t>
      </w:r>
    </w:p>
    <w:p>
      <w:pPr>
        <w:pStyle w:val="Normal"/>
        <w:jc w:val="both"/>
        <w:rPr/>
      </w:pPr>
      <w:r>
        <w:rPr/>
        <w:tab/>
        <w:tab/>
        <w:t>A MANTRICI A.</w:t>
        <w:tab/>
        <w:tab/>
        <w:t>FASCIA 3</w:t>
        <w:tab/>
        <w:tab/>
        <w:t>PUNTI 5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3</w:t>
        <w:tab/>
        <w:tab/>
        <w:t>TUTTI I DOCENTI INSERITI NELLA GRAD. P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3</w:t>
        <w:tab/>
        <w:tab/>
        <w:t>DA CARPENTIERI A.</w:t>
        <w:tab/>
        <w:t>FASCIA 3</w:t>
        <w:tab/>
        <w:tab/>
        <w:t>PUNTI 107,00</w:t>
      </w:r>
    </w:p>
    <w:p>
      <w:pPr>
        <w:pStyle w:val="Normal"/>
        <w:jc w:val="both"/>
        <w:rPr/>
      </w:pPr>
      <w:r>
        <w:rPr/>
        <w:tab/>
        <w:tab/>
        <w:t>A LOPEZ R.</w:t>
        <w:tab/>
        <w:tab/>
        <w:tab/>
        <w:t>FASCIA 3</w:t>
        <w:tab/>
        <w:tab/>
        <w:t>PUNTI 3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9</w:t>
        <w:tab/>
        <w:tab/>
        <w:t>DA RAMACCI E.</w:t>
        <w:tab/>
        <w:tab/>
        <w:t>FASCIA 3</w:t>
        <w:tab/>
        <w:tab/>
        <w:t>PUNTI 101,00</w:t>
      </w:r>
    </w:p>
    <w:p>
      <w:pPr>
        <w:pStyle w:val="Normal"/>
        <w:jc w:val="both"/>
        <w:rPr/>
      </w:pPr>
      <w:r>
        <w:rPr/>
        <w:tab/>
        <w:tab/>
        <w:t>A BUETTNER A.</w:t>
        <w:tab/>
        <w:tab/>
        <w:t>FASCIA 3</w:t>
        <w:tab/>
        <w:tab/>
        <w:t>PUNTI 5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45</w:t>
        <w:tab/>
        <w:tab/>
        <w:t>DA TERZOLI F.</w:t>
        <w:tab/>
        <w:tab/>
        <w:t>FASCIA 1</w:t>
        <w:tab/>
        <w:tab/>
        <w:t>PUNTI 213,00</w:t>
      </w:r>
    </w:p>
    <w:p>
      <w:pPr>
        <w:pStyle w:val="Normal"/>
        <w:jc w:val="both"/>
        <w:rPr/>
      </w:pPr>
      <w:r>
        <w:rPr/>
        <w:tab/>
        <w:tab/>
        <w:t>A MATTEI A.</w:t>
        <w:tab/>
        <w:tab/>
        <w:t>FASCIA 3</w:t>
        <w:tab/>
        <w:tab/>
        <w:t>PUNTI 21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345</w:t>
        <w:tab/>
        <w:tab/>
        <w:t>DA DIONISI S.</w:t>
        <w:tab/>
        <w:tab/>
        <w:t>FASCIA 1</w:t>
        <w:tab/>
        <w:tab/>
        <w:t>PUNTI 163,00</w:t>
      </w:r>
    </w:p>
    <w:p>
      <w:pPr>
        <w:pStyle w:val="Normal"/>
        <w:rPr/>
      </w:pPr>
      <w:r>
        <w:rPr/>
        <w:tab/>
        <w:tab/>
        <w:t>A COSTANZI S.</w:t>
        <w:tab/>
        <w:tab/>
        <w:t>FASCIA 3</w:t>
        <w:tab/>
        <w:tab/>
        <w:t>PUNTI 4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45</w:t>
        <w:tab/>
        <w:tab/>
        <w:t>DA FORMINI A.M.</w:t>
        <w:tab/>
        <w:tab/>
        <w:t>FASCIA 1</w:t>
        <w:tab/>
        <w:tab/>
        <w:t>PUNTI 32,00</w:t>
      </w:r>
    </w:p>
    <w:p>
      <w:pPr>
        <w:pStyle w:val="Normal"/>
        <w:rPr/>
      </w:pPr>
      <w:r>
        <w:rPr/>
        <w:tab/>
        <w:tab/>
        <w:t>A PARRINO F.</w:t>
        <w:tab/>
        <w:tab/>
        <w:t>FASCIA 3</w:t>
        <w:tab/>
        <w:tab/>
        <w:t>PUNTI 18,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7:00Z</dcterms:created>
  <dc:creator>M.I.U.R.</dc:creator>
  <dc:description/>
  <cp:keywords/>
  <dc:language>en-US</dc:language>
  <cp:lastModifiedBy>M.I.U.R.</cp:lastModifiedBy>
  <cp:lastPrinted>2006-08-01T09:52:00Z</cp:lastPrinted>
  <dcterms:modified xsi:type="dcterms:W3CDTF">2006-08-01T07:52:00Z</dcterms:modified>
  <cp:revision>6</cp:revision>
  <dc:subject/>
  <dc:title>UFFICIO SCOLASTICO REGIONALE PER IL LAZIO </dc:title>
</cp:coreProperties>
</file>