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CONTRATTI A T.D. ANNO SCOLASTICO 2006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SO I.T.I.S. L. DA VINCI DI VITERB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 AGOSTO 2006 ORE 8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STEGNO 1° E 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3  -  A0501  -  A051  -  A052  -  A036  -  A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AGOSTO 2006 ORE 8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28  -  A059  -  A033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16  -  A020  -  A021  -  A025  -  A034  -  A035  -  A038  -  A042  -  A047  -  A048  -  A049  -  A060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61  -  A070  -  A072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AGOSTO 2006 ORE 11,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45  -  A345  -  A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46  -  A346  -  A446  -  A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 AGOSTO 2006 ORE 8,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1°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030  -  A032  -  AJ7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2°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13  -  A019  -  A021  -  A029  -  A031  -  A039  -  C031  -  C032  -  C034  -  C050  -  C070  -  C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10  -  C350  -  C500  -  C510  -  C520  -  D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SA, considerata la circostanza che nelle nomine a T.D. sono compresi gli spezzoni orario inferiori a 7 ore, ha previsto la convocazione di un numero di aspiranti maggiore rispetto alle disponibilità, pertanto non tutti i convocati potrebbero ottenere la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operazioni, per effetto di non totale copertura dei posti, saranno effettuate a partire dal giorno 29 agosto e le relative convocazioni saranno affisse presso l’I.T.I.S. L. da Vinci di Viterbo e all’Albo del CSA, alla fine delle operazioni previste per il giorno 28 agos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lenchi dei convocati e dei posti disponibili, sono consultabili sul SITO di questo CSA, con l’avvertenza che le disponibilità potranno essere integrate fino a 24 ore prima delle rispettive operazioni di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Roberta BERNI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M.I.U.R.</dc:creator>
  <dc:description/>
  <cp:keywords/>
  <dc:language>en-US</dc:language>
  <cp:lastModifiedBy>M.I.U.R.</cp:lastModifiedBy>
  <cp:lastPrinted>2006-08-01T09:51:00Z</cp:lastPrinted>
  <dcterms:modified xsi:type="dcterms:W3CDTF">2006-08-01T07:51:00Z</dcterms:modified>
  <cp:revision>4</cp:revision>
  <dc:subject/>
  <dc:title>UFFICIO SCOLASTICO REGIONALE PER IL LAZIO </dc:title>
</cp:coreProperties>
</file>