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Centro Servizi Amministrativi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PRIMARIA –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u w:val="single"/>
        </w:rPr>
        <w:t>ULTERIORI CONVOCAZIONI CONTRATTI A TEMPO DETERMINATO PER LINGUA INGLESE PRESSO DIREZIONI DIDATTICA DI VITERBO III CIRCOLO 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GIORNO 29 AGOSTO 2006 ORE 9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CENDO SEGUITO AL CALENDARIO DELLE CONVOCAZIONI PUBBLICATO IN DATA 04/08/2006, CONSIDERATO CHE DALLE CONVOCAZIONI DEL 25/08/2006, PER POSTI COMUNI E DI LINGUA, SONO RESIDUATE N. 3 CATTEDRE E N. 6 SPEZZONI DI LINGUA INGLESE, SONO CONVOCATI I DOCENTI INSERITI NELL’ELENCO DI LINGUA INGLESE DELLA GRADUATORIA PERMANENTE SCUOLA PRIMARIA III FASCIA PARTIRE DAL POSTO 42 - PALIALUNGA - FINO AL POSTO 92 – MANFREDI PA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IL DIRIGENTE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ROBERTA BER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24:00Z</dcterms:created>
  <dc:creator>M.I.U.R.</dc:creator>
  <dc:description/>
  <cp:keywords/>
  <dc:language>en-US</dc:language>
  <cp:lastModifiedBy>M.I.U.R.</cp:lastModifiedBy>
  <dcterms:modified xsi:type="dcterms:W3CDTF">2006-08-28T06:47:00Z</dcterms:modified>
  <cp:revision>2</cp:revision>
  <dc:subject/>
  <dc:title> </dc:title>
</cp:coreProperties>
</file>