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INFANZ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ILIZZAZIONI E ASSEGNAZIONI PROVVISOR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2005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ILIZZAZIONI:  NESSU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SSEGNAZIONI PROVVISORIE </w:t>
      </w:r>
      <w:r>
        <w:rPr>
          <w:b/>
          <w:bCs/>
          <w:sz w:val="24"/>
          <w:szCs w:val="24"/>
          <w:u w:val="single"/>
        </w:rPr>
        <w:t xml:space="preserve">da </w:t>
      </w:r>
      <w:r>
        <w:rPr>
          <w:b/>
          <w:bCs/>
          <w:sz w:val="24"/>
          <w:szCs w:val="24"/>
        </w:rPr>
        <w:t>fuori provi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APOCCHIA Cinzia</w:t>
        <w:tab/>
        <w:tab/>
        <w:tab/>
        <w:tab/>
        <w:t>da Alba (CN) III Circolo Didat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  Direzione Didattica Viterb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MICCIOLO Rosella</w:t>
        <w:tab/>
        <w:tab/>
        <w:tab/>
        <w:tab/>
        <w:t>da Civitavecchia (RM) “Don Milani”(s.ele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Direzione Didattica  Vetr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SSEGNAZIONI PROVVISORIE</w:t>
      </w:r>
      <w:r>
        <w:rPr>
          <w:b/>
          <w:bCs/>
          <w:sz w:val="24"/>
          <w:szCs w:val="24"/>
        </w:rPr>
        <w:t xml:space="preserve"> in provi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ZZI Elisa</w:t>
        <w:tab/>
        <w:tab/>
        <w:tab/>
        <w:tab/>
        <w:tab/>
        <w:t xml:space="preserve">da Direzione Didattica Civita Castellana I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 xml:space="preserve">    (da scuola elementa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a  Istituto Comprensivo Grotte S.Stefa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’AMICO Rosa</w:t>
        <w:tab/>
        <w:tab/>
        <w:tab/>
        <w:tab/>
        <w:tab/>
        <w:t>da Istituto Comprensivo Grotte S.Stefa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a  Direzione Didattico Viterbo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SPERINI Terzilia</w:t>
        <w:tab/>
        <w:tab/>
        <w:tab/>
        <w:tab/>
        <w:t>da Direzione Didattica Viterbo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a  Istituto Comprensivo Montalto di Cast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TARELLI Antonella</w:t>
        <w:tab/>
        <w:tab/>
        <w:tab/>
        <w:tab/>
        <w:t>da Direzione Didattica Orte(s.ele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a  Direzione Didattica Viterbo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0:00Z</dcterms:created>
  <dc:creator>Ministero Pubblica Istruzione</dc:creator>
  <dc:description/>
  <dc:language>en-US</dc:language>
  <cp:lastModifiedBy>Ministero Pubblica Istruzione</cp:lastModifiedBy>
  <dcterms:modified xsi:type="dcterms:W3CDTF">2005-09-28T10:44:00Z</dcterms:modified>
  <cp:revision>3</cp:revision>
  <dc:subject/>
  <dc:title>SCUOLA INFANZIA</dc:title>
</cp:coreProperties>
</file>