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exact" w:line="5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6"/>
          <w:szCs w:val="26"/>
        </w:rPr>
        <w:t>MINISTERO DELL’ISTRUZIONE, DELL’UNIVERSITÀ E DELLA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</w:rPr>
        <w:t>Centro Servizi Amministrativi di Viterbo</w:t>
      </w:r>
    </w:p>
    <w:p>
      <w:pPr>
        <w:pStyle w:val="Nomesociet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0"/>
          <w:szCs w:val="20"/>
        </w:rPr>
        <w:t xml:space="preserve">Cap 01100 - Via del Paradiso, 4  </w:t>
      </w:r>
      <w:r>
        <w:rPr>
          <w:rFonts w:eastAsia="Wingdings;Symbol" w:cs="Wingdings;Symbol" w:ascii="Wingdings;Symbol" w:hAnsi="Wingdings;Symbol"/>
          <w:b/>
          <w:bCs/>
          <w:i/>
          <w:iCs/>
          <w:spacing w:val="1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0"/>
          <w:szCs w:val="20"/>
        </w:rPr>
        <w:t xml:space="preserve"> 07612971 </w:t>
      </w:r>
      <w:r>
        <w:rPr>
          <w:rFonts w:eastAsia="Times New Roman"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0"/>
          <w:szCs w:val="20"/>
        </w:rPr>
        <w:t xml:space="preserve">fax 0761345742  </w:t>
      </w:r>
      <w:r>
        <w:rPr>
          <w:rFonts w:eastAsia="Wingdings;Symbol" w:cs="Wingdings;Symbol" w:ascii="Wingdings;Symbol" w:hAnsi="Wingdings;Symbol"/>
          <w:b/>
          <w:bCs/>
          <w:i/>
          <w:iCs/>
          <w:spacing w:val="10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0"/>
          <w:szCs w:val="20"/>
        </w:rPr>
        <w:t>provv.vt@istruzione.i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pacing w:val="1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UOLA PRIMARI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ENTI SCUOLA PRIMARIA IMMESSI IN RUOL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NNO SCOLASTICO 2005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O COMU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MINATI DA CONCORSO ORDINARI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ESSA</w:t>
        <w:tab/>
        <w:t>LAURA</w:t>
        <w:tab/>
        <w:tab/>
        <w:tab/>
        <w:t>D.D. 1° CIRC. CIVITA CA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COLANI</w:t>
        <w:tab/>
        <w:t>LORETTA</w:t>
        <w:tab/>
        <w:tab/>
        <w:tab/>
        <w:t>I.C. NE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ONI</w:t>
        <w:tab/>
        <w:t>ROBERTA</w:t>
        <w:tab/>
        <w:tab/>
        <w:tab/>
        <w:t>D.D. 1° CIRC. CIVITA CA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ORI</w:t>
        <w:tab/>
        <w:t>SERENELLA</w:t>
        <w:tab/>
        <w:tab/>
        <w:tab/>
        <w:t>I.C. NE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TRELLA</w:t>
        <w:tab/>
        <w:t>FLAVIA</w:t>
        <w:tab/>
        <w:tab/>
        <w:tab/>
        <w:t>D.D. BASSANO ROM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AFINI</w:t>
        <w:tab/>
        <w:t>ELISABETTA</w:t>
        <w:tab/>
        <w:tab/>
        <w:t>D.D. 1° CIRC. CIVITA CA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MBARELLATIZIANA</w:t>
        <w:tab/>
        <w:tab/>
        <w:tab/>
        <w:t>D.D. BASSANO ROM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MINATI DA GRADUATORIA PERMANENT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COCCO</w:t>
        <w:tab/>
        <w:t>MARISA</w:t>
        <w:tab/>
        <w:tab/>
        <w:tab/>
        <w:t>I.C. SUT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CCOLI</w:t>
        <w:tab/>
        <w:t>SONIA</w:t>
        <w:tab/>
        <w:tab/>
        <w:tab/>
        <w:t>D.D. CAPRA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SI</w:t>
        <w:tab/>
        <w:tab/>
        <w:t>CATIA</w:t>
        <w:tab/>
        <w:tab/>
        <w:tab/>
        <w:t>D.D. BASSANO ROM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SULO</w:t>
        <w:tab/>
        <w:t>LUISA</w:t>
        <w:tab/>
        <w:tab/>
        <w:tab/>
        <w:tab/>
        <w:t>D.D. 2° CIRC. CIVITA CA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RNI</w:t>
        <w:tab/>
        <w:t>MARGHERITA</w:t>
        <w:tab/>
        <w:tab/>
        <w:t>D.D. CAPRA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CENTINI</w:t>
        <w:tab/>
        <w:t>ANNA</w:t>
        <w:tab/>
        <w:tab/>
        <w:tab/>
        <w:tab/>
        <w:t>D.D. 1° CIRC. CIVITA CA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CI</w:t>
        <w:tab/>
        <w:tab/>
        <w:t>STEFANIA</w:t>
        <w:tab/>
        <w:tab/>
        <w:tab/>
        <w:t>D.D. BASSANO ROM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O SOSTEG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OMINATI DA CONCORSO ORDIN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ONA</w:t>
        <w:tab/>
        <w:t>ELISABETTA</w:t>
        <w:tab/>
        <w:tab/>
        <w:t>D.D. 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ROSSI</w:t>
        <w:tab/>
        <w:t>ADELINA</w:t>
        <w:tab/>
        <w:tab/>
        <w:tab/>
        <w:t>D.D. CAPRA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OLELLI</w:t>
        <w:tab/>
        <w:t>VALENTINA</w:t>
        <w:tab/>
        <w:tab/>
        <w:tab/>
        <w:t>D.D. CAPRA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MINATI DA GRADUATORIA PERMANENT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BANESI</w:t>
        <w:tab/>
        <w:t>ALESSANDRA</w:t>
        <w:tab/>
        <w:tab/>
        <w:t>D.D. 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DELLI</w:t>
        <w:tab/>
        <w:t>CINZIA</w:t>
        <w:tab/>
        <w:tab/>
        <w:tab/>
        <w:t>I.C. BAGNOREG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CARELLI</w:t>
        <w:tab/>
        <w:t xml:space="preserve"> LUANA</w:t>
        <w:tab/>
        <w:tab/>
        <w:tab/>
        <w:t>I.C. FABRICA DI R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ISCI</w:t>
        <w:tab/>
        <w:t>EMANUELA</w:t>
        <w:tab/>
        <w:tab/>
        <w:tab/>
        <w:t>I.C. VIGNANE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eastAsia="Arial Black" w:cs="Arial Black"/>
      <w:spacing w:val="-2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47:00Z</dcterms:created>
  <dc:creator>Ministero Pubblica Istruzione</dc:creator>
  <dc:description/>
  <dc:language>en-US</dc:language>
  <cp:lastModifiedBy>Ministero Pubblica Istruzione</cp:lastModifiedBy>
  <dcterms:modified xsi:type="dcterms:W3CDTF">2005-09-28T10:47:00Z</dcterms:modified>
  <cp:revision>2</cp:revision>
  <dc:subject/>
  <dc:title> </dc:title>
</cp:coreProperties>
</file>