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CUOLE SUPERIORI SEDI DI SERVIZIO DISPONIBILI PER IMMISSIONI IN RUOL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SEDI SARANNO ASSEGNATE PRIORITARIAMENTE AL CONC. ORDIN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A001 AEROTECNICA</w:t>
      </w:r>
      <w:r>
        <w:rPr/>
        <w:t xml:space="preserve">                                                                               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TIS VITERBO</w:t>
        <w:tab/>
        <w:tab/>
        <w:tab/>
        <w:tab/>
        <w:t>1C</w:t>
        <w:tab/>
      </w:r>
      <w:r>
        <w:rPr>
          <w:color w:val="FF0000"/>
        </w:rPr>
        <w:t>O.D</w:t>
      </w:r>
      <w:r>
        <w:rPr/>
        <w:t>.</w:t>
      </w:r>
    </w:p>
    <w:p>
      <w:pPr>
        <w:pStyle w:val="Normal"/>
        <w:rPr/>
      </w:pPr>
      <w:r>
        <w:rPr/>
        <w:t>ITIS VITERBO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A007 ARTE FOTOGR. E GRAF. PUBBLICITARIA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IPSSCT “ORIOLI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16 COSTRUZIONI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CG “BESTA” ORT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TCG “BESTA” ORT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TCG MONTEFIASC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20 DISC. MECCANICHE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lang w:val="en-GB"/>
        </w:rPr>
        <w:t>ITIS VITERBO</w:t>
        <w:tab/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>A021 DISC. PITTORICH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T. ARTE CIVITA C.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22 DISC. PLASTICH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T. ARTE CIVITA C.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25 STORIA DELL’ARTE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029 ED. FISICA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T. ARTE CIVITA C.</w:t>
        <w:tab/>
        <w:tab/>
        <w:tab/>
        <w:t>1C</w:t>
        <w:tab/>
      </w:r>
    </w:p>
    <w:p>
      <w:pPr>
        <w:pStyle w:val="Normal"/>
        <w:rPr/>
      </w:pPr>
      <w:r>
        <w:rPr/>
        <w:t>ITIS CIVITA C.</w:t>
        <w:tab/>
        <w:tab/>
        <w:tab/>
        <w:tab/>
        <w:t>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35 ELETTROTECNICA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IS CIVITA C.</w:t>
        <w:tab/>
        <w:tab/>
        <w:tab/>
        <w:tab/>
        <w:t>1C</w:t>
        <w:tab/>
        <w:tab/>
      </w:r>
    </w:p>
    <w:p>
      <w:pPr>
        <w:pStyle w:val="Normal"/>
        <w:rPr/>
      </w:pPr>
      <w:r>
        <w:rPr/>
        <w:t>IT IS CIVITA C.</w:t>
        <w:tab/>
        <w:tab/>
        <w:tab/>
        <w:tab/>
        <w:t>1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7 FILOSOFIA E STORI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CL. “BURATTI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ST. MAG. BASSANO R.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A038 FISICA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G VETRALLA</w:t>
        <w:tab/>
        <w:tab/>
        <w:tab/>
        <w:tab/>
        <w:t>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u w:val="single"/>
        </w:rPr>
        <w:t>A047 MATEMATIC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PSSCT CIVITA C.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TIS BASSANO R.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 MATEMATICA APPLIC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CG TARQUINIA seral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TIS CIVITA C.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 MATEMATICA E FIS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>LIC. SC. CIVITA C.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ST. MAG. BASSANO R.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 xml:space="preserve">IST. </w:t>
      </w:r>
      <w:r>
        <w:rPr>
          <w:lang w:val="en-GB"/>
        </w:rPr>
        <w:t>MAG. BASSANO R.</w:t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0 LETT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>IPSSAR CAPRAROLA</w:t>
        <w:tab/>
        <w:tab/>
        <w:tab/>
        <w:t>1C</w:t>
        <w:tab/>
      </w:r>
    </w:p>
    <w:p>
      <w:pPr>
        <w:pStyle w:val="Normal"/>
        <w:rPr/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>
          <w:lang w:val="en-GB"/>
        </w:rPr>
        <w:t>IST. MAG. BASSANO R.</w:t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>
          <w:lang w:val="en-GB"/>
        </w:rPr>
        <w:t>IPSIA TUSCANIA</w:t>
        <w:tab/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/>
        <w:t>ITCG CIVITA C. + ITC ORTE</w:t>
        <w:tab/>
        <w:tab/>
        <w:t>1COE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TCG ORTE</w:t>
        <w:tab/>
        <w:tab/>
        <w:tab/>
        <w:tab/>
        <w:tab/>
        <w:t>1C</w:t>
        <w:tab/>
      </w:r>
      <w:r>
        <w:rPr>
          <w:color w:val="FF0000"/>
        </w:rPr>
        <w:t>O.D.</w:t>
        <w:tab/>
      </w:r>
    </w:p>
    <w:p>
      <w:pPr>
        <w:pStyle w:val="Normal"/>
        <w:rPr/>
      </w:pPr>
      <w:r>
        <w:rPr/>
        <w:t>ITCG ORTE</w:t>
        <w:tab/>
        <w:tab/>
        <w:tab/>
        <w:tab/>
        <w:tab/>
        <w:t>1C</w:t>
        <w:tab/>
      </w:r>
      <w:r>
        <w:rPr>
          <w:color w:val="FF0000"/>
        </w:rPr>
        <w:t>O.D.</w:t>
        <w:tab/>
      </w:r>
    </w:p>
    <w:p>
      <w:pPr>
        <w:pStyle w:val="Normal"/>
        <w:rPr/>
      </w:pPr>
      <w:r>
        <w:rPr/>
        <w:t>ITCG ORTE</w:t>
        <w:tab/>
        <w:tab/>
        <w:tab/>
        <w:tab/>
        <w:tab/>
        <w:t>1C</w:t>
        <w:tab/>
      </w:r>
      <w:r>
        <w:rPr>
          <w:color w:val="FF0000"/>
        </w:rPr>
        <w:t>O.D.</w:t>
        <w:tab/>
      </w:r>
    </w:p>
    <w:p>
      <w:pPr>
        <w:pStyle w:val="Normal"/>
        <w:rPr/>
      </w:pPr>
      <w:r>
        <w:rPr/>
        <w:t>ITIS CIVITA C.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ST. ARTE CIVITA C.</w:t>
        <w:tab/>
        <w:tab/>
        <w:tab/>
        <w:t>1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ALIANO E LAT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RONCIGLIONE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/>
        <w:t>LIC.CL. “BURATTI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CL. “BURATTI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CL. “BURATTI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CL. “BURATTI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ST. MAG.”S. ROSA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ST. MAG.”S. ROSA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ST. MAG.”S. ROSA” VT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>
          <w:lang w:val="en-GB"/>
        </w:rPr>
        <w:t>LIC. SC. VETRALLA</w:t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>
          <w:lang w:val="en-GB"/>
        </w:rPr>
        <w:t xml:space="preserve">LIC. SC. </w:t>
      </w:r>
      <w:r>
        <w:rPr/>
        <w:t>VETRAL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SC. VETRAL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lang w:val="en-GB"/>
        </w:rPr>
      </w:pPr>
      <w:r>
        <w:rPr/>
        <w:t>IST. MAG. BASSANO R.</w:t>
        <w:tab/>
        <w:tab/>
        <w:tab/>
      </w:r>
      <w:r>
        <w:rPr>
          <w:lang w:val="en-GB"/>
        </w:rPr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>
          <w:lang w:val="en-GB"/>
        </w:rPr>
      </w:pPr>
      <w:r>
        <w:rPr>
          <w:lang w:val="en-GB"/>
        </w:rPr>
        <w:t>IST. MAG. BASSANO R.</w:t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>
          <w:lang w:val="en-GB"/>
        </w:rPr>
        <w:t>LIC. SC. NEPI</w:t>
        <w:tab/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>
          <w:lang w:val="en-GB"/>
        </w:rPr>
        <w:t>LIC. SC. NEPI</w:t>
        <w:tab/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>
          <w:lang w:val="en-GB"/>
        </w:rPr>
        <w:t>LIC. SC. ORTE</w:t>
        <w:tab/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/>
      </w:pPr>
      <w:r>
        <w:rPr/>
        <w:t>LIC. SC. TUSCANI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052 LATINO E GRECO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C. CL. MONTEFIASCONE</w:t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CL. MONTEFIASCONE</w:t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CL. MONTEFIASCONE</w:t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LIC. CL. MONTEFIASCONE</w:t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58 SCIENZE E MECC. AGRARI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AS BAGNOREGIO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TCG ORTE</w:t>
        <w:tab/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A060 SCIENZ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LIC. SC. NEPI + LIC. SC. CIVITA C.</w:t>
      </w:r>
      <w:r>
        <w:rPr>
          <w:sz w:val="22"/>
          <w:szCs w:val="22"/>
        </w:rPr>
        <w:tab/>
        <w:tab/>
      </w:r>
      <w:r>
        <w:rPr/>
        <w:t>1COE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>IPSSCT CIVITA C. + LIC. SC. CIVITA C.</w:t>
        <w:tab/>
        <w:tab/>
      </w:r>
      <w:r>
        <w:rPr/>
        <w:t>1COE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61 STORIA DELL’A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PSSCT “ORIOLI” VT + IPSSAR CAPRAROLA</w:t>
        <w:tab/>
      </w:r>
      <w:r>
        <w:rPr/>
        <w:t>1COE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72 TOPOGRA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ITCG ORTE</w:t>
        <w:tab/>
        <w:tab/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>A246 FRANCES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PSSCT CIVITA C. + L.S. NEPI</w:t>
        <w:tab/>
        <w:tab/>
        <w:t>1COE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>
          <w:sz w:val="22"/>
          <w:szCs w:val="22"/>
        </w:rPr>
        <w:t>IPSSAR CAPRAROLA + ITC “P.SAVI” VT</w:t>
      </w:r>
      <w:r>
        <w:rPr/>
        <w:tab/>
        <w:t>1COE</w:t>
        <w:tab/>
      </w:r>
      <w:r>
        <w:rPr>
          <w:color w:val="FF0000"/>
        </w:rPr>
        <w:t>O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A346 INGLES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PSSCT CIVITA C. </w:t>
        <w:tab/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>
          <w:sz w:val="22"/>
          <w:szCs w:val="22"/>
        </w:rPr>
        <w:t>ITCG TARQUINIA + LIC. SC. TARQU.</w:t>
        <w:tab/>
        <w:t>1COE</w:t>
        <w:tab/>
      </w:r>
      <w:r>
        <w:rPr>
          <w:color w:val="FF0000"/>
          <w:sz w:val="22"/>
          <w:szCs w:val="22"/>
        </w:rPr>
        <w:t>O.D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450 METOD. OPERATIVE SERV. SOC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IPSSCT “ORIOLI” VT</w:t>
        <w:tab/>
        <w:tab/>
        <w:tab/>
        <w:t>1C</w:t>
        <w:tab/>
      </w:r>
      <w:r>
        <w:rPr>
          <w:color w:val="FF0000"/>
          <w:lang w:val="en-GB"/>
        </w:rPr>
        <w:t>O.D.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>C510 SALA BAR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/>
      </w:pPr>
      <w:r>
        <w:rPr/>
        <w:t>IPSSAR CAPRAROLA</w:t>
        <w:tab/>
        <w:tab/>
        <w:tab/>
        <w:t>1C</w:t>
        <w:tab/>
      </w:r>
      <w:r>
        <w:rPr>
          <w:color w:val="FF0000"/>
        </w:rPr>
        <w:t>O.D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43:00Z</dcterms:created>
  <dc:creator>End User</dc:creator>
  <dc:description/>
  <cp:keywords/>
  <dc:language>en-US</dc:language>
  <cp:lastModifiedBy>M.I.U.R.</cp:lastModifiedBy>
  <cp:lastPrinted>2007-07-21T09:17:00Z</cp:lastPrinted>
  <dcterms:modified xsi:type="dcterms:W3CDTF">2007-07-24T12:43:00Z</dcterms:modified>
  <cp:revision>40</cp:revision>
  <dc:subject/>
  <dc:title/>
</cp:coreProperties>
</file>