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pacing w:val="10"/>
          <w:sz w:val="20"/>
          <w:u w:val="single"/>
        </w:rPr>
      </w:pPr>
      <w:r>
        <w:rPr>
          <w:rFonts w:cs="Times New Roman"/>
          <w:b/>
          <w:i/>
          <w:spacing w:val="10"/>
          <w:sz w:val="20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U.S.P. LATIN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PONIBILITA’ PER NOMINE IN RUOLO A.S. 2007/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A043 – ITALIANO</w:t>
      </w:r>
      <w:r>
        <w:rPr/>
        <w:t xml:space="preserve">  ( </w:t>
      </w:r>
      <w:r>
        <w:rPr>
          <w:b/>
        </w:rPr>
        <w:t>21 nomin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. MED.ACQUAPENDENTE VTMM00100V</w:t>
        <w:tab/>
        <w:t>1 COE con BOLSENA VTMM001043</w:t>
      </w:r>
    </w:p>
    <w:p>
      <w:pPr>
        <w:pStyle w:val="Normal"/>
        <w:jc w:val="both"/>
        <w:rPr/>
      </w:pPr>
      <w:r>
        <w:rPr/>
        <w:t>- S.S.GROTTE DI CASTRO VTMM001065</w:t>
        <w:tab/>
        <w:t>1 CATT.</w:t>
      </w:r>
    </w:p>
    <w:p>
      <w:pPr>
        <w:pStyle w:val="Normal"/>
        <w:jc w:val="both"/>
        <w:rPr/>
      </w:pPr>
      <w:r>
        <w:rPr/>
        <w:t>- S.S.LATERA VTMM001076</w:t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. MED. CAPRANICA VTMM00800N</w:t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>“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>“</w:t>
        <w:tab/>
        <w:tab/>
        <w:tab/>
        <w:tab/>
        <w:t>1 COE con MONTEROSI VTMM00806X</w:t>
      </w:r>
    </w:p>
    <w:p>
      <w:pPr>
        <w:pStyle w:val="Normal"/>
        <w:jc w:val="both"/>
        <w:rPr/>
      </w:pPr>
      <w:r>
        <w:rPr/>
        <w:t>- S.S. VEIANO VTMM00802Q</w:t>
        <w:tab/>
        <w:tab/>
        <w:tab/>
        <w:t>1 CATT.</w:t>
      </w:r>
    </w:p>
    <w:p>
      <w:pPr>
        <w:pStyle w:val="Normal"/>
        <w:jc w:val="both"/>
        <w:rPr/>
      </w:pPr>
      <w:r>
        <w:rPr/>
        <w:t>- S.S. BASSANO ROMANO VTMM00804T</w:t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>“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. MED. CIVITAC. DANTE VTMM01000N</w:t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>“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>“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>“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>“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- S.S. CORCHIANO VTMM01002Q</w:t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>“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.MED.CIVITAC. ANN.ARTE VTMM01100D</w:t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>“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>“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. MED. ORTE VTMM020008</w:t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>“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>“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- S.S. VASANELLO VTMM02004C</w:t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>“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. MED. VETRALLA</w:t>
      </w:r>
    </w:p>
    <w:p>
      <w:pPr>
        <w:pStyle w:val="Normal"/>
        <w:jc w:val="both"/>
        <w:rPr/>
      </w:pPr>
      <w:r>
        <w:rPr/>
        <w:t>- S.S. BLERA VTMM027047</w:t>
        <w:tab/>
        <w:tab/>
        <w:tab/>
        <w:t>1 CATT.</w:t>
      </w:r>
    </w:p>
    <w:p>
      <w:pPr>
        <w:pStyle w:val="Normal"/>
        <w:ind w:firstLine="708"/>
        <w:rPr/>
      </w:pPr>
      <w:r>
        <w:rPr/>
        <w:t>“</w:t>
      </w:r>
      <w:r>
        <w:rPr/>
        <w:tab/>
        <w:t>“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. MED. TARQUINIA</w:t>
      </w:r>
    </w:p>
    <w:p>
      <w:pPr>
        <w:pStyle w:val="Normal"/>
        <w:jc w:val="both"/>
        <w:rPr/>
      </w:pPr>
      <w:r>
        <w:rPr/>
        <w:t>- S.S. TUSCANIA VTMM03902B</w:t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>“</w:t>
        <w:tab/>
        <w:tab/>
        <w:tab/>
        <w:tab/>
        <w:t>1 CATT.</w:t>
      </w:r>
    </w:p>
    <w:p>
      <w:pPr>
        <w:pStyle w:val="Normal"/>
        <w:jc w:val="center"/>
        <w:rPr/>
      </w:pPr>
      <w:r>
        <w:rPr/>
        <w:t>pa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gue A043 – ITAL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C. MARTA</w:t>
      </w:r>
    </w:p>
    <w:p>
      <w:pPr>
        <w:pStyle w:val="Normal"/>
        <w:jc w:val="both"/>
        <w:rPr/>
      </w:pPr>
      <w:r>
        <w:rPr/>
        <w:t>- S.S.CAPODIMONTE VTMM800024</w:t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C. GROTTE S.STEFANO</w:t>
      </w:r>
    </w:p>
    <w:p>
      <w:pPr>
        <w:pStyle w:val="Normal"/>
        <w:jc w:val="both"/>
        <w:rPr/>
      </w:pPr>
      <w:r>
        <w:rPr/>
        <w:t>- S.S. CELLENO VTMM80802P</w:t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C. CAPRAROLA VTMM80901D</w:t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>“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>“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>“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>“</w:t>
        <w:tab/>
        <w:tab/>
        <w:tab/>
        <w:tab/>
        <w:t>1 COE con SUTRI VTMM81101D</w:t>
      </w:r>
    </w:p>
    <w:p>
      <w:pPr>
        <w:pStyle w:val="Normal"/>
        <w:jc w:val="both"/>
        <w:rPr/>
      </w:pPr>
      <w:r>
        <w:rPr/>
        <w:t>- S.S. CARBOGNANO VTMM80902E</w:t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C. RONCIGLIONE VTMM81001N</w:t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>“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>“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>“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C. SUTRI VTMM81101D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>“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C. FABRICA DI ROMA VTMM812019</w:t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>“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>“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>“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C. VIGNANELLO VTMM81301E</w:t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C. NEPI VTMM814011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>“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>“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- S.S. CASTEL S.ELIA VTMM814022</w:t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C. SORIANO NEL C. VTMM81501R</w:t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>“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>“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. MED. VANNI VITERBO VTMM03300A</w:t>
        <w:tab/>
        <w:t>1 COE con SORIANO VTMM81501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C. CANINO</w:t>
      </w:r>
    </w:p>
    <w:p>
      <w:pPr>
        <w:pStyle w:val="Normal"/>
        <w:jc w:val="both"/>
        <w:rPr/>
      </w:pPr>
      <w:r>
        <w:rPr/>
        <w:t>- S.S.CELLERE VTMM80402B</w:t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. MED. EGIDI VITERBO VTMM02900P</w:t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C. VIGNANELLO VTMM813015</w:t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C. CANEPINA VTMM806012</w:t>
        <w:tab/>
        <w:tab/>
        <w:tab/>
        <w:t>1 CAT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30:00Z</dcterms:created>
  <dc:creator>M.I.U.R.</dc:creator>
  <dc:description/>
  <cp:keywords/>
  <dc:language>en-US</dc:language>
  <cp:lastModifiedBy>M.I.U.R.</cp:lastModifiedBy>
  <cp:lastPrinted>2007-07-18T12:22:00Z</cp:lastPrinted>
  <dcterms:modified xsi:type="dcterms:W3CDTF">2007-07-18T13:08:00Z</dcterms:modified>
  <cp:revision>5</cp:revision>
  <dc:subject/>
  <dc:title> </dc:title>
</cp:coreProperties>
</file>