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  <w:u w:val="single"/>
        </w:rPr>
      </w:pPr>
      <w:r>
        <w:rPr>
          <w:rFonts w:cs="Times New Roman"/>
          <w:b/>
          <w:i/>
          <w:spacing w:val="10"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NCO UTILIZZ./ASSEGN.PROVV. SCUOLE MEDIE – A.S. 2007/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28 – EDUCAZIONE ART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IORAVANTI ROBERTA</w:t>
        <w:tab/>
        <w:tab/>
        <w:tab/>
        <w:t xml:space="preserve">DA MONTEFIASCONE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A ACQUAPENDENTE COE S.LOREN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CUCCI BRUNELLA</w:t>
        <w:tab/>
        <w:tab/>
        <w:tab/>
        <w:t>DA BAGNOREG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A MONTEFIASCONE COE GRAFFIGN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RONI MARIA GINEVRA</w:t>
        <w:tab/>
        <w:tab/>
        <w:t>DA MAR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A BOLSENA COE S.LORENZO + GRADOLI</w:t>
      </w:r>
    </w:p>
    <w:p>
      <w:pPr>
        <w:pStyle w:val="Normal"/>
        <w:jc w:val="both"/>
        <w:rPr/>
      </w:pPr>
      <w:r>
        <w:rPr/>
        <w:t>da fuori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MADRE FEDERICO</w:t>
        <w:tab/>
        <w:tab/>
        <w:tab/>
        <w:t>DA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A NEPI COE CASTEL S.E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RONI ANNA MARIA</w:t>
        <w:tab/>
        <w:tab/>
        <w:tab/>
        <w:t>DA BOLOG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A CANINO COE CELL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ILLICI PAOLA</w:t>
        <w:tab/>
        <w:tab/>
        <w:tab/>
        <w:tab/>
        <w:t>DA BRESC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S.M. VANNI VITERBO COE EGIDI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ELO DI CASALETO M.PIA</w:t>
        <w:tab/>
        <w:tab/>
        <w:t>DA GENO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A MARTA COE CAPODI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ZARATO ALESSANDRA</w:t>
        <w:tab/>
        <w:tab/>
        <w:t>DA PADO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A VALENTANO COE ISCHIA DI C. + FARN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PPARULLI RITA</w:t>
        <w:tab/>
        <w:tab/>
        <w:tab/>
        <w:tab/>
        <w:t>DA RIE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A BAGNOREGIO COE CIVITELLA D’AG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0 – EDUCAZIONE FIS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GALLI SILVIA</w:t>
        <w:tab/>
        <w:tab/>
        <w:tab/>
        <w:tab/>
        <w:t>DA VIGNANEL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A MONTEFIASCONE COE GRAFFIGN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 MARIA TERESA</w:t>
        <w:tab/>
        <w:tab/>
        <w:t>DA FABRICA DI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A VIGNANELLO COE VALLER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CIANI MARIA CONCETTA</w:t>
        <w:tab/>
        <w:tab/>
        <w:t>DA CANEP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 BOLSENA + GRADOLI + S.LOREN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EDUCAZIONE FI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UMBO CARLO</w:t>
        <w:tab/>
        <w:tab/>
        <w:tab/>
        <w:tab/>
        <w:tab/>
        <w:t>DA FANTAPPIE’ VITERB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A GROTTE DI C. 6 ORE + LATERA 4 ORE P.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TOLINI GABRIELE</w:t>
        <w:tab/>
        <w:tab/>
        <w:tab/>
        <w:tab/>
        <w:t>DA  ORIOLO ROM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>A BLERA ( 12 ORE A030) + TARQUINIA (6 ORE SOST.)</w:t>
      </w:r>
    </w:p>
    <w:p>
      <w:pPr>
        <w:pStyle w:val="Normal"/>
        <w:jc w:val="both"/>
        <w:rPr/>
      </w:pPr>
      <w:r>
        <w:rPr/>
        <w:t>da fuori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OLFI ANNA RITA</w:t>
        <w:tab/>
        <w:tab/>
        <w:tab/>
        <w:tab/>
        <w:t>DA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A FANTAPPIE’ COE EGIDI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SI PAOLO</w:t>
        <w:tab/>
        <w:tab/>
        <w:tab/>
        <w:tab/>
        <w:tab/>
        <w:t>DA MIL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A CANINO COE CELL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RI IVANO</w:t>
        <w:tab/>
        <w:tab/>
        <w:tab/>
        <w:tab/>
        <w:tab/>
        <w:t>DA AREZZ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FABRICA DI R. COE SORIANO NEL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GGIERO ADRIANO</w:t>
        <w:tab/>
        <w:tab/>
        <w:tab/>
        <w:tab/>
        <w:t>DA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CANEPINA COE GALL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2 – EDUCAZIONE MUSI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 ANGELIS ANNA TERESA</w:t>
        <w:tab/>
        <w:tab/>
        <w:tab/>
        <w:t>DA DO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MONTEFIASCONE COE GRAFFIGN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DESANI GIUSEPPE (miglioramento catt.)</w:t>
        <w:tab/>
        <w:t>CANEPINA 12 ORE + EGIDI VT 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IOLETTI SALVATORE</w:t>
        <w:tab/>
        <w:tab/>
        <w:tab/>
        <w:tab/>
        <w:t>DA NEP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BAGNOREGIO COE CIVITELLA D’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OLUCCI A. MARIA (miglioramento catt.)</w:t>
        <w:tab/>
        <w:t>BLERA 12 ORE + MONTEROMANO 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ICHINI PAOLO</w:t>
        <w:tab/>
        <w:tab/>
        <w:tab/>
        <w:tab/>
        <w:tab/>
        <w:t>DA ARTE CIVITACAS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TUSCANIA COE TARQUI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LEGRINI ERMELINDA (utilizz.)</w:t>
        <w:tab/>
        <w:tab/>
        <w:t>S.M.VETRALLA COE S.M. VILLA S.GI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VOGLIA VINCENZO</w:t>
        <w:tab/>
        <w:tab/>
        <w:tab/>
        <w:tab/>
        <w:t>DA ORIOLO ROM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VALENTANO + FARNESE + PIANS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ARRA PAOLA</w:t>
        <w:tab/>
        <w:tab/>
        <w:tab/>
        <w:tab/>
        <w:tab/>
        <w:t>DA TUSCA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BOLSENA + S.LORENZO + GRAD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AFINI M.LOREDANA(miglioramento catt. S.M.FANTAPPIE’ 10 ORE+S.M. VANNI 8 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MONTANA DARIO</w:t>
        <w:tab/>
        <w:tab/>
        <w:tab/>
        <w:tab/>
        <w:t>DA BAGNOREG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GROTTE DI C.+ISCHIA DI C.+TUSC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EDUCAZIONE MUSI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fuori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OMO ROMOLO ANTONIO</w:t>
        <w:tab/>
        <w:tab/>
        <w:tab/>
        <w:t>DA CASER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ORIOLO R. COE VE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ZZI LANFRANCO</w:t>
        <w:tab/>
        <w:tab/>
        <w:tab/>
        <w:tab/>
        <w:t>DA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S.M. ARTE CIVITAC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3 – EDUCAZIONE TECN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TILI ALESSANDRO (miglioramento catt.)     VALLERANO 9 ORE + VIGNANELLO 9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43 – ITALIA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MPIONI GABRIELE</w:t>
        <w:tab/>
        <w:tab/>
        <w:tab/>
        <w:tab/>
        <w:t>DA VIGNANEL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FABRICA DI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UCCI DANIELA </w:t>
        <w:tab/>
        <w:tab/>
        <w:tab/>
        <w:tab/>
        <w:tab/>
        <w:t xml:space="preserve">DA MONTALTO DI C. INFANZIA   </w:t>
        <w:tab/>
        <w:tab/>
        <w:tab/>
        <w:tab/>
        <w:tab/>
        <w:tab/>
        <w:tab/>
        <w:tab/>
        <w:t>A CAPODI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IOLETTI MIRIA</w:t>
        <w:tab/>
        <w:tab/>
        <w:tab/>
        <w:tab/>
        <w:tab/>
        <w:t>DA CANEP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MONTEFIASC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fuori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CCARINI GIUSEPPINA</w:t>
        <w:tab/>
        <w:tab/>
        <w:tab/>
        <w:tab/>
        <w:t>DA SIE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S.M. TUSC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ILVESTRI ROBERTA</w:t>
        <w:tab/>
        <w:tab/>
        <w:tab/>
        <w:tab/>
        <w:t>DA PAV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S.M. VETR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ANNUCCI LUCIA</w:t>
        <w:tab/>
        <w:tab/>
        <w:tab/>
        <w:tab/>
        <w:tab/>
        <w:t>DA PESC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S.M. DANTE CIVITAC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EGNERI SARA</w:t>
        <w:tab/>
        <w:tab/>
        <w:tab/>
        <w:tab/>
        <w:tab/>
        <w:t>DA MIL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S.M. VETR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SI MARIELLA</w:t>
        <w:tab/>
        <w:tab/>
        <w:tab/>
        <w:tab/>
        <w:t>DA BERGA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MONTALTO DI CAS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59 – MATEMA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GIGLIOZZI SERENELLA</w:t>
        <w:tab/>
        <w:tab/>
        <w:tab/>
        <w:tab/>
        <w:t>DA OR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GRAFFIGN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NA MARIA LUISA</w:t>
        <w:tab/>
        <w:tab/>
        <w:tab/>
        <w:tab/>
        <w:t>DA OR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SORIANO COE VANNI VT</w:t>
      </w:r>
    </w:p>
    <w:p>
      <w:pPr>
        <w:pStyle w:val="Normal"/>
        <w:jc w:val="both"/>
        <w:rPr/>
      </w:pPr>
      <w:r>
        <w:rPr/>
        <w:t>segue A059 – MATEMA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SETTI RITA (miglioramento catt.)</w:t>
        <w:tab/>
        <w:tab/>
        <w:t>LATERA 12 ORE + ACQUAP. 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fuori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NNELLI ANTONELLA</w:t>
        <w:tab/>
        <w:tab/>
        <w:tab/>
        <w:t>DA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RONCIGL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ZZETTI MASSIMINA</w:t>
        <w:tab/>
        <w:tab/>
        <w:tab/>
        <w:tab/>
        <w:t>DA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VASAN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VI RAFFAELLA</w:t>
        <w:tab/>
        <w:tab/>
        <w:tab/>
        <w:tab/>
        <w:t>DA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CAPRA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245 – FRANC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RISTEI MARIA TERESA</w:t>
        <w:tab/>
        <w:tab/>
        <w:tab/>
        <w:tab/>
        <w:t>DA OR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FANTAPPIE’ COE EGI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I MANUELA</w:t>
        <w:tab/>
        <w:tab/>
        <w:tab/>
        <w:tab/>
        <w:tab/>
        <w:t>DA CANEP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S.M. EGIDI V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GEDO M.LORENZA</w:t>
        <w:tab/>
        <w:tab/>
        <w:tab/>
        <w:tab/>
        <w:t>DA DANTE CIVITACAS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FABRICA DI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NI MAURA</w:t>
        <w:tab/>
        <w:tab/>
        <w:tab/>
        <w:tab/>
        <w:tab/>
        <w:t>DA FABRICA DI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S.M. ACQUAPEN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LIARA IVANA</w:t>
        <w:tab/>
        <w:tab/>
        <w:tab/>
        <w:tab/>
        <w:tab/>
        <w:t>DA BAGNOREG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FANTAPPIE’ V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UCCI ELENA</w:t>
        <w:tab/>
        <w:tab/>
        <w:tab/>
        <w:tab/>
        <w:tab/>
        <w:t>DA BASSANO ROM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S.LORENZO N. COE GROTTE DI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ROLI SECONDIANO</w:t>
        <w:tab/>
        <w:tab/>
        <w:tab/>
        <w:tab/>
        <w:t>DA ACQUAPEN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BOLSENA COE GRAD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fuori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NA NICOLETTA</w:t>
        <w:tab/>
        <w:tab/>
        <w:tab/>
        <w:tab/>
        <w:tab/>
        <w:t>DA GROSSE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CANEP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ATI MIRELLA</w:t>
        <w:tab/>
        <w:tab/>
        <w:tab/>
        <w:tab/>
        <w:tab/>
        <w:t>DA GROSSE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ISCHIA DI C. COE CELL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NO GIOVANNA</w:t>
        <w:tab/>
        <w:tab/>
        <w:tab/>
        <w:tab/>
        <w:t>DA GROSSE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VIGNANELLO COE VALLER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345 – INGL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UZZI LAURA</w:t>
        <w:tab/>
        <w:tab/>
        <w:tab/>
        <w:tab/>
        <w:tab/>
        <w:t>DA CORCHI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SORIANO COE VITORCH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VALLETTI MONICA</w:t>
        <w:tab/>
        <w:tab/>
        <w:tab/>
        <w:tab/>
        <w:t>DA SORIANO NEL 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FANTAPPIE’ COE EGIDI V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ARETTI ANNA</w:t>
        <w:tab/>
        <w:tab/>
        <w:tab/>
        <w:tab/>
        <w:tab/>
        <w:t>DA BOLSE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ACQUAPEN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IDATI GIUSEPPINA</w:t>
        <w:tab/>
        <w:tab/>
        <w:tab/>
        <w:tab/>
        <w:t>DA VASANELL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VANNI V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SINI ALBERTO</w:t>
        <w:tab/>
        <w:tab/>
        <w:tab/>
        <w:tab/>
        <w:t>DA RONCIGL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CANEP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VATI VALERIA</w:t>
        <w:tab/>
        <w:tab/>
        <w:tab/>
        <w:tab/>
        <w:t>DA MONTERO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CAPRANICA COE VE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LO LUCIANA</w:t>
        <w:tab/>
        <w:tab/>
        <w:tab/>
        <w:tab/>
        <w:tab/>
        <w:t>DA NEP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RONCIGL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AFINELLI LAURA</w:t>
        <w:tab/>
        <w:tab/>
        <w:tab/>
        <w:tab/>
        <w:t>DA ISCHIA DI 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BOLSENA COE ACQUAPEN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fuori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ONISI SARA</w:t>
        <w:tab/>
        <w:tab/>
        <w:tab/>
        <w:tab/>
        <w:tab/>
        <w:t>DA PA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COLINI ELISABETTA</w:t>
        <w:tab/>
        <w:tab/>
        <w:tab/>
        <w:tab/>
        <w:t>DA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DANTE CIVITACAST. COE FAL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RARA FLORA</w:t>
        <w:tab/>
        <w:tab/>
        <w:tab/>
        <w:tab/>
        <w:tab/>
        <w:t>DA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MONTALTO DI 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TILI LUISELLA</w:t>
        <w:tab/>
        <w:tab/>
        <w:tab/>
        <w:tab/>
        <w:t>DA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TUSCANIA COE MONTAL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LLI PATRIZIA</w:t>
        <w:tab/>
        <w:tab/>
        <w:tab/>
        <w:tab/>
        <w:t>DA MIL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MONTEFIASCONE COE GRAFFIGN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445 – SPAGNOL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ORTUNA STEFANIA</w:t>
        <w:tab/>
        <w:tab/>
        <w:tab/>
        <w:tab/>
        <w:t>DA ELEM.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EGIDI V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STEGNO MED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RMATA FRANCESCA</w:t>
        <w:tab/>
        <w:tab/>
        <w:tab/>
        <w:tab/>
        <w:t>DA MONTEFIASC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EGIDI V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LAPADRONA STEFANO</w:t>
        <w:tab/>
        <w:tab/>
        <w:tab/>
        <w:t>DA FABRICA DI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VANNI V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ADA</w:t>
        <w:tab/>
        <w:tab/>
        <w:tab/>
        <w:tab/>
        <w:t>DA ACQUAPEN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BOLS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CASA LANFRANCO</w:t>
        <w:tab/>
        <w:tab/>
        <w:tab/>
        <w:t>DA CAPRAN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BOLS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ONISI ADRIA</w:t>
        <w:tab/>
        <w:tab/>
        <w:tab/>
        <w:tab/>
        <w:tab/>
        <w:t>DA D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ACQUAPEN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SINI BERNARDINI</w:t>
        <w:tab/>
        <w:tab/>
        <w:tab/>
        <w:tab/>
        <w:t>DA FARNE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VANNI V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OIOSI GIUSEPPINA </w:t>
        <w:tab/>
        <w:t>(utilizz.)</w:t>
        <w:tab/>
        <w:tab/>
        <w:t>DA A04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CELL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RI LUCIA</w:t>
        <w:tab/>
        <w:tab/>
        <w:tab/>
        <w:tab/>
        <w:tab/>
        <w:t>DA BOLSE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ACQUAPEN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HESE GIOVANNA</w:t>
        <w:tab/>
        <w:tab/>
        <w:tab/>
        <w:tab/>
        <w:t>DA MONTALTO DI 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TARQUI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CINI DANIELA</w:t>
        <w:tab/>
        <w:t xml:space="preserve">     (utilizz.)</w:t>
        <w:tab/>
        <w:tab/>
        <w:tab/>
        <w:t>DA A24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MONTEFIASC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CORELLA ANTONELLA    (utilizz.)</w:t>
        <w:tab/>
        <w:tab/>
        <w:t>DA A02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VETR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VOGLIA ERNESTO</w:t>
        <w:tab/>
        <w:tab/>
        <w:tab/>
        <w:tab/>
        <w:t>DA SORIANO NEL 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ANNI V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SI BIAGIO</w:t>
        <w:tab/>
        <w:t>(utilizz.)</w:t>
        <w:tab/>
        <w:tab/>
        <w:tab/>
        <w:t>DA A02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MONTEFIASC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SI CHIARA</w:t>
        <w:tab/>
        <w:tab/>
        <w:tab/>
        <w:tab/>
        <w:tab/>
        <w:t>DA VETRA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EGIDI V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NTA SILVIA</w:t>
        <w:tab/>
        <w:tab/>
        <w:tab/>
        <w:tab/>
        <w:tab/>
        <w:t>DA BLE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FANTAPPIE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SOSTEGNO MED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fuori provi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AGGI MILENA</w:t>
        <w:tab/>
        <w:tab/>
        <w:tab/>
        <w:tab/>
        <w:tab/>
        <w:t>DA VARE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EGIDI V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OSI MARIA TERESA</w:t>
        <w:tab/>
        <w:tab/>
        <w:tab/>
        <w:tab/>
        <w:t>DA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FABRICA DI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ONE M.ANTONIETTA</w:t>
        <w:tab/>
        <w:tab/>
        <w:tab/>
        <w:tab/>
        <w:t>DA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NE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IORTINO PAOLO</w:t>
        <w:tab/>
        <w:tab/>
        <w:tab/>
        <w:tab/>
        <w:t>DA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EGIDI V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LA DANIELA</w:t>
        <w:tab/>
        <w:tab/>
        <w:tab/>
        <w:tab/>
        <w:tab/>
        <w:t>DA RO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ORIOLO ROM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IPIONI LUCA DOMENICO</w:t>
        <w:tab/>
        <w:tab/>
        <w:tab/>
        <w:t>DA TORI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 VANNI V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09:00Z</dcterms:created>
  <dc:creator>M.I.U.R.</dc:creator>
  <dc:description/>
  <cp:keywords/>
  <dc:language>en-US</dc:language>
  <cp:lastModifiedBy>M.I.U.R.</cp:lastModifiedBy>
  <cp:lastPrinted>2007-07-24T10:01:00Z</cp:lastPrinted>
  <dcterms:modified xsi:type="dcterms:W3CDTF">2007-07-24T09:30:00Z</dcterms:modified>
  <cp:revision>8</cp:revision>
  <dc:subject/>
  <dc:title> </dc:title>
</cp:coreProperties>
</file>