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ONIBILITA’ A.S. 2007/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59 – MATEMA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>“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OE con FABRICA DI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 xml:space="preserve">    “</w:t>
      </w:r>
      <w:r>
        <w:rPr/>
        <w:tab/>
        <w:tab/>
        <w:tab/>
        <w:tab/>
        <w:tab/>
        <w:tab/>
        <w:t>1 COE con VASAN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FIGNAN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IN TEV.NA</w:t>
        <w:tab/>
        <w:tab/>
        <w:t>1 COE con CIVITELLA D’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NESE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3 – EDUCAZIONE TECN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>1 COE con FAL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ab/>
        <w:t>1 COE con CIVITA 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FIASCONE</w:t>
        <w:tab/>
        <w:tab/>
        <w:tab/>
        <w:tab/>
        <w:t>1 COE con GRAFFIGN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</w:t>
        <w:tab/>
        <w:tab/>
        <w:tab/>
        <w:tab/>
        <w:tab/>
        <w:t>1 COE con BOMAR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ab/>
        <w:t>1 COE con CAPRA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ab/>
        <w:t>1 COE con SU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ab/>
        <w:tab/>
        <w:t>1 COE con VILLA S.GI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IDI VT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ab/>
        <w:t>1 COE con MONTE ROM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SCANIA</w:t>
        <w:tab/>
        <w:tab/>
        <w:tab/>
        <w:tab/>
        <w:tab/>
        <w:t>1 COE con MONTA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SANO</w:t>
        <w:tab/>
        <w:tab/>
        <w:tab/>
        <w:tab/>
        <w:tab/>
        <w:t>1 COE con CAPODI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NESE</w:t>
        <w:tab/>
        <w:tab/>
        <w:tab/>
        <w:tab/>
        <w:tab/>
        <w:t>1 COE con GRAD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>1 COE con RONCIGL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IN TEV.NA</w:t>
        <w:tab/>
        <w:tab/>
        <w:t>1 COE con CIVITELLA D’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0 – EDUCAZIONE FI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ASANELLO</w:t>
        <w:tab/>
        <w:tab/>
        <w:tab/>
        <w:tab/>
        <w:t>1 COE con GALL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ab/>
        <w:tab/>
        <w:t>1 COE con VE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2 – EDUCAZIONE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ab/>
        <w:t>1 COE con CASTEL S.E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10:00Z</dcterms:created>
  <dc:creator>M.I.U.R.</dc:creator>
  <dc:description/>
  <cp:keywords/>
  <dc:language>en-US</dc:language>
  <cp:lastModifiedBy>M.I.U.R.</cp:lastModifiedBy>
  <cp:lastPrinted>2007-07-24T08:17:00Z</cp:lastPrinted>
  <dcterms:modified xsi:type="dcterms:W3CDTF">2007-07-24T06:18:00Z</dcterms:modified>
  <cp:revision>2</cp:revision>
  <dc:subject/>
  <dc:title> </dc:title>
</cp:coreProperties>
</file>