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U.S.P. FROSI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PONIBILITA’ PER NOMINE IN RUOLO A.S. 2007/20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A028 – EDUCAZIONE ARTISTICA</w:t>
      </w:r>
      <w:r>
        <w:rPr/>
        <w:t xml:space="preserve">  (</w:t>
      </w:r>
      <w:r>
        <w:rPr>
          <w:b/>
        </w:rPr>
        <w:t xml:space="preserve"> 2 nomine</w:t>
      </w:r>
      <w:r>
        <w:rPr/>
        <w:t xml:space="preserve"> 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C. MED. VETRALLA</w:t>
      </w:r>
    </w:p>
    <w:p>
      <w:pPr>
        <w:pStyle w:val="Normal"/>
        <w:jc w:val="both"/>
        <w:rPr/>
      </w:pPr>
      <w:r>
        <w:rPr/>
        <w:t>- S.S. BLERA VTMM027047</w:t>
        <w:tab/>
        <w:tab/>
        <w:tab/>
        <w:t>1 COE con VILLA S.GIOV. VTMM027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. MED. TARQUINIA VTMM039009</w:t>
        <w:tab/>
        <w:tab/>
        <w:t>1 COE con MONTEROMANO VTMM0390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SUTRI VTMM81101D</w:t>
        <w:tab/>
        <w:tab/>
        <w:tab/>
        <w:tab/>
        <w:t>1 COE con CAPRANICA VTMM00800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A245 – LINGUA FRANCESE </w:t>
      </w:r>
      <w:r>
        <w:rPr/>
        <w:t xml:space="preserve">   ( </w:t>
      </w:r>
      <w:r>
        <w:rPr>
          <w:b/>
        </w:rPr>
        <w:t>1 nomina</w:t>
      </w:r>
      <w:r>
        <w:rPr/>
        <w:t xml:space="preserve"> 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C. MED. CAPRANICA</w:t>
      </w:r>
    </w:p>
    <w:p>
      <w:pPr>
        <w:pStyle w:val="Normal"/>
        <w:jc w:val="both"/>
        <w:rPr/>
      </w:pPr>
      <w:r>
        <w:rPr/>
        <w:t>- S.S. MONTEROSI VTMM00806X</w:t>
        <w:tab/>
        <w:tab/>
        <w:t>1 COE con VEIANO VTMM00802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. MED. CIVITAC. DANTE VTMM01000N</w:t>
        <w:tab/>
        <w:t>1 COE con FALERIA VTMM01001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. MED. VETRALLA VTMM027003</w:t>
        <w:tab/>
        <w:tab/>
        <w:t>1 COE con VILLA S.GIOV. VTMM027025</w:t>
      </w:r>
    </w:p>
    <w:p>
      <w:pPr>
        <w:pStyle w:val="Normal"/>
        <w:jc w:val="both"/>
        <w:rPr/>
      </w:pPr>
      <w:r>
        <w:rPr/>
        <w:t>- S.S. BLERA</w:t>
        <w:tab/>
        <w:t>VTMM027047</w:t>
        <w:tab/>
        <w:tab/>
        <w:tab/>
        <w:t>1 COE con VEIANO VTMM00802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. MED. TARQUINIA VTMM039009</w:t>
        <w:tab/>
        <w:tab/>
        <w:t>1 CATT.</w:t>
      </w:r>
    </w:p>
    <w:p>
      <w:pPr>
        <w:pStyle w:val="Normal"/>
        <w:jc w:val="both"/>
        <w:rPr/>
      </w:pPr>
      <w:r>
        <w:rPr/>
        <w:tab/>
        <w:t xml:space="preserve">“  </w:t>
        <w:tab/>
        <w:tab/>
        <w:t>“</w:t>
        <w:tab/>
        <w:tab/>
        <w:tab/>
        <w:tab/>
        <w:t>1 COE con MONTEROMANO VTMM03901A</w:t>
      </w:r>
    </w:p>
    <w:p>
      <w:pPr>
        <w:pStyle w:val="Normal"/>
        <w:jc w:val="both"/>
        <w:rPr/>
      </w:pPr>
      <w:r>
        <w:rPr/>
        <w:t>- s.s. TUSCANIA VTMM03902B</w:t>
        <w:tab/>
        <w:tab/>
        <w:tab/>
        <w:t>1 COE con EGIDI VITERBO VTMM02900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MONTEFIASCONE VTMM80201P</w:t>
        <w:tab/>
        <w:tab/>
        <w:t>1 COE con GRAFFIGNANO VTMM80202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NEPI VTMM814011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SORIANO NEL C. VTMM81501R</w:t>
        <w:tab/>
        <w:tab/>
        <w:t>1 COE con BOMARZO VTMM81502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BAGNOREGIO VTMM80301E</w:t>
        <w:tab/>
        <w:tab/>
        <w:t>1 COE con CIVITELLA D’AG. VTMM80303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. MED. ORTE VTMM020008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. MED. CIVITAC. DANTE VTMM01000N</w:t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. MED. CAPRANICA</w:t>
      </w:r>
    </w:p>
    <w:p>
      <w:pPr>
        <w:pStyle w:val="Normal"/>
        <w:jc w:val="both"/>
        <w:rPr/>
      </w:pPr>
      <w:r>
        <w:rPr/>
        <w:t>- S.S. BASSANO ROMANO VTMM00804T</w:t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g.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A345 – LINGUA INGLESE</w:t>
      </w:r>
      <w:r>
        <w:rPr/>
        <w:t xml:space="preserve">   ( </w:t>
      </w:r>
      <w:r>
        <w:rPr>
          <w:b/>
        </w:rPr>
        <w:t>1 nomina</w:t>
      </w:r>
      <w:r>
        <w:rPr/>
        <w:t xml:space="preserve"> 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C. MED. ACQUAPENDENTE</w:t>
      </w:r>
    </w:p>
    <w:p>
      <w:pPr>
        <w:pStyle w:val="Normal"/>
        <w:jc w:val="both"/>
        <w:rPr/>
      </w:pPr>
      <w:r>
        <w:rPr/>
        <w:t>- S.S. S.LORENZO N. VTMM001032</w:t>
        <w:tab/>
        <w:tab/>
        <w:t>1 COE con GROTTE DI C. VTMM0010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. MED. CAPRANICA</w:t>
      </w:r>
    </w:p>
    <w:p>
      <w:pPr>
        <w:pStyle w:val="Normal"/>
        <w:jc w:val="both"/>
        <w:rPr/>
      </w:pPr>
      <w:r>
        <w:rPr/>
        <w:t>- S.S. ORIOLO ROMANO VTMM00805V</w:t>
        <w:tab/>
        <w:tab/>
        <w:t>1 CATT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I.C. MARTA</w:t>
      </w:r>
    </w:p>
    <w:p>
      <w:pPr>
        <w:pStyle w:val="Normal"/>
        <w:jc w:val="both"/>
        <w:rPr/>
      </w:pPr>
      <w:r>
        <w:rPr/>
        <w:t>- S.S. PIANSANO VTMM800035</w:t>
        <w:tab/>
        <w:tab/>
        <w:tab/>
        <w:t>1 COE con CAPODIMONTE VTMM800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VALENTANO</w:t>
      </w:r>
    </w:p>
    <w:p>
      <w:pPr>
        <w:pStyle w:val="Normal"/>
        <w:jc w:val="both"/>
        <w:rPr/>
      </w:pPr>
      <w:r>
        <w:rPr/>
        <w:t>- S.S. ISCHIA DI C. VTMM801031</w:t>
        <w:tab/>
        <w:tab/>
        <w:tab/>
        <w:t>1 COE con CELLERE VTMM80402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RONCIGLIONE VTMM 81001N</w:t>
        <w:tab/>
        <w:tab/>
        <w:t>1 COE con CARBOGNANO VTMM80902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FABRICA DI R. VTMM812019</w:t>
        <w:tab/>
        <w:tab/>
        <w:t>1 COE con VALLERANO VTMM813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VALENTANO VTMM80101V</w:t>
        <w:tab/>
        <w:tab/>
        <w:tab/>
        <w:t>1 COE con FARNESE VTMM80102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. MED. CAPRANICA</w:t>
      </w:r>
    </w:p>
    <w:p>
      <w:pPr>
        <w:pStyle w:val="Normal"/>
        <w:jc w:val="both"/>
        <w:rPr/>
      </w:pPr>
      <w:r>
        <w:rPr/>
        <w:t>- S.S. MONTEROSI VTMM00806X</w:t>
        <w:tab/>
        <w:tab/>
        <w:t>1 COE con SUTRI VTMM81101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C. NEPI VTMM814011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. MED. CIVITAC. DANTE</w:t>
      </w:r>
    </w:p>
    <w:p>
      <w:pPr>
        <w:pStyle w:val="Normal"/>
        <w:jc w:val="both"/>
        <w:rPr/>
      </w:pPr>
      <w:r>
        <w:rPr/>
        <w:t>- S.S.CORCHIANO VTMM01002Q</w:t>
        <w:tab/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. MED. ORTE </w:t>
      </w:r>
    </w:p>
    <w:p>
      <w:pPr>
        <w:pStyle w:val="Normal"/>
        <w:jc w:val="both"/>
        <w:rPr/>
      </w:pPr>
      <w:r>
        <w:rPr/>
        <w:t>- S.S. VASANELLO VTMM02004C</w:t>
        <w:tab/>
        <w:tab/>
        <w:t>1 C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32:00Z</dcterms:created>
  <dc:creator>M.I.U.R.</dc:creator>
  <dc:description/>
  <cp:keywords/>
  <dc:language>en-US</dc:language>
  <cp:lastModifiedBy>M.I.U.R.</cp:lastModifiedBy>
  <cp:lastPrinted>2007-07-18T11:18:00Z</cp:lastPrinted>
  <dcterms:modified xsi:type="dcterms:W3CDTF">2007-07-18T13:19:00Z</dcterms:modified>
  <cp:revision>6</cp:revision>
  <dc:subject/>
  <dc:title> </dc:title>
</cp:coreProperties>
</file>