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MINISTERO DELLA PUBBLICA ISTRUZIONE</w:t>
      </w:r>
    </w:p>
    <w:p>
      <w:pPr>
        <w:pStyle w:val="Nomesociet"/>
        <w:spacing w:lineRule="auto" w:line="240"/>
        <w:ind w:left="-195"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</w:rPr>
        <w:t>Ufficio Scolastico Provinciale di Viterb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ahoma" w:ascii="Tahoma" w:hAnsi="Tahoma"/>
        </w:rPr>
        <w:t xml:space="preserve">Cap 01100 - Via del Paradiso, 4  </w:t>
      </w:r>
      <w:r>
        <w:rPr>
          <w:rFonts w:eastAsia="Wingdings" w:cs="Wingdings" w:ascii="Wingdings" w:hAnsi="Wingdings"/>
        </w:rPr>
        <w:t></w:t>
      </w:r>
      <w:r>
        <w:rPr>
          <w:rFonts w:cs="Tahoma" w:ascii="Tahoma" w:hAnsi="Tahoma"/>
        </w:rPr>
        <w:t xml:space="preserve"> 07612971  fax 0761345742  </w:t>
      </w:r>
      <w:r>
        <w:rPr>
          <w:rFonts w:eastAsia="Wingdings" w:cs="Wingdings" w:ascii="Wingdings" w:hAnsi="Wingdings"/>
        </w:rPr>
        <w:t></w:t>
      </w:r>
      <w:r>
        <w:rPr>
          <w:rFonts w:cs="Tahoma" w:ascii="Tahoma" w:hAnsi="Tahoma"/>
        </w:rPr>
        <w:t xml:space="preserve"> provv.vt@istruzione</w:t>
      </w:r>
      <w:r>
        <w:rPr/>
        <w:t>.it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10"/>
          <w:sz w:val="20"/>
        </w:rPr>
      </w:pPr>
      <w:r>
        <w:rPr>
          <w:rFonts w:cs="Times New Roman"/>
          <w:b/>
          <w:i/>
          <w:spacing w:val="10"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rot.n. 9178/1</w:t>
        <w:tab/>
        <w:tab/>
        <w:tab/>
        <w:tab/>
        <w:tab/>
        <w:tab/>
        <w:tab/>
        <w:t xml:space="preserve">Viterbo, 17 luglio 2007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le Istituzioni Scolastich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della provincia di Viterb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le OO.SS. della Scuol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la Stampa e Radio TV Local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l’U.R.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All’Albo dell’U.S.P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Pubblicazione graduatorie definitive ad esaurimento Personale Docente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Biennio 2007/09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Si comunica che il giorno 17 luglio 2007 saranno pubblicate all’albo di questo USP le graduatorie indicate in ogget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 xml:space="preserve">In tali graduatorie sono inseriti a pieno titolo, a seguito sospensiva TAR i docenti, di cui si allega elenco, che avendo frequentato i corsi abilitanti speciali previsti dal D.M. 85/05, in classi di concorso non riguardanti discipline artistico musicali, hanno sostenuto gli esami entro  il 30 giugno 2007 e ne hanno dato comunicazione a quest’Ufficio con le modalità indicate nella nota ministeriale prot.n.13317/2 del 28 luglio 2007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Per quanto attiene le graduatorie di strumento musicale quest’Ufficio si riserva di aggiornare i punteggi per i titoli artistici non appena gli stessi verranno determinati dall’apposita commissione che opererà contestualmente alla valutazione per le graduatorie di istituto.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>Nella graduatoria A032 – Educazione Musicale  Scuola Media – al posto 8 bis, I fascia è inserito con punti 244 il prof. CORINALDESI Roberto la cui domanda di trasferimento da Trento non è stato possibile inserire a sistem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l fine dell’inserimento nella base informativa è stato emesso decreto dirigenziale di inserimento e aperto tagliando al Simp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Avverso le graduatorie definitive, come indicato all’art.13 del D.D.G. del 16/03/2007 è ammesso, per i soli vizi di legittimità , ricorso straordinario al Presidente della Repubblica entro 120 giorni, oppure ricorso giurisdizionale al TAR entro 60 giorni dalla data di pubblicazione all’alb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Il Dirigent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 xml:space="preserve">     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12:09:00Z</dcterms:created>
  <dc:creator>M.I.U.R.</dc:creator>
  <dc:description/>
  <cp:keywords/>
  <dc:language>en-US</dc:language>
  <cp:lastModifiedBy>M.I.U.R.</cp:lastModifiedBy>
  <cp:lastPrinted>2007-07-16T12:40:00Z</cp:lastPrinted>
  <dcterms:modified xsi:type="dcterms:W3CDTF">2007-07-16T12:09:00Z</dcterms:modified>
  <cp:revision>2</cp:revision>
  <dc:subject/>
  <dc:title> </dc:title>
</cp:coreProperties>
</file>