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ENCO DOCENTI CHE HANNO CONSEGUITO L’ABILITAZIONE D.M. 85/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I ANNA MARIA</w:t>
        <w:tab/>
        <w:tab/>
        <w:tab/>
        <w:t>VT/23079</w:t>
        <w:tab/>
        <w:tab/>
        <w:tab/>
        <w:t>A059</w:t>
      </w:r>
    </w:p>
    <w:p>
      <w:pPr>
        <w:pStyle w:val="Normal"/>
        <w:rPr/>
      </w:pPr>
      <w:r>
        <w:rPr/>
        <w:t>ANGELONI MASSIMO</w:t>
        <w:tab/>
        <w:tab/>
        <w:tab/>
        <w:t>VT/21032</w:t>
        <w:tab/>
        <w:tab/>
        <w:tab/>
        <w:t>A033</w:t>
      </w:r>
    </w:p>
    <w:p>
      <w:pPr>
        <w:pStyle w:val="Normal"/>
        <w:rPr/>
      </w:pPr>
      <w:r>
        <w:rPr/>
        <w:t>ANZEVINO IMMACOLATA</w:t>
        <w:tab/>
        <w:tab/>
        <w:t>VT/25486</w:t>
        <w:tab/>
        <w:tab/>
        <w:tab/>
        <w:t>A043-A050</w:t>
      </w:r>
    </w:p>
    <w:p>
      <w:pPr>
        <w:pStyle w:val="Normal"/>
        <w:rPr/>
      </w:pPr>
      <w:r>
        <w:rPr/>
        <w:t>BADINI PATRIZIA</w:t>
        <w:tab/>
        <w:tab/>
        <w:tab/>
        <w:tab/>
        <w:t>VT/23042</w:t>
        <w:tab/>
        <w:tab/>
        <w:tab/>
        <w:t>A038</w:t>
      </w:r>
    </w:p>
    <w:p>
      <w:pPr>
        <w:pStyle w:val="Normal"/>
        <w:rPr/>
      </w:pPr>
      <w:r>
        <w:rPr/>
        <w:t>BAFFA CINZIA</w:t>
        <w:tab/>
        <w:tab/>
        <w:tab/>
        <w:tab/>
        <w:t>VT/25388</w:t>
        <w:tab/>
        <w:tab/>
        <w:tab/>
        <w:t>A043-A050</w:t>
      </w:r>
    </w:p>
    <w:p>
      <w:pPr>
        <w:pStyle w:val="Normal"/>
        <w:rPr/>
      </w:pPr>
      <w:r>
        <w:rPr/>
        <w:t>BAIOCCHINI ANNA MARIA</w:t>
        <w:tab/>
        <w:tab/>
        <w:t>VT/25389</w:t>
        <w:tab/>
        <w:tab/>
        <w:tab/>
        <w:t>A036</w:t>
      </w:r>
    </w:p>
    <w:p>
      <w:pPr>
        <w:pStyle w:val="Normal"/>
        <w:rPr/>
      </w:pPr>
      <w:r>
        <w:rPr/>
        <w:t>BELLATRECCIA ALESSANDRO</w:t>
        <w:tab/>
        <w:tab/>
        <w:t>VT/23061</w:t>
        <w:tab/>
        <w:tab/>
        <w:tab/>
        <w:t>A033</w:t>
      </w:r>
    </w:p>
    <w:p>
      <w:pPr>
        <w:pStyle w:val="Normal"/>
        <w:rPr/>
      </w:pPr>
      <w:r>
        <w:rPr/>
        <w:t>BERNARDINI ANTONIO</w:t>
        <w:tab/>
        <w:tab/>
        <w:tab/>
        <w:t>VT/25453</w:t>
        <w:tab/>
        <w:tab/>
        <w:tab/>
        <w:t>A035</w:t>
      </w:r>
    </w:p>
    <w:p>
      <w:pPr>
        <w:pStyle w:val="Normal"/>
        <w:rPr/>
      </w:pPr>
      <w:r>
        <w:rPr/>
        <w:t>CALVANELLI FABIO</w:t>
        <w:tab/>
        <w:tab/>
        <w:tab/>
        <w:t>VT/25549</w:t>
        <w:tab/>
        <w:tab/>
        <w:tab/>
        <w:t>A035</w:t>
      </w:r>
    </w:p>
    <w:p>
      <w:pPr>
        <w:pStyle w:val="Normal"/>
        <w:rPr/>
      </w:pPr>
      <w:r>
        <w:rPr/>
        <w:t>CANEPA PAOLO ATTILIO</w:t>
        <w:tab/>
        <w:tab/>
        <w:tab/>
        <w:t>VT/25556</w:t>
        <w:tab/>
        <w:tab/>
        <w:tab/>
        <w:t>A065</w:t>
      </w:r>
    </w:p>
    <w:p>
      <w:pPr>
        <w:pStyle w:val="Normal"/>
        <w:rPr/>
      </w:pPr>
      <w:r>
        <w:rPr/>
        <w:t>CARINO TIZIANA</w:t>
        <w:tab/>
        <w:tab/>
        <w:tab/>
        <w:tab/>
        <w:t>VT/20882</w:t>
        <w:tab/>
        <w:tab/>
        <w:tab/>
        <w:t>A059</w:t>
      </w:r>
    </w:p>
    <w:p>
      <w:pPr>
        <w:pStyle w:val="Normal"/>
        <w:rPr/>
      </w:pPr>
      <w:r>
        <w:rPr/>
        <w:t>CECCARELLI ANTONELLA</w:t>
        <w:tab/>
        <w:tab/>
        <w:t>VT/23854</w:t>
        <w:tab/>
        <w:tab/>
        <w:tab/>
        <w:t>A033</w:t>
      </w:r>
    </w:p>
    <w:p>
      <w:pPr>
        <w:pStyle w:val="Normal"/>
        <w:rPr/>
      </w:pPr>
      <w:r>
        <w:rPr/>
        <w:t>CELESTINI ANDREA</w:t>
        <w:tab/>
        <w:tab/>
        <w:tab/>
        <w:t>VT/25598</w:t>
        <w:tab/>
        <w:tab/>
        <w:tab/>
        <w:t>A047</w:t>
      </w:r>
    </w:p>
    <w:p>
      <w:pPr>
        <w:pStyle w:val="Normal"/>
        <w:rPr/>
      </w:pPr>
      <w:r>
        <w:rPr/>
        <w:t>CENCIONI VALENTINA</w:t>
        <w:tab/>
        <w:tab/>
        <w:tab/>
        <w:t>VT/23262</w:t>
        <w:tab/>
        <w:tab/>
        <w:tab/>
        <w:t>A345-A346</w:t>
      </w:r>
    </w:p>
    <w:p>
      <w:pPr>
        <w:pStyle w:val="Normal"/>
        <w:rPr/>
      </w:pPr>
      <w:r>
        <w:rPr/>
        <w:t>CIURLUINI ALESSIA</w:t>
        <w:tab/>
        <w:tab/>
        <w:tab/>
        <w:t>VT/25655</w:t>
        <w:tab/>
        <w:tab/>
        <w:tab/>
        <w:t>A043-A050-A051</w:t>
      </w:r>
    </w:p>
    <w:p>
      <w:pPr>
        <w:pStyle w:val="Normal"/>
        <w:rPr/>
      </w:pPr>
      <w:r>
        <w:rPr/>
        <w:t>FICARI SILVIA</w:t>
        <w:tab/>
        <w:tab/>
        <w:tab/>
        <w:tab/>
        <w:t>VT/21002</w:t>
        <w:tab/>
        <w:tab/>
        <w:tab/>
        <w:t>A059</w:t>
      </w:r>
    </w:p>
    <w:p>
      <w:pPr>
        <w:pStyle w:val="Normal"/>
        <w:rPr/>
      </w:pPr>
      <w:r>
        <w:rPr/>
        <w:t>FOURES CHARLAINE</w:t>
        <w:tab/>
        <w:tab/>
        <w:tab/>
        <w:t>VT/21019</w:t>
        <w:tab/>
        <w:tab/>
        <w:tab/>
        <w:t>A245-A246</w:t>
      </w:r>
    </w:p>
    <w:p>
      <w:pPr>
        <w:pStyle w:val="Normal"/>
        <w:rPr/>
      </w:pPr>
      <w:r>
        <w:rPr/>
        <w:t>GIARRATANA ANNA M.RITA</w:t>
        <w:tab/>
        <w:tab/>
        <w:t>VT/25711</w:t>
        <w:tab/>
        <w:tab/>
        <w:tab/>
        <w:t>A047</w:t>
      </w:r>
    </w:p>
    <w:p>
      <w:pPr>
        <w:pStyle w:val="Normal"/>
        <w:rPr/>
      </w:pPr>
      <w:r>
        <w:rPr/>
        <w:t>GUFI BARBARA</w:t>
        <w:tab/>
        <w:tab/>
        <w:tab/>
        <w:tab/>
        <w:t>VT/25736</w:t>
        <w:tab/>
        <w:tab/>
        <w:tab/>
        <w:t>A345-A346</w:t>
      </w:r>
    </w:p>
    <w:p>
      <w:pPr>
        <w:pStyle w:val="Normal"/>
        <w:rPr/>
      </w:pPr>
      <w:r>
        <w:rPr/>
        <w:t>LANZI ANNA</w:t>
        <w:tab/>
        <w:tab/>
        <w:tab/>
        <w:tab/>
        <w:t>VT/25531</w:t>
        <w:tab/>
        <w:tab/>
        <w:tab/>
        <w:t>A049</w:t>
      </w:r>
    </w:p>
    <w:p>
      <w:pPr>
        <w:pStyle w:val="Normal"/>
        <w:rPr/>
      </w:pPr>
      <w:r>
        <w:rPr/>
        <w:t>LAURA SARA</w:t>
        <w:tab/>
        <w:tab/>
        <w:tab/>
        <w:tab/>
        <w:t>VT/23298</w:t>
        <w:tab/>
        <w:tab/>
        <w:tab/>
        <w:t>A345-A346</w:t>
      </w:r>
    </w:p>
    <w:p>
      <w:pPr>
        <w:pStyle w:val="Normal"/>
        <w:rPr/>
      </w:pPr>
      <w:r>
        <w:rPr/>
        <w:t>LOMBI MARIO</w:t>
        <w:tab/>
        <w:tab/>
        <w:tab/>
        <w:tab/>
        <w:t>VT/25577</w:t>
        <w:tab/>
        <w:tab/>
        <w:tab/>
        <w:t>A017</w:t>
      </w:r>
    </w:p>
    <w:p>
      <w:pPr>
        <w:pStyle w:val="Normal"/>
        <w:rPr/>
      </w:pPr>
      <w:r>
        <w:rPr/>
        <w:t>LUCARINI SILVIA</w:t>
        <w:tab/>
        <w:tab/>
        <w:tab/>
        <w:tab/>
        <w:t>VT/25584</w:t>
        <w:tab/>
        <w:tab/>
        <w:tab/>
        <w:t>A017</w:t>
      </w:r>
    </w:p>
    <w:p>
      <w:pPr>
        <w:pStyle w:val="Normal"/>
        <w:rPr/>
      </w:pPr>
      <w:r>
        <w:rPr/>
        <w:t>LUZIATELLI PAOLA</w:t>
        <w:tab/>
        <w:tab/>
        <w:tab/>
        <w:t>VT/20313</w:t>
        <w:tab/>
        <w:tab/>
        <w:tab/>
        <w:t>A059</w:t>
      </w:r>
    </w:p>
    <w:p>
      <w:pPr>
        <w:pStyle w:val="Normal"/>
        <w:rPr/>
      </w:pPr>
      <w:r>
        <w:rPr/>
        <w:t>MATTIONI ANTONINO</w:t>
        <w:tab/>
        <w:tab/>
        <w:tab/>
        <w:t>VT/25765</w:t>
        <w:tab/>
        <w:tab/>
        <w:tab/>
        <w:t>A034</w:t>
      </w:r>
    </w:p>
    <w:p>
      <w:pPr>
        <w:pStyle w:val="Normal"/>
        <w:rPr/>
      </w:pPr>
      <w:r>
        <w:rPr/>
        <w:t>MEZZETTI CLAUDIA</w:t>
        <w:tab/>
        <w:tab/>
        <w:tab/>
        <w:t>VT/22996</w:t>
        <w:tab/>
        <w:tab/>
        <w:tab/>
        <w:t>A061</w:t>
      </w:r>
    </w:p>
    <w:p>
      <w:pPr>
        <w:pStyle w:val="Normal"/>
        <w:rPr/>
      </w:pPr>
      <w:r>
        <w:rPr/>
        <w:t>PANTI SERENA</w:t>
        <w:tab/>
        <w:tab/>
        <w:tab/>
        <w:tab/>
        <w:t>VT/25499</w:t>
        <w:tab/>
        <w:tab/>
        <w:tab/>
        <w:t>A043-A050</w:t>
      </w:r>
    </w:p>
    <w:p>
      <w:pPr>
        <w:pStyle w:val="Normal"/>
        <w:rPr/>
      </w:pPr>
      <w:r>
        <w:rPr/>
        <w:t>PAOLELLI VALENTINA</w:t>
        <w:tab/>
        <w:tab/>
        <w:tab/>
        <w:t>VT/24736</w:t>
        <w:tab/>
        <w:tab/>
        <w:tab/>
        <w:t>A445-A446</w:t>
      </w:r>
    </w:p>
    <w:p>
      <w:pPr>
        <w:pStyle w:val="Normal"/>
        <w:rPr/>
      </w:pPr>
      <w:r>
        <w:rPr/>
        <w:t>PETILLO SANDRA</w:t>
        <w:tab/>
        <w:tab/>
        <w:tab/>
        <w:tab/>
        <w:t>VT/25527</w:t>
        <w:tab/>
        <w:tab/>
        <w:tab/>
        <w:t>A050</w:t>
      </w:r>
    </w:p>
    <w:p>
      <w:pPr>
        <w:pStyle w:val="Normal"/>
        <w:rPr/>
      </w:pPr>
      <w:r>
        <w:rPr/>
        <w:t>PICCIONI PAOLA</w:t>
        <w:tab/>
        <w:tab/>
        <w:tab/>
        <w:tab/>
        <w:t>VT/25532</w:t>
        <w:tab/>
        <w:tab/>
        <w:tab/>
        <w:t>A059</w:t>
      </w:r>
    </w:p>
    <w:p>
      <w:pPr>
        <w:pStyle w:val="Normal"/>
        <w:rPr/>
      </w:pPr>
      <w:r>
        <w:rPr/>
        <w:t>POMARE’ BRUNA</w:t>
        <w:tab/>
        <w:tab/>
        <w:tab/>
        <w:tab/>
        <w:t>VT/20874</w:t>
        <w:tab/>
        <w:tab/>
        <w:tab/>
        <w:t>A060</w:t>
      </w:r>
    </w:p>
    <w:p>
      <w:pPr>
        <w:pStyle w:val="Normal"/>
        <w:rPr/>
      </w:pPr>
      <w:r>
        <w:rPr/>
        <w:t>PORRONI EMANUELA</w:t>
        <w:tab/>
        <w:tab/>
        <w:tab/>
        <w:t>VT/20887</w:t>
        <w:tab/>
        <w:tab/>
        <w:tab/>
        <w:t>A059</w:t>
      </w:r>
    </w:p>
    <w:p>
      <w:pPr>
        <w:pStyle w:val="Normal"/>
        <w:rPr/>
      </w:pPr>
      <w:r>
        <w:rPr/>
        <w:t>QUARATINO ROSALBA</w:t>
        <w:tab/>
        <w:tab/>
        <w:tab/>
        <w:t>VT/24088</w:t>
        <w:tab/>
        <w:tab/>
        <w:tab/>
        <w:t>A061</w:t>
      </w:r>
    </w:p>
    <w:p>
      <w:pPr>
        <w:pStyle w:val="Normal"/>
        <w:rPr/>
      </w:pPr>
      <w:r>
        <w:rPr/>
        <w:t>RALLI OMBRETTA</w:t>
        <w:tab/>
        <w:tab/>
        <w:tab/>
        <w:tab/>
        <w:t>VT/25386</w:t>
        <w:tab/>
        <w:tab/>
        <w:tab/>
        <w:t>A043-A050</w:t>
      </w:r>
    </w:p>
    <w:p>
      <w:pPr>
        <w:pStyle w:val="Normal"/>
        <w:rPr/>
      </w:pPr>
      <w:r>
        <w:rPr/>
        <w:t>RICCI PAOLO EMILIO</w:t>
        <w:tab/>
        <w:tab/>
        <w:tab/>
        <w:t>VT/25393</w:t>
        <w:tab/>
        <w:tab/>
        <w:tab/>
        <w:t>A059</w:t>
      </w:r>
    </w:p>
    <w:p>
      <w:pPr>
        <w:pStyle w:val="Normal"/>
        <w:rPr/>
      </w:pPr>
      <w:r>
        <w:rPr/>
        <w:t>SANTINI MARIA ASSUNTA</w:t>
        <w:tab/>
        <w:tab/>
        <w:t>VT/20992</w:t>
        <w:tab/>
        <w:tab/>
        <w:tab/>
        <w:t>A039</w:t>
      </w:r>
    </w:p>
    <w:p>
      <w:pPr>
        <w:pStyle w:val="Normal"/>
        <w:rPr/>
      </w:pPr>
      <w:r>
        <w:rPr/>
        <w:t>SAPPINO FABIANA</w:t>
        <w:tab/>
        <w:tab/>
        <w:tab/>
        <w:t>VT/21004</w:t>
        <w:tab/>
        <w:tab/>
        <w:tab/>
        <w:t>A047</w:t>
      </w:r>
    </w:p>
    <w:p>
      <w:pPr>
        <w:pStyle w:val="Normal"/>
        <w:rPr/>
      </w:pPr>
      <w:r>
        <w:rPr/>
        <w:t>SOTTILE ROBERTA</w:t>
        <w:tab/>
        <w:tab/>
        <w:tab/>
        <w:t>VT/25516</w:t>
        <w:tab/>
        <w:tab/>
        <w:tab/>
        <w:t>A049</w:t>
      </w:r>
    </w:p>
    <w:p>
      <w:pPr>
        <w:pStyle w:val="Normal"/>
        <w:rPr/>
      </w:pPr>
      <w:r>
        <w:rPr/>
        <w:t>TONICCHI MARIA ROSITA</w:t>
        <w:tab/>
        <w:tab/>
        <w:t>VT/23160</w:t>
        <w:tab/>
        <w:tab/>
        <w:tab/>
        <w:t>A037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PE’ LUCIA</w:t>
        <w:tab/>
        <w:tab/>
        <w:tab/>
        <w:tab/>
        <w:t>VT/23518</w:t>
        <w:tab/>
        <w:tab/>
        <w:tab/>
        <w:t>A445-A446</w:t>
      </w:r>
    </w:p>
    <w:p>
      <w:pPr>
        <w:pStyle w:val="Normal"/>
        <w:rPr/>
      </w:pPr>
      <w:r>
        <w:rPr/>
        <w:t>TRIBUZI ANNA</w:t>
        <w:tab/>
        <w:tab/>
        <w:tab/>
        <w:tab/>
        <w:t>VT/25447</w:t>
        <w:tab/>
        <w:tab/>
        <w:tab/>
        <w:t>A345-A346</w:t>
      </w:r>
    </w:p>
    <w:p>
      <w:pPr>
        <w:pStyle w:val="Normal"/>
        <w:rPr/>
      </w:pPr>
      <w:r>
        <w:rPr/>
        <w:t>UGOLINI ROBERTA</w:t>
        <w:tab/>
        <w:tab/>
        <w:tab/>
        <w:t>VT/23032</w:t>
        <w:tab/>
        <w:tab/>
        <w:tab/>
        <w:t>A061</w:t>
      </w:r>
    </w:p>
    <w:p>
      <w:pPr>
        <w:pStyle w:val="Normal"/>
        <w:rPr/>
      </w:pPr>
      <w:r>
        <w:rPr/>
        <w:t>ZACCANI SIMONA</w:t>
        <w:tab/>
        <w:tab/>
        <w:tab/>
        <w:tab/>
        <w:t>VT/23118</w:t>
        <w:tab/>
        <w:tab/>
        <w:tab/>
        <w:t>A017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07:00Z</dcterms:created>
  <dc:creator>M.I.U.R.</dc:creator>
  <dc:description/>
  <cp:keywords/>
  <dc:language>en-US</dc:language>
  <cp:lastModifiedBy>M.I.U.R.</cp:lastModifiedBy>
  <dcterms:modified xsi:type="dcterms:W3CDTF">2007-07-16T11:35:00Z</dcterms:modified>
  <cp:revision>1</cp:revision>
  <dc:subject/>
  <dc:title> </dc:title>
</cp:coreProperties>
</file>