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n. 9178/1 </w:t>
        <w:tab/>
        <w:tab/>
        <w:tab/>
        <w:tab/>
        <w:tab/>
        <w:tab/>
        <w:tab/>
        <w:t xml:space="preserve">Viterbo, 17 luglio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ISTA</w:t>
        <w:tab/>
      </w:r>
      <w:r>
        <w:rPr>
          <w:rFonts w:cs="Tahoma" w:ascii="Tahoma" w:hAnsi="Tahoma"/>
        </w:rPr>
        <w:tab/>
        <w:t xml:space="preserve">la domanda del prof. CORINALDESI Roberto intesa ad ottenere i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Trasferimento dalla graduatoria ad esaurimento dalla provincia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nto a quella di Viterb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CCERTATO </w:t>
        <w:tab/>
      </w:r>
      <w:r>
        <w:rPr>
          <w:rFonts w:cs="Tahoma" w:ascii="Tahoma" w:hAnsi="Tahoma"/>
        </w:rPr>
        <w:t>che il prof. CORINALDESI Roberto ha titolo al trasferimento per 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Classe di concorso A032 – Educazione Musicale nella Scuola Media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SIDERATO</w:t>
      </w:r>
      <w:r>
        <w:rPr>
          <w:rFonts w:cs="Tahoma" w:ascii="Tahoma" w:hAnsi="Tahoma"/>
        </w:rPr>
        <w:tab/>
        <w:t xml:space="preserve"> che per motivi tecnici non è stato possibile acquisire la domanda a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impi in tempo utile prima di richiedere la stampa delle graduatori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defini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 RE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nominativo del prof. CORINALDESI Roberto, nato a Roma il 4/11/1965 è inserito nella graduatoria  classe A032 – Educazione musicale scuola media– in prima fascia al posto 8 bis con punti 24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Romolo BO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prof. CORINALDESI Rober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Luigi Arati,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00151 – RO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albo dell’Uffic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a sezione Scuole Med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8:00Z</dcterms:created>
  <dc:creator>M.I.U.R.</dc:creator>
  <dc:description/>
  <cp:keywords/>
  <dc:language>en-US</dc:language>
  <cp:lastModifiedBy>M.I.U.R.</cp:lastModifiedBy>
  <cp:lastPrinted>2007-07-16T13:03:00Z</cp:lastPrinted>
  <dcterms:modified xsi:type="dcterms:W3CDTF">2007-07-16T12:08:00Z</dcterms:modified>
  <cp:revision>2</cp:revision>
  <dc:subject/>
  <dc:title> </dc:title>
</cp:coreProperties>
</file>