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 xml:space="preserve">SCUOLA PRIMARIA –CONVOCAZIONI STIPULA CONTRATO  T.D.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ANNO SCOLASTICO 2008/0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/08/2008 – presso D.D. VT 3° - VITERBO ore 9,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O DI SOSTEG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Tutti i docenti inseriti a pieno titolo nella graduatoria ad esauriment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/08/2008 – presso d.d.vt3 VITERBO ore 9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O COMU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        PROIETTI ANGELA   posto n.8 con punti   137 </w:t>
      </w:r>
    </w:p>
    <w:p>
      <w:pPr>
        <w:pStyle w:val="Normal"/>
        <w:rPr/>
      </w:pPr>
      <w:r>
        <w:rPr/>
        <w:t xml:space="preserve">A          PALMIERI ROSAMARIA   posto n..25 con punti 1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O DI LINGUA INGLE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A      D’ODORICO EVELINA  posto n.21 con punti 118   </w:t>
      </w:r>
    </w:p>
    <w:p>
      <w:pPr>
        <w:pStyle w:val="Normal"/>
        <w:rPr/>
      </w:pPr>
      <w:r>
        <w:rPr/>
        <w:t xml:space="preserve">A         PAESANI ANTONELLA post N.65  con punti 88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56:00Z</dcterms:created>
  <dc:creator>M.I.U.R.</dc:creator>
  <dc:description/>
  <cp:keywords/>
  <dc:language>en-US</dc:language>
  <cp:lastModifiedBy>M.I.U.R.</cp:lastModifiedBy>
  <dcterms:modified xsi:type="dcterms:W3CDTF">2008-08-19T14:56:00Z</dcterms:modified>
  <cp:revision>2</cp:revision>
  <dc:subject/>
  <dc:title> </dc:title>
</cp:coreProperties>
</file>