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2° GRADO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DISPONIBILIT</w:t>
      </w:r>
      <w:r>
        <w:rPr>
          <w:b/>
          <w:caps/>
          <w:u w:val="single"/>
        </w:rPr>
        <w:t xml:space="preserve">à INIZIALI PER CONTRATTI A TEMPO DETERM/TO SOSTEGNO A.S. 2008/2009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INE EFFETTU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35"/>
        <w:gridCol w:w="1525"/>
        <w:gridCol w:w="5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NNE FRANCESC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A GRAZIELL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MAG. S.R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BINI GRAZIA MARI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SAVI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TINO SARA- da AD03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V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SI VALENTIN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SSI IDA - da AD03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TO ANNA – da AD03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I SABRINA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CT CIVITA C. 9 ORE+ IST. MAG. BASSANO R. 9 ORE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 9 O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S BAGNOREG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DDI ISABELLA – da AD03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 BESTA “ OR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5268"/>
      </w:tblGrid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BURATTI VT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I MARIA CRISTIN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ANI CARL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LDI ROS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NEPI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TARQUINIA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TUSCANIA 9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VETRALLA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UCCI MARIA ROSARI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BICCHI MARIA PI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 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I ANN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 CIVITA 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RANGELI MARIN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 MARILEN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IANGELO MARI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IA MARI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 9 ORE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9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ETTI MANUELA 9 ORE IST.ARTE CIVITA C.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MONTEFIASC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I TIZIANA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 R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NI ALFREDO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MONTEFIASC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I ELEON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63"/>
        <w:gridCol w:w="932"/>
        <w:gridCol w:w="5459"/>
      </w:tblGrid>
      <w:tr>
        <w:trPr>
          <w:trHeight w:val="56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A FABIO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NI MIRKO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SEI ILARI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ERI MARIA TERESA 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COLONI CINZI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CIVITA C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HETTI MARIA PATRIZI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ORT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LLI MARIN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TTI FRANCO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ANI ALESSANDR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LLI ANN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I MADDALEN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OCCI MICHEL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 PAOLO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DUZZI GABRIELL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ILI LORELL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ETTI MARIA CRISTIN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 9 ORE + L.S. VETRALLA 9 O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RINI DANIELA</w:t>
            </w:r>
          </w:p>
        </w:tc>
      </w:tr>
      <w:tr>
        <w:trPr>
          <w:trHeight w:val="56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ASTR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A’ GIUSEPP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86"/>
        <w:gridCol w:w="958"/>
        <w:gridCol w:w="5526"/>
      </w:tblGrid>
      <w:tr>
        <w:trPr>
          <w:trHeight w:val="3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TUSCANIA 9 ORE + ITIS VITERBO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 9 ORE + IPSSAR CAPRAROLA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 MASSIMO</w:t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TARQUIN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OLETTI ALBA STELLA</w:t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COLETTI SERENA - da AD02</w:t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TTA MARIA  - da AD02</w:t>
            </w:r>
          </w:p>
        </w:tc>
      </w:tr>
      <w:tr>
        <w:trPr>
          <w:trHeight w:val="3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 9 ORE ARTE DI CIVITA C 9 O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</w:tr>
      <w:tr>
        <w:trPr>
          <w:trHeight w:val="90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olo Bozzo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20:00Z</dcterms:created>
  <dc:creator>End User</dc:creator>
  <dc:description/>
  <cp:keywords/>
  <dc:language>en-US</dc:language>
  <cp:lastModifiedBy>M.I.U.R.</cp:lastModifiedBy>
  <cp:lastPrinted>2008-08-28T12:11:00Z</cp:lastPrinted>
  <dcterms:modified xsi:type="dcterms:W3CDTF">2008-08-28T13:20:00Z</dcterms:modified>
  <cp:revision>2</cp:revision>
  <dc:subject/>
  <dc:title>SCUOLE SECONDARIE DI 2° GRADO</dc:title>
</cp:coreProperties>
</file>