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</w:r>
      <w:r>
        <w:rPr>
          <w:b/>
          <w:u w:val="single"/>
        </w:rPr>
        <w:t xml:space="preserve">SCUOLE SECONDARIE DI II GRADO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INTEGRAZIONE ELENCO CONVOCAZIONE PER NOMINE ANNUALI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I sottoelencati docenti debbono ritenersi convocati per il giorno 27-08-2008</w:t>
      </w:r>
    </w:p>
    <w:p>
      <w:pPr>
        <w:pStyle w:val="Normal"/>
        <w:rPr>
          <w:b/>
          <w:b/>
        </w:rPr>
      </w:pPr>
      <w:r>
        <w:rPr>
          <w:b/>
        </w:rPr>
        <w:tab/>
        <w:t>alle ore 8,30 presso l’ITIS di Viterbo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025  1 posto da  riservare  a Meneghini Rosella  o  D’Alterio Luig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029  1 posto da riservare a Chiassarini Massi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036  1 posto da riservare a Bernini Rober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060  1 posto da riservare a Benedetti Loredana Cinz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“     </w:t>
      </w:r>
      <w:r>
        <w:rPr>
          <w:b/>
        </w:rPr>
        <w:t>1 posto da riservare a Pomaré Bruna  oppure Cerbini Grazia M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346  1 posto da riservare a Maccaroni Rita oppure Giorgi Edy oppure   Ibba Mo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f.to Il Dirigent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Romolo Bozz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6:55:00Z</dcterms:created>
  <dc:creator>M.I.U.R.</dc:creator>
  <dc:description/>
  <cp:keywords/>
  <dc:language>en-US</dc:language>
  <cp:lastModifiedBy>M.I.U.R.</cp:lastModifiedBy>
  <dcterms:modified xsi:type="dcterms:W3CDTF">2008-08-21T07:30:00Z</dcterms:modified>
  <cp:revision>1</cp:revision>
  <dc:subject/>
  <dc:title/>
</cp:coreProperties>
</file>