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RUMENTO MUSICALE  NON CI SONO GRADUATOR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ntefiascone (Violoncello)</w:t>
        <w:tab/>
        <w:tab/>
        <w:t>O.D.</w:t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 (Chitarra)</w:t>
        <w:tab/>
        <w:tab/>
        <w:tab/>
        <w:t>O.D.</w:t>
        <w:tab/>
        <w:t>1 catt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(Chitarra)</w:t>
        <w:tab/>
        <w:tab/>
        <w:tab/>
        <w:t>O.D.</w:t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 (Flauto)</w:t>
        <w:tab/>
        <w:tab/>
        <w:tab/>
        <w:t>O.F.</w:t>
        <w:tab/>
        <w:t>1 catt.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032 – EDUCAZIONE MUSICALE</w:t>
      </w:r>
      <w:r>
        <w:rPr/>
        <w:t xml:space="preserve">     </w:t>
        <w:tab/>
        <w:t>(tutto O.F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ab/>
        <w:t>1 coe con Faleria MANTRICI AMABIL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ab/>
        <w:tab/>
        <w:t>1 catt. AGOSTINI WAL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 xml:space="preserve">8 ore BENEDETTI MARCO </w:t>
      </w:r>
      <w:r>
        <w:rPr>
          <w:b/>
        </w:rPr>
        <w:t>ultimo</w:t>
      </w:r>
      <w:r>
        <w:rPr/>
        <w:t xml:space="preserve"> </w:t>
      </w:r>
      <w:r>
        <w:rPr>
          <w:b/>
        </w:rPr>
        <w:t>no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028 – EDUCAZIONE ARTISTICA</w:t>
      </w:r>
      <w:r>
        <w:rPr/>
        <w:tab/>
        <w:tab/>
        <w:t>(tutto O.F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iolo Romano</w:t>
        <w:tab/>
        <w:tab/>
        <w:tab/>
        <w:tab/>
        <w:t>1 coe con Vejano RIDOLFI ROM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ab/>
        <w:tab/>
        <w:t>1 coe con Graffignano LUPO FRANCE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ab/>
        <w:t xml:space="preserve">1 coe con Monteromano CHIRICHELLA PAOL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ultimo nomi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ab/>
        <w:tab/>
        <w:t>12 ore MENGHINI ROS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ab/>
        <w:t>8 ore MEI ORN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0 – EDUCAZIONE FIS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ssano Romano</w:t>
        <w:tab/>
        <w:tab/>
        <w:t>O.D.</w:t>
        <w:tab/>
        <w:tab/>
        <w:t>1 coe con Monterosi CHIASSARINI MASS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O.F.</w:t>
        <w:tab/>
        <w:tab/>
        <w:t xml:space="preserve">1 coe con Gallese BERNARDO SIMONETTA </w:t>
      </w:r>
      <w:r>
        <w:rPr>
          <w:b/>
        </w:rPr>
        <w:t>ultimo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Nomi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>8 ore DURANTE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3 – EDUCAZIONE TEC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antappiè</w:t>
        <w:tab/>
        <w:tab/>
        <w:tab/>
        <w:t>O.F.</w:t>
        <w:tab/>
        <w:tab/>
        <w:t>1 catt…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>O.D.</w:t>
        <w:tab/>
        <w:tab/>
        <w:t>1 coe con Tuscania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O.D.</w:t>
        <w:tab/>
        <w:tab/>
        <w:t>1 coe con Sutri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Lorenzo N.</w:t>
        <w:tab/>
        <w:tab/>
        <w:tab/>
        <w:t>O.D.</w:t>
        <w:tab/>
        <w:tab/>
        <w:t>1 coe con Farnese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O.F.</w:t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>O.F.</w:t>
        <w:tab/>
        <w:tab/>
        <w:t>1 coe con Civitella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O.F.</w:t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O.F.</w:t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oe con Capranica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>O.F.</w:t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O.F.</w:t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O.D.</w:t>
        <w:tab/>
        <w:tab/>
        <w:t>1 coe con Monteromano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sano</w:t>
        <w:tab/>
        <w:tab/>
        <w:tab/>
        <w:t>O.F.</w:t>
        <w:tab/>
        <w:tab/>
        <w:t>1 coe con Cellere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ab/>
        <w:t>1 coe con Carbognano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ab/>
        <w:tab/>
        <w:t>9 ore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arzo</w:t>
        <w:tab/>
        <w:tab/>
        <w:tab/>
        <w:tab/>
        <w:tab/>
        <w:t>9 ore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  <w:u w:val="single"/>
        </w:rPr>
      </w:pPr>
      <w:r>
        <w:rPr>
          <w:sz w:val="20"/>
          <w:u w:val="single"/>
        </w:rPr>
        <w:t>GRADUATORIA ESAURITA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43 – LETTE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apranica</w:t>
        <w:tab/>
        <w:tab/>
        <w:tab/>
        <w:t>O.F.</w:t>
        <w:tab/>
        <w:tab/>
        <w:t>1 catt. DE VINCENZO TE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O.D.</w:t>
        <w:tab/>
        <w:tab/>
        <w:t>1 catt. MALATINI DANIELA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ab/>
        <w:t>O.D.</w:t>
        <w:tab/>
        <w:tab/>
        <w:t>1 catt. CANNIZZARO STEF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O.D.</w:t>
        <w:tab/>
        <w:tab/>
        <w:t>1 catt. FIORAVANTI MARCELLA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 xml:space="preserve">     “</w:t>
        <w:tab/>
        <w:tab/>
        <w:tab/>
        <w:t>O.D.</w:t>
        <w:tab/>
        <w:tab/>
        <w:t>1 catt. TRISTANO DIANA ELENA</w:t>
      </w:r>
    </w:p>
    <w:p>
      <w:pPr>
        <w:pStyle w:val="Normal"/>
        <w:jc w:val="both"/>
        <w:rPr/>
      </w:pPr>
      <w:r>
        <w:rPr/>
        <w:t xml:space="preserve">     “          “</w:t>
      </w:r>
      <w:r>
        <w:rPr/>
        <w:tab/>
        <w:tab/>
        <w:tab/>
        <w:t>O.D.</w:t>
        <w:tab/>
        <w:tab/>
        <w:t>1 catt. DEL PUGLIA VALEN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O.D.</w:t>
        <w:tab/>
        <w:tab/>
        <w:t>1 catt. ALOISI MARIA CLAR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“</w:t>
      </w:r>
      <w:r>
        <w:rPr>
          <w:lang w:val="en-GB"/>
        </w:rPr>
        <w:tab/>
        <w:t xml:space="preserve">     “</w:t>
        <w:tab/>
        <w:tab/>
        <w:tab/>
        <w:t>O.F.</w:t>
        <w:tab/>
        <w:tab/>
        <w:t>1 catt. PASTORELLO PIETRO GIOVANN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ivita Arte</w:t>
        <w:tab/>
        <w:tab/>
        <w:tab/>
        <w:t>O.D.</w:t>
        <w:tab/>
        <w:tab/>
        <w:t>1 catt. TULIPANO ANNA RIT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att. LAMBERTI IOLAND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oe con Nepi FRONTEDDU GIOV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>O.D.</w:t>
        <w:tab/>
        <w:tab/>
        <w:t>1 catt. MENGHINI EMANU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O.F.</w:t>
        <w:tab/>
        <w:tab/>
        <w:t>1 catt. FIORAVANTI CLAU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lla S.Giov. </w:t>
      </w:r>
      <w:r>
        <w:rPr>
          <w:b/>
        </w:rPr>
        <w:t>RUOLO C.O.</w:t>
      </w:r>
      <w:r>
        <w:rPr/>
        <w:tab/>
        <w:t>O.D.</w:t>
        <w:tab/>
        <w:tab/>
        <w:t xml:space="preserve">1 catt. </w:t>
      </w:r>
      <w:r>
        <w:rPr>
          <w:b/>
        </w:rPr>
        <w:t>FORTUNA</w:t>
      </w:r>
      <w:r>
        <w:rPr/>
        <w:t xml:space="preserve"> </w:t>
      </w:r>
      <w:r>
        <w:rPr>
          <w:b/>
        </w:rPr>
        <w:t>ORNELL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att. GILIBERTO ROS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/>
        <w:t>Caprarola</w:t>
        <w:tab/>
        <w:tab/>
        <w:tab/>
        <w:t>O.D.</w:t>
        <w:tab/>
        <w:tab/>
        <w:t>1 ca</w:t>
      </w:r>
      <w:r>
        <w:rPr>
          <w:lang w:val="en-GB"/>
        </w:rPr>
        <w:t>tt. CARDONI ANDRE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“</w:t>
      </w:r>
      <w:r>
        <w:rPr>
          <w:lang w:val="en-GB"/>
        </w:rPr>
        <w:tab/>
        <w:tab/>
        <w:tab/>
        <w:tab/>
        <w:t>O.D.</w:t>
        <w:tab/>
        <w:tab/>
        <w:t>1 catt. MEDORI MARIA GRAZIA</w:t>
      </w:r>
    </w:p>
    <w:p>
      <w:pPr>
        <w:pStyle w:val="Normal"/>
        <w:jc w:val="both"/>
        <w:rPr/>
      </w:pPr>
      <w:r>
        <w:rPr>
          <w:lang w:val="en-GB"/>
        </w:rPr>
        <w:t xml:space="preserve">     “</w:t>
      </w:r>
      <w:r>
        <w:rPr>
          <w:lang w:val="en-GB"/>
        </w:rPr>
        <w:tab/>
        <w:tab/>
        <w:tab/>
        <w:tab/>
        <w:t>O.D.</w:t>
        <w:tab/>
        <w:tab/>
        <w:t xml:space="preserve">1 catt. </w:t>
      </w:r>
      <w:r>
        <w:rPr/>
        <w:t>GREGORI LIDIA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ab/>
        <w:t>O.D.</w:t>
        <w:tab/>
        <w:tab/>
        <w:t>1 catt. POLIDORI ANTON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O.D.</w:t>
        <w:tab/>
        <w:tab/>
        <w:t>1 catt. LIBERATI ROSSELL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att. ZEVOLINI GIUSY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att. PANGARI GIUSEPPE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att. DE STEFANO MARIA PAOL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att. FORTUGNO PA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O.F.</w:t>
        <w:tab/>
        <w:tab/>
        <w:t>1 catt. MICCI MAUR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A043 – Let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O.D.</w:t>
        <w:tab/>
        <w:tab/>
        <w:t>1 catt. DE CANDIA EMILI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att. ………………………………………….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oe con Fantappiè PETILLO SAND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>O.D.</w:t>
        <w:tab/>
        <w:tab/>
        <w:t>1 catt. ANGELI SIMONETT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att. SUADONI ANN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att. RISCALDATI ARAB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O.D.</w:t>
        <w:tab/>
        <w:tab/>
        <w:t>1 catt. VITI PIERGIORGIO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D.</w:t>
        <w:tab/>
        <w:tab/>
        <w:t>1 coe con Monterosi PURI ALBE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O.D.</w:t>
        <w:tab/>
        <w:tab/>
        <w:t>1 catt. CICUTO PIER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O.F.</w:t>
        <w:tab/>
        <w:tab/>
        <w:t>1 catt. BUTI ALI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O.F.</w:t>
        <w:tab/>
        <w:tab/>
        <w:t>1 coe con Gallese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Orte</w:t>
        <w:tab/>
        <w:tab/>
        <w:tab/>
        <w:t>O.D.</w:t>
        <w:tab/>
        <w:tab/>
        <w:t>1 catt. BATTAGLIA</w:t>
        <w:tab/>
        <w:t xml:space="preserve">CHIARA      </w:t>
        <w:tab/>
        <w:tab/>
        <w:tab/>
        <w:tab/>
        <w:tab/>
        <w:t>O.F.</w:t>
        <w:tab/>
        <w:tab/>
        <w:t>1 catt. RALLI OMBRETTA</w:t>
      </w:r>
    </w:p>
    <w:p>
      <w:pPr>
        <w:pStyle w:val="Normal"/>
        <w:jc w:val="both"/>
        <w:rPr/>
      </w:pPr>
      <w:r>
        <w:rPr/>
        <w:t xml:space="preserve">    “</w:t>
      </w:r>
      <w:r>
        <w:rPr/>
        <w:tab/>
        <w:tab/>
        <w:tab/>
        <w:tab/>
        <w:t>O.F.</w:t>
        <w:tab/>
        <w:tab/>
        <w:t>1 catt. CHIATTI 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>O.F.</w:t>
        <w:tab/>
        <w:tab/>
        <w:t>1 coe con Bagnoregio CURTI ALESSAND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ella d’Agliano</w:t>
        <w:tab/>
        <w:tab/>
        <w:t>O.F.</w:t>
        <w:tab/>
        <w:tab/>
        <w:t>1 catt. TASCHINI LA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>R.O.</w:t>
        <w:tab/>
        <w:tab/>
        <w:tab/>
        <w:t>7 ore + Sutri 7 ore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ab/>
        <w:tab/>
        <w:t>7 ore APRILOTTI SIL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  <w:tab/>
        <w:tab/>
        <w:t>7 ore LORENZONI ALESS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pina</w:t>
        <w:tab/>
        <w:tab/>
        <w:tab/>
        <w:tab/>
        <w:tab/>
        <w:t>7 ore ……………………………………………</w:t>
        <w:tab/>
        <w:tab/>
      </w:r>
    </w:p>
    <w:p>
      <w:pPr>
        <w:pStyle w:val="Normal"/>
        <w:jc w:val="both"/>
        <w:rPr/>
      </w:pPr>
      <w:r>
        <w:rPr/>
        <w:t>Grotte di C.</w:t>
        <w:tab/>
        <w:tab/>
        <w:t>R.O.</w:t>
        <w:tab/>
        <w:tab/>
        <w:tab/>
        <w:t>7 ore + Valentano 7 ore MARINACCI 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ADUATORIA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9 – MATEMA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aprarola</w:t>
        <w:tab/>
        <w:tab/>
        <w:tab/>
        <w:t>O.F.</w:t>
        <w:tab/>
        <w:tab/>
        <w:t>1 catt. PICCIONI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O.D.</w:t>
        <w:tab/>
        <w:tab/>
        <w:t>1 catt. D’ALESSANDRO BARB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O.D.</w:t>
        <w:tab/>
        <w:tab/>
        <w:t>1 catt. ROSSI E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O.D.</w:t>
        <w:tab/>
        <w:tab/>
        <w:t>1 catt. RICCI MARIA GRA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>O.F.</w:t>
        <w:tab/>
        <w:tab/>
        <w:t>1 coe con Civitella CARINO TIZ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O.F.</w:t>
        <w:tab/>
        <w:tab/>
        <w:t>1 coe con Vasanello CARROZZA ROB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O.F.</w:t>
        <w:tab/>
        <w:tab/>
        <w:t>1 coe con Tarquinia PAPACCHINI LUC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>O.F.</w:t>
        <w:tab/>
        <w:tab/>
        <w:t>1 catt. BUETTNER ANDRE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>O.F.</w:t>
        <w:tab/>
        <w:tab/>
        <w:t>1 catt. BRAMUCCI STEF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ab/>
        <w:t>14 ore MANCONI FRANCES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ab/>
        <w:t xml:space="preserve">8 ore DI MAURO MARIA IDA </w:t>
      </w:r>
      <w:r>
        <w:rPr>
          <w:b/>
        </w:rPr>
        <w:t>ultimo no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245 – FRANCESE</w:t>
      </w:r>
      <w:r>
        <w:rPr/>
        <w:tab/>
        <w:tab/>
        <w:t>(tutto O.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ab/>
        <w:tab/>
        <w:t>1 coe con Villa S.Giov. TRAPE’ LU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ab/>
        <w:tab/>
        <w:t>1 catt. CONTI FLA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ab/>
        <w:tab/>
        <w:t>1 coe con Vallerano BERNINI LOR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ab/>
        <w:t>1 coe con Carbognano MORELLI ELISAB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ab/>
        <w:t>1 catt. MANZO CONCETT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 xml:space="preserve">1 coe con Faleria PASQUALINI ENRICA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ab/>
        <w:t>1 catt. DELLE MONACHE VANIA</w:t>
      </w:r>
    </w:p>
    <w:p>
      <w:pPr>
        <w:pStyle w:val="Normal"/>
        <w:jc w:val="both"/>
        <w:rPr/>
      </w:pPr>
      <w:r>
        <w:rPr/>
        <w:t xml:space="preserve">       “</w:t>
      </w:r>
      <w:r>
        <w:rPr/>
        <w:tab/>
        <w:tab/>
        <w:tab/>
        <w:tab/>
        <w:tab/>
        <w:tab/>
        <w:t>1 coe con Monteromano COLETTA ORN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noregio</w:t>
        <w:tab/>
        <w:tab/>
        <w:tab/>
        <w:tab/>
        <w:tab/>
        <w:t>1 coe con Civitella RUCHINI BARB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ab/>
        <w:tab/>
        <w:t>1 coe con Vejano CASERTA MARIA CR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>1 catt. CAPPELLETTI 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ab/>
        <w:t>1 catt. CORSI R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ab/>
        <w:tab/>
        <w:t>14 ore BITTI NA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ab/>
        <w:t>12 ore DI STEFANO ROS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ab/>
        <w:t>9 ore COSTANTINI ROB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fignano</w:t>
        <w:tab/>
        <w:tab/>
        <w:t>R.O.</w:t>
        <w:tab/>
        <w:tab/>
        <w:tab/>
        <w:t>9 ore + Celleno 8 ore LISSONI ROSS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  <w:tab/>
        <w:tab/>
        <w:t>8 ore PERUGI STEF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arzo</w:t>
        <w:tab/>
        <w:tab/>
        <w:tab/>
        <w:tab/>
        <w:tab/>
        <w:t xml:space="preserve">9 ore CIPRINI BARBARA </w:t>
      </w:r>
      <w:r>
        <w:rPr>
          <w:b/>
        </w:rPr>
        <w:t>ultimo no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345 – INGLESE</w:t>
      </w:r>
      <w:r>
        <w:rPr/>
        <w:tab/>
        <w:tab/>
        <w:t>(tutto O.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ab/>
        <w:tab/>
        <w:t xml:space="preserve">1 catt. SOTGIU EMANUELA </w:t>
      </w:r>
      <w:r>
        <w:rPr>
          <w:b/>
        </w:rPr>
        <w:t>ultimo</w:t>
      </w:r>
      <w:r>
        <w:rPr/>
        <w:t xml:space="preserve"> </w:t>
      </w:r>
      <w:r>
        <w:rPr>
          <w:b/>
        </w:rPr>
        <w:t>nom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ab/>
        <w:t>1 coe con Cellere GIORGI E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bognano</w:t>
        <w:tab/>
        <w:tab/>
        <w:tab/>
        <w:tab/>
        <w:tab/>
        <w:t>1 coe con Vallerano EMILIANI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brica di R. </w:t>
        <w:tab/>
        <w:tab/>
        <w:tab/>
        <w:tab/>
        <w:tab/>
        <w:t>1 coe con Nepi IBBA MO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tte di C.</w:t>
        <w:tab/>
        <w:tab/>
        <w:tab/>
        <w:tab/>
        <w:tab/>
        <w:t>1 coe con Gradoli CECCARELLI SIL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ab/>
        <w:t>1 coe con Nepi BANNETTA CA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ab/>
        <w:t>1 catt. FOGGETTI MARIA CRISTINA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MARINI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ab/>
        <w:tab/>
        <w:t>1 coe con Ischia di C. BATTISTI I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ab/>
        <w:t>1 catt. CECCHETTI FABI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ab/>
        <w:t>1 coe con Faleria RITA ANNUNZI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ab/>
        <w:t>9 ore COSTANTINI ROB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Lorenzo N.</w:t>
        <w:tab/>
        <w:tab/>
        <w:tab/>
        <w:tab/>
        <w:tab/>
        <w:t>9 ore ALLIATA NICOL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445 – SPAGNOLO</w:t>
      </w:r>
      <w:r>
        <w:rPr/>
        <w:tab/>
        <w:tab/>
        <w:t>(tutto O.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ab/>
        <w:tab/>
        <w:t>1 catt. SBANDI 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ab/>
        <w:tab/>
        <w:t>1 catt. FIORUCCI FEDERICA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7 ore BATTAGLINI MARI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ab/>
        <w:tab/>
        <w:t>17 ore MAZZONE 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ab/>
        <w:tab/>
        <w:t xml:space="preserve">12 ore PARRINO FLAMINIA </w:t>
      </w:r>
      <w:r>
        <w:rPr>
          <w:b/>
        </w:rPr>
        <w:t>ultimo</w:t>
      </w:r>
      <w:r>
        <w:rPr/>
        <w:t xml:space="preserve"> </w:t>
      </w:r>
      <w:r>
        <w:rPr>
          <w:b/>
        </w:rPr>
        <w:t>nominato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SCUOLE MEDIE PER CONTRATT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OSTEGNO</w:t>
      </w:r>
      <w:r>
        <w:rPr/>
        <w:tab/>
        <w:tab/>
        <w:t>(dove non specificato è O.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  <w:tab/>
        <w:tab/>
        <w:t>1 catt. LABARBUTA DAN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>1 catt. BURRATTI LIDIA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CIAMILLO ANTONELL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Valentano</w:t>
        <w:tab/>
        <w:tab/>
        <w:tab/>
        <w:tab/>
        <w:tab/>
        <w:t>1 catt. MARINI FEDE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noregio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ab/>
        <w:t>1 catt. LUPIDI GIUSEPPINA</w:t>
      </w:r>
    </w:p>
    <w:p>
      <w:pPr>
        <w:pStyle w:val="Normal"/>
        <w:jc w:val="both"/>
        <w:rPr/>
      </w:pPr>
      <w:r>
        <w:rPr/>
        <w:t xml:space="preserve">    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pina</w:t>
        <w:tab/>
        <w:tab/>
        <w:tab/>
        <w:tab/>
        <w:tab/>
        <w:t>1 catt. GUIDA GRAZIA SIM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ab/>
        <w:t>1 catt. LUPATTELLI SIMONE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ab/>
        <w:tab/>
        <w:t>1 catt. LANARI SIMONA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fignano</w:t>
        <w:tab/>
        <w:tab/>
        <w:tab/>
        <w:tab/>
        <w:tab/>
        <w:t>1 catt. ONOFRI VALEN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fiascone</w:t>
        <w:tab/>
        <w:tab/>
        <w:tab/>
        <w:tab/>
        <w:t>1 catt. LOCANE MARIA CARMEL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TRAPE’ ALESSAND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ab/>
        <w:tab/>
        <w:t>1 catt. PIZZI MIRIAM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ab/>
        <w:tab/>
        <w:t>1 catt. SINA MONICA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ab/>
        <w:tab/>
        <w:t>1 catt. RITA CATE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ab/>
        <w:tab/>
        <w:t>1 coe con Corchiano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sena</w:t>
        <w:tab/>
        <w:tab/>
        <w:tab/>
        <w:tab/>
        <w:tab/>
        <w:t>1 catt. ROSATELLI PATRI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ab/>
        <w:t>1 catt. IORIO GAETANA PAM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scania</w:t>
        <w:tab/>
        <w:tab/>
        <w:tab/>
        <w:tab/>
        <w:tab/>
        <w:t>1 catt. CREO MARIA LU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.</w:t>
        <w:tab/>
        <w:tab/>
        <w:tab/>
        <w:tab/>
        <w:tab/>
        <w:t>1 catt. SANNA SIMONA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ab/>
        <w:tab/>
        <w:tab/>
        <w:tab/>
        <w:tab/>
        <w:t>1 catt.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ab/>
        <w:tab/>
        <w:t>1 catt. 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ab/>
        <w:tab/>
        <w:t>1 coe con Grotte di C. CECCARELLI MO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ab/>
        <w:t>1 coe con Bomarzo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ab/>
        <w:tab/>
        <w:t>1 coe con Ronciglione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scania</w:t>
        <w:tab/>
        <w:tab/>
        <w:tab/>
        <w:tab/>
        <w:tab/>
        <w:t>1 coe con Marta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ab/>
        <w:t>12 ore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sano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mano</w:t>
        <w:tab/>
        <w:tab/>
        <w:tab/>
        <w:tab/>
        <w:tab/>
        <w:t>9 ore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ADUATORIA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19:00Z</dcterms:created>
  <dc:creator>M.I.U.R.</dc:creator>
  <dc:description/>
  <cp:keywords/>
  <dc:language>en-US</dc:language>
  <cp:lastModifiedBy>M.I.U.R.</cp:lastModifiedBy>
  <cp:lastPrinted>2008-08-22T08:53:00Z</cp:lastPrinted>
  <dcterms:modified xsi:type="dcterms:W3CDTF">2008-08-28T09:26:00Z</dcterms:modified>
  <cp:revision>81</cp:revision>
  <dc:subject/>
  <dc:title> </dc:title>
</cp:coreProperties>
</file>