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E SECONDARIE DI 2° GRADO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u w:val="single"/>
        </w:rPr>
        <w:t>DISPONIBILIT</w:t>
      </w:r>
      <w:r>
        <w:rPr>
          <w:b/>
          <w:caps/>
          <w:u w:val="single"/>
        </w:rPr>
        <w:t xml:space="preserve">à INIZIALI PER CONTRATTI A TEMPO DETERM/TO SOSTEGNO A.S. 2008/2009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alla data del 20-08-2008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/>
        <w:t>Saranno possibili aggiornamenti per effetto di disponibilità sopravvenute</w:t>
      </w:r>
    </w:p>
    <w:p>
      <w:pPr>
        <w:pStyle w:val="Normal"/>
        <w:jc w:val="both"/>
        <w:rPr/>
      </w:pPr>
      <w:r>
        <w:rPr/>
        <w:tab/>
        <w:tab/>
        <w:t xml:space="preserve">       o per correzioni di errori materiali dopo il previsto controllo con le Scuole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5"/>
        <w:gridCol w:w="1525"/>
        <w:gridCol w:w="53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O DISCIPLIN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O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MAG. S.RO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MAG. S.RO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MAG. S.RO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SAVI V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IS VT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. 9 ORE + LIC. SC. RONCIGLIONE 9 O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 9 ORE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 9 O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S BAGNOREG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“ BESTA “ OR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5268"/>
      </w:tblGrid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. BURATTI VT 9 ORE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 9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NEPI 9 ORE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 9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. TARQUINIA 9 ORE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TARQUINIA 9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TARQUI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TUSCANIA 9 ORE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VETRALLA 9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CG ORTE 9 ORE +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CIVITA C. 9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CIVITA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 9 ORE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VIGNANELLO 9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CG MONTEFIASC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S. R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MONTEFIASC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63"/>
        <w:gridCol w:w="932"/>
        <w:gridCol w:w="5459"/>
      </w:tblGrid>
      <w:tr>
        <w:trPr>
          <w:trHeight w:val="567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CIVITA C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OR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OR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OMA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OMA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G VETRALLA 9 ORE + L.S. VETRALLA 9 OR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ONTALTO DI CASTR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86"/>
        <w:gridCol w:w="958"/>
        <w:gridCol w:w="5526"/>
      </w:tblGrid>
      <w:tr>
        <w:trPr>
          <w:trHeight w:val="34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TUSCANIA 9 ORE + ITIS VITERBO 9 O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 9 ORE + IPSSAR CAPRAROLA 9 O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. TARQUI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VIGNANELLO 9 ORE ARTE DI CIVITA C 9 O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molo Bozzo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18:00Z</dcterms:created>
  <dc:creator>End User</dc:creator>
  <dc:description/>
  <cp:keywords/>
  <dc:language>en-US</dc:language>
  <cp:lastModifiedBy>M.I.U.R.</cp:lastModifiedBy>
  <cp:lastPrinted>2008-08-20T09:08:00Z</cp:lastPrinted>
  <dcterms:modified xsi:type="dcterms:W3CDTF">2008-08-20T07:21:00Z</dcterms:modified>
  <cp:revision>19</cp:revision>
  <dc:subject/>
  <dc:title>SCUOLE SECONDARIE DI 2° GRADO</dc:title>
</cp:coreProperties>
</file>