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MENTO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ntefiascone (Violoncello)</w:t>
        <w:tab/>
        <w:tab/>
        <w:t>O.D.</w:t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 (Chitarra)</w:t>
        <w:tab/>
        <w:tab/>
        <w:tab/>
        <w:t>O.D.</w:t>
        <w:tab/>
        <w:t>1 catt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(Chitarra)</w:t>
        <w:tab/>
        <w:tab/>
        <w:tab/>
        <w:t>O.D.</w:t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 (Flauto)</w:t>
        <w:tab/>
        <w:tab/>
        <w:tab/>
        <w:t>O.F.</w:t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032 – EDUCAZIONE MUSICALE</w:t>
      </w:r>
      <w:r>
        <w:rPr/>
        <w:t xml:space="preserve">     </w:t>
        <w:tab/>
        <w:t>(tutto O.F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ab/>
        <w:t>1 coe con Faleria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8 ore 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028 – EDUCAZIONE ARTISTICA</w:t>
      </w:r>
      <w:r>
        <w:rPr/>
        <w:tab/>
        <w:tab/>
        <w:t>(tutto O.F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iolo Romano</w:t>
        <w:tab/>
        <w:tab/>
        <w:tab/>
        <w:tab/>
        <w:t>1 coe con Vejano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ab/>
        <w:tab/>
        <w:t>1 coe con Graffignano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>1 coe con Monteromano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ab/>
        <w:tab/>
        <w:t>12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ab/>
        <w:t>8 ore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ssano Romano</w:t>
        <w:tab/>
        <w:tab/>
        <w:t>O.D.</w:t>
        <w:tab/>
        <w:tab/>
        <w:t>1 coe con Monterosi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O.F.</w:t>
        <w:tab/>
        <w:tab/>
        <w:t>1 coe con Gallese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8 ore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3 – EDUCAZIONE TE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antappiè</w:t>
        <w:tab/>
        <w:tab/>
        <w:tab/>
        <w:t>O.F.</w:t>
        <w:tab/>
        <w:tab/>
        <w:t>1 catt…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O.D.</w:t>
        <w:tab/>
        <w:tab/>
        <w:t>1 coe con Tuscani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O.D.</w:t>
        <w:tab/>
        <w:tab/>
        <w:t>1 coe con Sutri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Lorenzo N.</w:t>
        <w:tab/>
        <w:tab/>
        <w:tab/>
        <w:t>O.D.</w:t>
        <w:tab/>
        <w:tab/>
        <w:t>1 coe con Farnese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O.F.</w:t>
        <w:tab/>
        <w:tab/>
        <w:t>1 coe con Civitell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oe con Capranica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O.D.</w:t>
        <w:tab/>
        <w:tab/>
        <w:t>1 coe con Monteromano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sano</w:t>
        <w:tab/>
        <w:tab/>
        <w:tab/>
        <w:t>O.F.</w:t>
        <w:tab/>
        <w:tab/>
        <w:t>1 coe con Cellere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ab/>
        <w:t>1 coe con Carbognan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ab/>
        <w:tab/>
        <w:t>9 ore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ab/>
        <w:tab/>
        <w:t>9 ore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LETTE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>O.F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 xml:space="preserve">     “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 xml:space="preserve">     “          “</w:t>
      </w:r>
      <w:r>
        <w:rPr/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“</w:t>
      </w:r>
      <w:r>
        <w:rPr>
          <w:lang w:val="en-GB"/>
        </w:rPr>
        <w:tab/>
        <w:t xml:space="preserve">     “</w:t>
        <w:tab/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ivita Arte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oe con Nepi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 S.Giov.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O.D.</w:t>
        <w:tab/>
        <w:tab/>
        <w:t>1 ca</w:t>
      </w:r>
      <w:r>
        <w:rPr>
          <w:lang w:val="en-GB"/>
        </w:rPr>
        <w:t>tt. 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“</w:t>
      </w:r>
      <w:r>
        <w:rPr>
          <w:lang w:val="en-GB"/>
        </w:rPr>
        <w:tab/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“</w:t>
      </w:r>
      <w:r>
        <w:rPr>
          <w:lang w:val="en-GB"/>
        </w:rPr>
        <w:tab/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/>
        <w:t>“</w:t>
      </w:r>
      <w:r>
        <w:rPr/>
        <w:tab/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A043 –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oe con Fantappiè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oe con Monterosi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att. ………….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O.F.</w:t>
        <w:tab/>
        <w:tab/>
        <w:t>1 coe con Gallese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Orte</w:t>
        <w:tab/>
        <w:tab/>
        <w:tab/>
        <w:t>O.D.</w:t>
        <w:tab/>
        <w:tab/>
        <w:t>1 catt. …………………………………………</w:t>
        <w:tab/>
        <w:tab/>
        <w:t xml:space="preserve">        </w:t>
        <w:tab/>
        <w:t>O.F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  <w:t xml:space="preserve">    “</w:t>
      </w:r>
      <w:r>
        <w:rPr/>
        <w:tab/>
        <w:tab/>
        <w:tab/>
        <w:tab/>
        <w:t>O.F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O.F.</w:t>
        <w:tab/>
        <w:tab/>
        <w:t>1 coe con Bagnoregio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ella d’Agliano</w:t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>R.O.</w:t>
        <w:tab/>
        <w:tab/>
        <w:tab/>
        <w:t>7 ore + Sutri 7 ore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ab/>
        <w:tab/>
        <w:t>7 or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>R.O.</w:t>
        <w:tab/>
        <w:tab/>
        <w:tab/>
        <w:t>7 ore + Canepina 7 ore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 di C.</w:t>
        <w:tab/>
        <w:tab/>
        <w:t>R.O.</w:t>
        <w:tab/>
        <w:tab/>
        <w:tab/>
        <w:t>7 ore + Valentano 7 or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9 – MATEMA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aprarola</w:t>
        <w:tab/>
        <w:tab/>
        <w:tab/>
        <w:t>O.F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O.F.</w:t>
        <w:tab/>
        <w:tab/>
        <w:t>1 coe con Civitella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O.F.</w:t>
        <w:tab/>
        <w:tab/>
        <w:t>1 coe con Vasanello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O.F.</w:t>
        <w:tab/>
        <w:tab/>
        <w:t>1 coe con Tarquinia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>O.F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O.F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ab/>
        <w:t>14 ore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>8 or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245 – FRANCESE</w:t>
      </w:r>
      <w:r>
        <w:rPr/>
        <w:tab/>
        <w:tab/>
        <w:t>(tutto O.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ab/>
        <w:tab/>
        <w:t>1 coe con Villa S.Giov.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ab/>
        <w:tab/>
        <w:t>1 coe con Valleran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ab/>
        <w:t>1 coe con Carbognano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oe con Faleri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    “</w:t>
      </w:r>
      <w:r>
        <w:rPr/>
        <w:tab/>
        <w:tab/>
        <w:tab/>
        <w:tab/>
        <w:tab/>
        <w:tab/>
        <w:t>1 coe con Monteromano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oregio</w:t>
        <w:tab/>
        <w:tab/>
        <w:tab/>
        <w:tab/>
        <w:tab/>
        <w:t>1 coe con Civitell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ab/>
        <w:tab/>
        <w:t>1 coe con Vejano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1 catt.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1 catt.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ab/>
        <w:t>14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ab/>
        <w:t>12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ab/>
        <w:t>9 ore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fignano</w:t>
        <w:tab/>
        <w:tab/>
        <w:t>R.O.</w:t>
        <w:tab/>
        <w:tab/>
        <w:tab/>
        <w:t>9 ore + Celleno 8 or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ab/>
        <w:tab/>
        <w:t>8 ore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345 – INGLESE</w:t>
      </w:r>
      <w:r>
        <w:rPr/>
        <w:tab/>
        <w:tab/>
        <w:t>(tutto O.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ab/>
        <w:tab/>
        <w:t>1 catt.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ab/>
        <w:t>1 coe con Cellere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ab/>
        <w:t>1 coe con Vallerano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brica di R. </w:t>
        <w:tab/>
        <w:tab/>
        <w:tab/>
        <w:tab/>
        <w:tab/>
        <w:t>1 coe con Nepi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 di C.</w:t>
        <w:tab/>
        <w:tab/>
        <w:tab/>
        <w:tab/>
        <w:tab/>
        <w:t>1 coe con Gradoli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ab/>
        <w:t>1 coe con Nepi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1 catt. ……………………………………………..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ab/>
        <w:tab/>
        <w:t>1 coe con Ischia di C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ab/>
        <w:t>1 catt.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>1 coe con Faleri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Lorenzo N.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445 – SPAGNOLO</w:t>
      </w:r>
      <w:r>
        <w:rPr/>
        <w:tab/>
        <w:tab/>
        <w:t>(tutto O.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ab/>
        <w:tab/>
        <w:t>1 catt.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ab/>
        <w:tab/>
        <w:t>1 catt. ……………………………………………..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7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ab/>
        <w:t>17 ore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ab/>
        <w:tab/>
        <w:t>12 ore …………………………………………….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OSTEGNO</w:t>
      </w:r>
      <w:r>
        <w:rPr/>
        <w:tab/>
        <w:tab/>
        <w:t>(dove non specificato è O.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Valentan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oregi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 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fignan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fiascone</w:t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oe con Corchian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sen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ab/>
        <w:tab/>
        <w:t>1 catt. 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ab/>
        <w:tab/>
        <w:t>1 catt.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ab/>
        <w:tab/>
        <w:t>1 coe con Grotte di C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1 coe con Bomarz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ab/>
        <w:t>1 coe con Ronciglione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ab/>
        <w:t>1 coe con Mart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>12 ore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sano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mano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19:00Z</dcterms:created>
  <dc:creator>M.I.U.R.</dc:creator>
  <dc:description/>
  <cp:keywords/>
  <dc:language>en-US</dc:language>
  <cp:lastModifiedBy>M.I.U.R.</cp:lastModifiedBy>
  <cp:lastPrinted>2008-08-22T08:53:00Z</cp:lastPrinted>
  <dcterms:modified xsi:type="dcterms:W3CDTF">2008-08-25T11:35:00Z</dcterms:modified>
  <cp:revision>67</cp:revision>
  <dc:subject/>
  <dc:title> </dc:title>
</cp:coreProperties>
</file>