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NO SCOL. 2008-09 - CONVOCAZIONI PER INCARICHI A TEMPO DETERMINATO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26 AGOSTO 2008 SOSTEGNO</w:t>
      </w:r>
      <w:r>
        <w:rPr/>
        <w:t xml:space="preserve">  ---</w:t>
      </w:r>
      <w:r>
        <w:rPr>
          <w:b/>
        </w:rPr>
        <w:t>27  AGOSTO 2008 CLASSI DI CONCORSO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         </w:t>
      </w:r>
      <w:r>
        <w:rPr/>
        <w:t xml:space="preserve">presso l’ITIS “L. DA VINCI” DI VITERBO A PARTIRE DALLE </w:t>
      </w:r>
      <w:r>
        <w:rPr>
          <w:b/>
        </w:rPr>
        <w:t>ORE 8,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Per “ posti “ si deve intendere : cattedre o contributi orario ( superiori alle 6 or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ventuali variazioni riguardanti i posti saranno comunicate per affissione all’Albo dell’ITIS</w:t>
      </w:r>
    </w:p>
    <w:p>
      <w:pPr>
        <w:pStyle w:val="Normal"/>
        <w:jc w:val="center"/>
        <w:rPr/>
      </w:pPr>
      <w:r>
        <w:rPr/>
        <w:t xml:space="preserve"> “ </w:t>
      </w:r>
      <w:r>
        <w:rPr/>
        <w:t>L. Da Vinci” di Viterbo la mattina stessa delle convocazio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4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326"/>
        <w:gridCol w:w="2016"/>
        <w:gridCol w:w="2061"/>
      </w:tblGrid>
      <w:tr>
        <w:trPr/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ZIONI PER IL  26  AGOSTO ORE 8,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STEGNO -AR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SIZIONE –GRADUAT.     AD   ESAURIMENTO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01</w:t>
            </w:r>
            <w:r>
              <w:rPr/>
              <w:t>- Area scientif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CATALANI 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Punti 10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CERBINI G.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02</w:t>
            </w:r>
            <w:r>
              <w:rPr/>
              <w:t>-Area linguist. mus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 MONTANUCCI M.R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3  Punti 14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GILIBERTO ROSAN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03</w:t>
            </w:r>
            <w:r>
              <w:rPr/>
              <w:t>-Area tecn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OTTON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2 Punti 12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CE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04</w:t>
            </w:r>
            <w:r>
              <w:rPr/>
              <w:t>-Area psicomoto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FORTI F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 Posto 1 Punti 10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MORONI F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ZIONI PER IL  27 AGOSTO 2008 ORE 8,3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 DI         CONCOR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POST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VOCAT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ZIONE –GRADUA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 ESAURIMENTO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01 </w:t>
            </w:r>
            <w:r>
              <w:rPr/>
              <w:t>Aerotecn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-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07</w:t>
            </w:r>
            <w:r>
              <w:rPr/>
              <w:t>- Arte fot. e graf. Pubb.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BURRATTI 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Punti 8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BRANCAFORTE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o punti 1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13</w:t>
            </w:r>
            <w:r>
              <w:rPr/>
              <w:t>-Chim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SAPPINO F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Punti 15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BELLOCCHI 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o punti 5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16- </w:t>
            </w:r>
            <w:r>
              <w:rPr/>
              <w:t>Costr. E tecnolog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ANZELLNI 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Punti 12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PORTA F. 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18- Disc. </w:t>
            </w:r>
            <w:r>
              <w:rPr/>
              <w:t>Geom. Architett</w:t>
            </w:r>
            <w:r>
              <w:rPr>
                <w:b/>
              </w:rPr>
              <w:t>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ARONNE 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Punti 10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ANNES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20</w:t>
            </w:r>
            <w:r>
              <w:rPr/>
              <w:t>- Costruzioni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DO F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22- </w:t>
            </w:r>
            <w:r>
              <w:rPr/>
              <w:t>Disc. plastich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UN ASPIRANT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25- </w:t>
            </w:r>
            <w:r>
              <w:rPr/>
              <w:t>Dis. E st. ar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PASQUINI 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 Posto 1 Punti 17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PANCRAZI A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0  Punti 4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29</w:t>
            </w:r>
            <w:r>
              <w:rPr/>
              <w:t>- Ed. Fis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CAPPUCCIN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 Posto 10 Punti 27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ALCINI 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 Posto 5  Punti 22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31</w:t>
            </w:r>
            <w:r>
              <w:rPr/>
              <w:t>- Ed. Musical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BARLETTA A. G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 Posto 1 Punti 14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GIORDANI L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6  Punti 6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RAONA C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 Punti 14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LAZZAR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4  Punti 4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0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BERNARDINI A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2 Punti 3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LAZZAR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3  Punti 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36</w:t>
            </w:r>
            <w:r>
              <w:rPr/>
              <w:t>- Filos. e sc. educaz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MARSIGLIONI 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2  Punti 18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BIRIBICCHI M.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7  Punti 2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37</w:t>
            </w:r>
            <w:r>
              <w:rPr/>
              <w:t>-Filosofia e stor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BRIZI L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2  Punti 15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PAOLUCCI M.C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22  Punti 2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039- </w:t>
            </w:r>
            <w:r>
              <w:rPr/>
              <w:t>Geograf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COLO’ 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Punti 4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SCALZINI ROSS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40 </w:t>
            </w:r>
            <w:r>
              <w:rPr/>
              <w:t>- Igien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inesistent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42 - </w:t>
            </w:r>
            <w:r>
              <w:rPr/>
              <w:t>Informa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ENEDESI ELIS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</w:t>
            </w:r>
          </w:p>
          <w:p>
            <w:pPr>
              <w:pStyle w:val="Normal"/>
              <w:rPr/>
            </w:pPr>
            <w:r>
              <w:rPr/>
              <w:t>Punti 6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GNETT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47</w:t>
            </w:r>
            <w:r>
              <w:rPr/>
              <w:t>- Matemat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FEDERICI C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 Punti 12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CUCINOTTA ANTO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6  Punti 48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48- </w:t>
            </w:r>
            <w:r>
              <w:rPr/>
              <w:t>Mat.applica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RISTOFORI PAOL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</w:t>
            </w:r>
          </w:p>
          <w:p>
            <w:pPr>
              <w:pStyle w:val="Normal"/>
              <w:rPr/>
            </w:pPr>
            <w:r>
              <w:rPr/>
              <w:t>Punti 10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ZACCANI SIMO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10 Punti 3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49</w:t>
            </w:r>
            <w:r>
              <w:rPr/>
              <w:t>- Matem. e fis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CANDY PAOL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 Punti 10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LANZI AN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4  Punti 5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50</w:t>
            </w:r>
            <w:r>
              <w:rPr/>
              <w:t>- Mat. letterar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GIALLORETI</w:t>
            </w:r>
          </w:p>
          <w:p>
            <w:pPr>
              <w:pStyle w:val="Normal"/>
              <w:rPr/>
            </w:pPr>
            <w:r>
              <w:rPr/>
              <w:t xml:space="preserve">CINZI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2  Punti 13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ANIELLO BARBAR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31  Punti 3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51</w:t>
            </w:r>
            <w:r>
              <w:rPr/>
              <w:t>- Italiano e latin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SPAZIANI C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7  Punti 2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ROMANO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52</w:t>
            </w:r>
            <w:r>
              <w:rPr/>
              <w:t>- Latino e grec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BELFORTE S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3  Punti 4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MARIANELLO D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58</w:t>
            </w:r>
            <w:r>
              <w:rPr/>
              <w:t>- Sc. e mecc.agra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OLIVIER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 Punti 14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MACCHIONI 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60</w:t>
            </w:r>
            <w:r>
              <w:rPr/>
              <w:t>- Scienz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PERONI E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 Punti 18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MESCHINI L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21  Punti 5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061- </w:t>
            </w:r>
            <w:r>
              <w:rPr/>
              <w:t>Storia dell’ar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ARTOLONI LUCI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</w:t>
            </w:r>
          </w:p>
          <w:p>
            <w:pPr>
              <w:pStyle w:val="Normal"/>
              <w:rPr/>
            </w:pPr>
            <w:r>
              <w:rPr/>
              <w:t>punti 21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VOCA TIZI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5</w:t>
            </w:r>
          </w:p>
          <w:p>
            <w:pPr>
              <w:pStyle w:val="Normal"/>
              <w:rPr/>
            </w:pPr>
            <w:r>
              <w:rPr/>
              <w:t>Punti 10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072</w:t>
            </w:r>
            <w:r>
              <w:rPr/>
              <w:t>- Topograf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FIDENZ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co aspirant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246</w:t>
            </w:r>
            <w:r>
              <w:rPr/>
              <w:t>- Lin. e civ. france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SEVERINI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 Posto 1  Punti 6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CASERTA M. C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 Posto 9  Punti 2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346</w:t>
            </w:r>
            <w:r>
              <w:rPr/>
              <w:t>- Ling. e civ. ingle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COSTANTINI 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 Posto 2  Punti 100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 MERCANTI G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10  Punti 189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546</w:t>
            </w:r>
            <w:r>
              <w:rPr/>
              <w:t>-Ling. e civ. tedesc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RUSSO M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 Posto 1  Punti 95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MARALDI R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4  Punti 8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/C</w:t>
            </w:r>
            <w:r>
              <w:rPr/>
              <w:t xml:space="preserve"> - Conv. France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JOURES CHARLAIN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a Aspirante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/C </w:t>
            </w:r>
            <w:r>
              <w:rPr/>
              <w:t>– Conv. Ingles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BARKER JILLIAN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 Posto 1  Punti 18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CESA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2  Punti 88</w:t>
            </w:r>
          </w:p>
        </w:tc>
      </w:tr>
      <w:tr>
        <w:trPr>
          <w:trHeight w:val="72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/C </w:t>
            </w:r>
            <w:r>
              <w:rPr/>
              <w:t>– Conv. spagnol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inesistente</w:t>
            </w:r>
          </w:p>
        </w:tc>
      </w:tr>
      <w:tr>
        <w:trPr>
          <w:trHeight w:val="66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230 – </w:t>
            </w:r>
            <w:r>
              <w:rPr/>
              <w:t>Lab aerotecnic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inesistente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00- </w:t>
            </w:r>
            <w:r>
              <w:rPr/>
              <w:t>Lab inform. gest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UBERTINI LAUR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</w:t>
            </w:r>
          </w:p>
          <w:p>
            <w:pPr>
              <w:pStyle w:val="Normal"/>
              <w:rPr/>
            </w:pPr>
            <w:r>
              <w:rPr/>
              <w:t>Punti 101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 ERCOLANI GIUSEPP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2 punti 2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310</w:t>
            </w:r>
            <w:r>
              <w:rPr/>
              <w:t xml:space="preserve"> – Lab. inf. industr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NAPOLI G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 Punti 92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GAGLIARDI C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 2 Punti 6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320</w:t>
            </w:r>
            <w:r>
              <w:rPr/>
              <w:t>- Lab mecc. Tecn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350- </w:t>
            </w:r>
            <w:r>
              <w:rPr/>
              <w:t>Lab. microbiologi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ERI LIVI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450</w:t>
            </w:r>
            <w:r>
              <w:rPr/>
              <w:t>- Met. op. serv. soc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  AGRO’ VINCENZINA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1  Punti 67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   SEMERARO P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ia III Posto 2  Punti 16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500</w:t>
            </w:r>
            <w:r>
              <w:rPr/>
              <w:t>- Lab. cucin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510</w:t>
            </w:r>
            <w:r>
              <w:rPr/>
              <w:t>- Lab. Sala bar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. esauri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5:58:00Z</dcterms:created>
  <dc:creator>M.I.U.R.</dc:creator>
  <dc:description/>
  <cp:keywords/>
  <dc:language>en-US</dc:language>
  <cp:lastModifiedBy>M.I.U.R.</cp:lastModifiedBy>
  <cp:lastPrinted>2008-08-20T11:24:00Z</cp:lastPrinted>
  <dcterms:modified xsi:type="dcterms:W3CDTF">2008-08-20T09:53:00Z</dcterms:modified>
  <cp:revision>88</cp:revision>
  <dc:subject/>
  <dc:title>CONVOCAZIONI INCARICHI A TEMPO DETERMINATO</dc:title>
</cp:coreProperties>
</file>