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LENCO CONVOCATI PER STIPULA CONTRATTI A T.D. ANNO SCOLASTIC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/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1° GR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AGOSTO 2008 PRESSO I.T.I.S DA VINCI VITERBO ORE 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STEGNO:</w:t>
        <w:tab/>
        <w:t>Tutti i docenti inseriti nella graduatoria provinciale ad esau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 AGOSTO PRESSO I.T.I.S. DA VINCI VITERBO ORE 9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028 – EDUC. ARTISTICA:   da Fascia 1 posto 3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a Fascia 3 posto 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0 – EDUC. FISICA:   Tutti i docenti inseriti nella 1 Fascia + 1 riser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2 – EDUC. MUSICALE:    Tutti i docenti inseriti nella 1 Fascia + 1 riser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3 – EDUC. TECNICA:    Tutti i docenti inseriti nella graduatoria provinciale ad esau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43 – LETTERE:    Tutti i docenti inseriti nella graduatoria provinciale ad esau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9 – MATEMATICA:    Tutti i docenti inseriti nella graduatoria provinciale ad esau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45 – FRANCESE:    Tutti i docenti inseriti nella graduatoria provinciale ad esau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45 – INGLESE:    Tutti i docenti inseriti nella graduatoria provinciale ad esau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445 – SPAGNOLO:    Tutti i docenti inseriti nella graduatoria provinciale ad esaurimento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6:00Z</dcterms:created>
  <dc:creator>M.I.U.R.</dc:creator>
  <dc:description/>
  <cp:keywords/>
  <dc:language>en-US</dc:language>
  <cp:lastModifiedBy>M.I.U.R.</cp:lastModifiedBy>
  <dcterms:modified xsi:type="dcterms:W3CDTF">2008-08-19T12:50:00Z</dcterms:modified>
  <cp:revision>6</cp:revision>
  <dc:subject/>
  <dc:title> </dc:title>
</cp:coreProperties>
</file>