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11483</w:t>
        <w:tab/>
        <w:tab/>
        <w:tab/>
        <w:tab/>
        <w:tab/>
        <w:tab/>
        <w:tab/>
        <w:tab/>
        <w:tab/>
        <w:t>Viterbo 12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Scuole e Istituti Sta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lla provincia d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.p.c. alle OO.SS. della  Scuola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Graduatorie provvisorie Diritto allo studio 200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comunica, con preghiera di massima diffusione tra il personale interessato, che in data odierna saranno  affisse all’albo e rese disponibili sul sito internet di questo ufficio le graduatorie indicate in oggetto di cui si allega cop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precisa che, nel formulare le graduatorie, è stato considerato esclusivamente quanto dichiarato o documentato e che, pertanto, in presenza di dichiarazioni omesse o incomplete, sono state attribuitele posizioni più sfavorevoli che potranno essere rettificate dall’ufficio a seguito di presentazione, da parte degli interessati, di apposita documentazion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entuali ricorsi potranno essere presentati entro 10 giorni che decorrono dal giorno successivo alla data di pubblica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 xml:space="preserve">      Romolo Bozz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7:00Z</dcterms:created>
  <dc:creator>M.I.U.R.</dc:creator>
  <dc:description/>
  <cp:keywords/>
  <dc:language>en-US</dc:language>
  <cp:lastModifiedBy>M.I.U.R.</cp:lastModifiedBy>
  <cp:lastPrinted>2008-12-11T09:51:00Z</cp:lastPrinted>
  <dcterms:modified xsi:type="dcterms:W3CDTF">2008-12-11T12:17:00Z</dcterms:modified>
  <cp:revision>2</cp:revision>
  <dc:subject/>
  <dc:title> </dc:title>
</cp:coreProperties>
</file>