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    Al Dirigente dell’ U.S.P. di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copia)    Al Dirigente Scolastico del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.………………..nat…il…………a………………(prov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.(prov…….) in via……………………………………….N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cell……………………………..email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nella sede………………………………………………………………………………….</w:t>
      </w:r>
    </w:p>
    <w:p>
      <w:pPr>
        <w:pStyle w:val="Normal"/>
        <w:rPr/>
      </w:pPr>
      <w:r>
        <w:rPr/>
        <w:t>(indicare l’Istituto di titolarità o, se diverso l’Istituto di serviz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qualifica di…………….…………………con contratto a tempo indeterminato/determina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cuola Infanzia</w:t>
      </w:r>
    </w:p>
    <w:p>
      <w:pPr>
        <w:pStyle w:val="Normal"/>
        <w:rPr/>
      </w:pPr>
      <w:r>
        <w:rPr/>
        <w:t>- Scuola Primaria</w:t>
      </w:r>
    </w:p>
    <w:p>
      <w:pPr>
        <w:pStyle w:val="Normal"/>
        <w:rPr/>
      </w:pPr>
      <w:r>
        <w:rPr/>
        <w:t>- Scuola Secondaria I° grado    classe di concorso…………………………………………………….</w:t>
      </w:r>
    </w:p>
    <w:p>
      <w:pPr>
        <w:pStyle w:val="Normal"/>
        <w:rPr/>
      </w:pPr>
      <w:r>
        <w:rPr/>
        <w:t>- Scuola Secondaria II° grado  classe  di concorso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, nel caso di dichiarazioni non veritiere, di formazione o uso di atti falsi, richiamate dall’art. 76 del DPR n. 445 del 28.12.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nclusione negli elenchi degli aventi diritto ad usufruire, per l’anno solare 2008, dei permessi straordinari individuali di cui all’art. 3 del DPR 23.8.1988, n. 395 alle condizioni e con le modalità previste dalla C.M. n. 319/1991 e dai successivi Accordi di contrattazione decentr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sotto la propria responsabilità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i sensi dell’art. 46 del DPR 445 del 28.12.2000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di essere iscritto/a nell’anno 2008 al………………….(precisare se in corso o fuori corso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del seguente corso di studio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presso………………………………………costituito complessivamente di n……..ann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i studio e frequ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a .  che lo/la stesso/a, per la frequenza a tale corso ha fruito dei permessi per Diritto allo studi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negli anni…………………………………………………………………………………. 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b.   che lo/la stesso/a, per la frequenza a tale corso non ha mai fruito dei permessi per Diritto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allo studio</w:t>
      </w:r>
    </w:p>
    <w:p>
      <w:pPr>
        <w:pStyle w:val="Normal"/>
        <w:ind w:left="360" w:hanging="0"/>
        <w:rPr/>
      </w:pPr>
      <w:r>
        <w:rPr/>
        <w:t>3.    - di essere in ruolo dall’anno scolastico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di avere anni………………mesi…….di servizio pre-ruolo riconosciuto o riconoscib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di avere pertanto un’anzianità complessiva di anni……(escluso l’a.s. in corso) mesi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    (esclusivamente per il personale docente con contratto a tempo determinato) di prestare servizio in qualità di supplente annuale o temporaneo fino al termine delle attività didattiche dal……………………………………………..press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- Scuola Infanzia</w:t>
      </w:r>
    </w:p>
    <w:p>
      <w:pPr>
        <w:pStyle w:val="Normal"/>
        <w:rPr/>
      </w:pPr>
      <w:r>
        <w:rPr/>
        <w:t>- Scuola Primaria</w:t>
      </w:r>
    </w:p>
    <w:p>
      <w:pPr>
        <w:pStyle w:val="Normal"/>
        <w:rPr/>
      </w:pPr>
      <w:r>
        <w:rPr/>
        <w:t>- Scuola Secondaria I° grado    classe di concorso…………………………………………………….</w:t>
      </w:r>
    </w:p>
    <w:p>
      <w:pPr>
        <w:pStyle w:val="Normal"/>
        <w:rPr/>
      </w:pPr>
      <w:r>
        <w:rPr/>
        <w:t>- Scuola Secondaria II° grado  classe  di concorso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b.   di aver prestato servizio pre-ruolo per anni…………………..mesi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altresì di essere informato/a ai sensi e per gli effetti di cui all’art. 10 della legge n.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n fede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42:00Z</dcterms:created>
  <dc:creator>User</dc:creator>
  <dc:description/>
  <cp:keywords/>
  <dc:language>en-US</dc:language>
  <cp:lastModifiedBy>User</cp:lastModifiedBy>
  <dcterms:modified xsi:type="dcterms:W3CDTF">2007-10-24T10:42:00Z</dcterms:modified>
  <cp:revision>2</cp:revision>
  <dc:subject/>
  <dc:title/>
</cp:coreProperties>
</file>