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idascalia"/>
        <w:rPr>
          <w:sz w:val="20"/>
        </w:rPr>
      </w:pPr>
      <w:r>
        <w:rPr>
          <w:sz w:val="20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0"/>
          <w:sz w:val="20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</w:rPr>
        <w:t xml:space="preserve">01100 VITERBO,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t. 12219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terbo, 24 ottobre 2007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Ai Dirigenti Scolastici del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Istituzioni di  ogni ordine e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e p.c.      Alle OO.SS Comparto Scu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Permessi per il Diritto allo Stud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i comunica che è presente sul sito di quest’Ufficio (</w:t>
      </w:r>
      <w:hyperlink r:id="rId3">
        <w:r>
          <w:rPr>
            <w:rStyle w:val="InternetLink"/>
            <w:sz w:val="24"/>
          </w:rPr>
          <w:t>www.provveditoratostudiviterbo.it</w:t>
        </w:r>
      </w:hyperlink>
      <w:r>
        <w:rPr>
          <w:sz w:val="24"/>
        </w:rPr>
        <w:t>) copia del modello della domanda per usufruire dei permessi retribuiti di Diritto allo Studio per l’anno 2008 che gli interessati sono invitati ad utilizzare evitando altri tipi di moduli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 l’occasione si rammenta che, in assenza di nuove disposizioni, la scadenza per la presentazione della domanda è fissata  per il giorno 15 novembr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lora pervenissero nuove direttive sarà cura di quest’Ufficio  darne tempestiva comunic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F.to    Il Dirig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Dott. Romolo BOZZ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22:00Z</dcterms:created>
  <dc:creator>Ministero Pubblica Istruzione</dc:creator>
  <dc:description/>
  <cp:keywords/>
  <dc:language>en-US</dc:language>
  <cp:lastModifiedBy>User</cp:lastModifiedBy>
  <cp:lastPrinted>2007-10-24T12:21:00Z</cp:lastPrinted>
  <dcterms:modified xsi:type="dcterms:W3CDTF">2007-10-24T10:36:00Z</dcterms:modified>
  <cp:revision>3</cp:revision>
  <dc:subject/>
  <dc:title> 	</dc:title>
</cp:coreProperties>
</file>