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809</w:t>
        <w:tab/>
        <w:tab/>
        <w:tab/>
        <w:tab/>
        <w:tab/>
        <w:tab/>
        <w:tab/>
        <w:tab/>
        <w:tab/>
        <w:t xml:space="preserve"> Viterbo, 16 genn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/>
        <w:t>delle Scuole Statali di ogni</w:t>
      </w:r>
    </w:p>
    <w:p>
      <w:pPr>
        <w:pStyle w:val="Normal"/>
        <w:jc w:val="right"/>
        <w:rPr/>
      </w:pPr>
      <w:r>
        <w:rPr/>
        <w:t>ordine e grado della provinc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V I T E R B 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 graduatorie definitive diritto allo studio ann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quest’ufficio è stato invitato dalla Direzione Regionale a soprassedere dalla pubblicazione delle graduatorie definitive indicate in oggetto in attesa dell’interpretazione autentica del contratto, richiesta dalle OO.SS. regional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menti, in attesa di tale interpretazione e successiva pubblicazione delle graduatorie definitive, le SS.LL. si asterranno dal concedere i permessi per l’ann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3:00Z</dcterms:created>
  <dc:creator>M.I.U.R.</dc:creator>
  <dc:description/>
  <cp:keywords/>
  <dc:language>en-US</dc:language>
  <cp:lastModifiedBy>M.I.U.R.</cp:lastModifiedBy>
  <dcterms:modified xsi:type="dcterms:W3CDTF">2007-01-16T09:09:00Z</dcterms:modified>
  <cp:revision>1</cp:revision>
  <dc:subject/>
  <dc:title> </dc:title>
</cp:coreProperties>
</file>