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segrcsa.vt@istruzione.it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Prot 9370                                                                                                         Viterbo 27/12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l’art.3 del 395/88 relativo al personale della scuola che ha titolo a beneficiare nel corso dell’anno solare di permessi retribuiti nella misura massima di 150 ore per esercitare il diritto allo studi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o il C.C.D.R. del 12/02/02 valido anche per l’anno scolastico 2007-01-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e le domande pervenu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tite le OO.SS. nella riunione del 18/12/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eguente elenco di personale ammesso a fruire dei permessi straordinari retribui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TI SCUOLA INFANZIA GRADUATORIA PROVVISORIA BENEFICIARI N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822"/>
        <w:gridCol w:w="8"/>
        <w:gridCol w:w="1611"/>
        <w:gridCol w:w="9"/>
        <w:gridCol w:w="1611"/>
        <w:gridCol w:w="9"/>
        <w:gridCol w:w="1611"/>
        <w:gridCol w:w="9"/>
        <w:gridCol w:w="1095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ZIANITA’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nz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Felici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.195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up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195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Tardani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 195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De Martini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9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Ricciott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up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zian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95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Savi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19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Mechell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ziell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Mariani Piccion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n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.196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Innamorati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6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Ottaviani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Romani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l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197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Capezzon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Grass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lde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97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De Simon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armela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 Martinell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l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197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.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Greco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lis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7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.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Di Carlo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19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</w:t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Adam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6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.</w:t>
            </w:r>
          </w:p>
        </w:tc>
      </w:tr>
      <w:tr>
        <w:trPr>
          <w:trHeight w:val="3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Angel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196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 escl.</w:t>
            </w:r>
          </w:p>
        </w:tc>
      </w:tr>
      <w:tr>
        <w:trPr>
          <w:trHeight w:val="34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Rosatelli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9.196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Russo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197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.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3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TI SCUOLA PRIMARIA GRADUATORIA PROVVISORIA BENEFICIARI N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41"/>
        <w:gridCol w:w="159"/>
        <w:gridCol w:w="1440"/>
        <w:gridCol w:w="1620"/>
        <w:gridCol w:w="1584"/>
        <w:gridCol w:w="163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ZIANITA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UMMIN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ROSARI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DAR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ZI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ASTR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VALER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GIOVANN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.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ALMIER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BERNI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5.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EL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PAD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SELD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ROSS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EL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UADO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 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MAGGIO  APRI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GENERA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MARI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DANT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IN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DE </w:t>
            </w:r>
            <w:r>
              <w:rPr/>
              <w:t>ANGELI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  <w:r>
              <w:rPr/>
              <w:t>MENEGALD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RA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MARIAN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FAI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FRAVOLIN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DALLA LIBE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STEFAN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BIAGIN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GRA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MONALD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S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DELLA ROCC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RI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RUZZ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CARBON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NUGHEDU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</w:t>
            </w:r>
            <w:r>
              <w:rPr/>
              <w:t>ANTONI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  <w:r>
              <w:rPr/>
              <w:t>BOCCANE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DE WA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PESC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HI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1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CHIAT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HE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19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LAUGEN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LECCHIN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19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CAPACC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CORDELL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EUSEP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VASTA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PIE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SCAIN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L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.1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COLONN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1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PUCELL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GIORN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HE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PROCENES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BRI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PESC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ERCOL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  <w:r>
              <w:rPr/>
              <w:t xml:space="preserve">CHIARAPIN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  <w:r>
              <w:rPr/>
              <w:t>SALVATO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C ESCLU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TI SCUOLA SECONDARIA PRIMO GRADO GRADUATORIA PROVVISORIA BENEFICIARI N 26</w:t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29"/>
        <w:gridCol w:w="1630"/>
        <w:gridCol w:w="1630"/>
        <w:gridCol w:w="1630"/>
        <w:gridCol w:w="1630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N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ZIANITA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NICOLA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AL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CICCO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GI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19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COLAMEDI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O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9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ANG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ME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19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NAN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BET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19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MIECCH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.19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FILIPP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19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VALENTE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  <w:r>
              <w:rPr/>
              <w:t>REVOLTEL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9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FO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RNAN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19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COLO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19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POLI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19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BANNET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FINOCCH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19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ANCRAZ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9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  <w:r>
              <w:rPr/>
              <w:t>ACCOS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A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19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TUBBI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ATERI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MEZZET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UD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19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  <w:r>
              <w:rPr/>
              <w:t>TRAUZZO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BET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QUARATI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LB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9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ZANCOCCH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19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LAU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UGOLI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19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ROSATEL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Z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6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  <w:r>
              <w:rPr/>
              <w:t>CECCARELL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EL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19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ZANOTT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 ETA’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ENTI SCUOLA SECONDARIA  2° GRADO GRADUATORIA PROVVISORIA AVENTI  DIRITTO N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592"/>
        <w:gridCol w:w="1630"/>
        <w:gridCol w:w="163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ZIANITA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E R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19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FA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4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MORON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.19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FANTER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C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V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19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SCIAM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19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CAMPAN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RI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195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CRO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9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IL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RAMAC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9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ZINGAR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9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SCIP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19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Z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196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MODICA 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195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ISID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19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BREN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9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DOT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9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CAN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19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PATACCH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19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FEMMINEL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96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EV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19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FRANCELL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BRAC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19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RONCH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19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LODES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19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BIAN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19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RIG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19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SUBRI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ES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19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BARLATTA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TAURCH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R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MONTANUC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ROS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19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LAN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PAOLUC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RI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19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SANT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ASSU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196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ME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8.196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ATT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5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ALLEGR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196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TONICCH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ROS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19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BURRATT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9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CR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19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 ETA’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BOC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AN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lusa non iscritta al cors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FALC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IZ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195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l.art 6 com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SONALE A.T.A  GRADUATORIA PROVVISORIA BENEFICIARI N°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671"/>
        <w:gridCol w:w="1561"/>
        <w:gridCol w:w="1499"/>
        <w:gridCol w:w="1440"/>
        <w:gridCol w:w="139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N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ZIANIT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LOGI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ARINACC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9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ALBERTI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195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A VELL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195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BIAGI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19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BOCCOLI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VITTOR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NIBALLI         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ET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09/19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  <w:r>
              <w:rPr/>
              <w:t>SANTOLISIER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19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SENS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5.19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GROSS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RI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19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CHIATT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19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ORTENZ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NUE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ALLEGRI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19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 </w:t>
            </w:r>
            <w:r>
              <w:rPr/>
              <w:t>MASTROGREGOR</w:t>
            </w:r>
            <w:r>
              <w:rPr>
                <w:sz w:val="22"/>
                <w:szCs w:val="22"/>
              </w:rPr>
              <w:t>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CIN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MANCINELL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S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6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GENTILUCC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TURCHETT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TOR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196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BOCCOLI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SSANDR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195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FELCI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FA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196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GENTIL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EPPI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96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MANCIN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196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LOPP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BROCCOLUCC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1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ARGUTT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TELL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PRIOL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NZ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FEDERIC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IC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1.198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VARRIALE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CRISTI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6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riteri seguit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I richiedenti i permessi per il diritto allo studio, ai sensi del C.C.D.L. del 2002 tuttora vigente, sono stati graduati seguendo i seguenti criteri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anzianità di ruolo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2) a parità di anzianità di ruolo maggiore età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) ove nel contingente assegnato dal U.S.R. relativo all’ordine di scuola sono residuati dei posti oltre quelli spettanti a personale di ruolo, i rimanenti posti sono stati attribuiti al personale supplente seguendo la relativa anzianità di servizio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) ove in un ordine di scuola sono residuati dei posti dopo aver inserito le richieste del personale di ruolo e non di ruolo, le disponibilità rimanenti sono state attribuite al personale di ruolo di altri ordini di scuola che non aveva usufruito del permesso per il diritto allo studio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E’ ammesso reclamo allo scrivente Ufficio avverso i suddetti elenchi nel termine di giorni cinque (5) dalla pubblicazione a decorrere dal giorno 28/12/06 al 03/01/0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Bernini Rober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07:00Z</dcterms:created>
  <dc:creator>Ministero Pubblica Istruzione</dc:creator>
  <dc:description/>
  <cp:keywords/>
  <dc:language>en-US</dc:language>
  <cp:lastModifiedBy>M.I.U.R.</cp:lastModifiedBy>
  <cp:lastPrinted>2006-12-28T08:21:00Z</cp:lastPrinted>
  <dcterms:modified xsi:type="dcterms:W3CDTF">2006-12-28T07:28:00Z</dcterms:modified>
  <cp:revision>4</cp:revision>
  <dc:subject/>
  <dc:title> 	</dc:title>
</cp:coreProperties>
</file>