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PROVINCIALE DI VITERBO</w:t>
      </w:r>
      <w:r>
        <w:rPr>
          <w:rFonts w:cs="Times New Roman" w:ascii="Times New Roman" w:hAnsi="Times New Roman"/>
          <w:b/>
          <w:i/>
          <w:spacing w:val="10"/>
          <w:sz w:val="28"/>
          <w:szCs w:val="33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rot. n. 9370                                                                    Viterbo 12-12-2006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lang w:val="de-DE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Ai DIRIGENTi SCOLASTICI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Degli Istituti statali di og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rdine e grado della provinc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ecreto regionale di determinazione dei contigenti per i permessi per il diritto allo studio in ambito provinciale – Anno 2006-12-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Direttore Generale dell’ufficio Scolastico Regionale per il Lazio, con decreto del 21-11-06, prot 38445, ha distribuito, sulla base della normativa vigente, in ambito provinciale, il contingente per il diritto allo studio per il personale docente di ogni ordine e grado, ed A.T.A. Per quanto riguarda la provincia di Viterbo il contingente è distribuito come segue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832"/>
        <w:gridCol w:w="1428"/>
      </w:tblGrid>
      <w:tr>
        <w:trPr>
          <w:trHeight w:val="14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infanz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I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II 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e A.T.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>
          <w:trHeight w:val="53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e richieste provenienti da uno o piu’  ordini scolastici nell’ambito della provincia risultino superiori ai contingenti determinati, si provvederà automaticamente ad aumentare gli stessi con una ridistribuzione delle quote iniziali, entro il limite del 3%. Si comunica, infine, che quest’Ufficio sta provvedendo ad esaminare le domande del personale interessato, al riguardo pervenute, per la verifica del possesso dei requisiti utili per l’inclusione nelle relative graduatorie.</w:t>
      </w:r>
    </w:p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Il DIRIGENTE</w:t>
      </w:r>
    </w:p>
    <w:p>
      <w:pPr>
        <w:pStyle w:val="Normal"/>
        <w:tabs>
          <w:tab w:val="clear" w:pos="708"/>
          <w:tab w:val="left" w:pos="385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Roberta Bernini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8:00Z</dcterms:created>
  <dc:creator>User</dc:creator>
  <dc:description/>
  <cp:keywords/>
  <dc:language>en-US</dc:language>
  <cp:lastModifiedBy>User</cp:lastModifiedBy>
  <dcterms:modified xsi:type="dcterms:W3CDTF">2006-12-12T10:50:00Z</dcterms:modified>
  <cp:revision>2</cp:revision>
  <dc:subject/>
  <dc:title> </dc:title>
</cp:coreProperties>
</file>