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29pt" filled="f" o:ole="">
            <v:imagedata r:id="rId3" o:title=""/>
          </v:shape>
          <o:OLEObject Type="Embed" ProgID="" ShapeID="ole_rId2" DrawAspect="Content" ObjectID="_2040810674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 della Pubblica Istruzio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Scolastico Regionale per il Lazio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irezione Generale – Ufficio II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SCHEDA DI PRESENTAZIONE PROGETTO</w:t>
      </w:r>
      <w:r>
        <w:rPr>
          <w:rStyle w:val="EndnoteCharacters"/>
          <w:rStyle w:val="EndnoteAnchor"/>
          <w:sz w:val="20"/>
          <w:szCs w:val="20"/>
        </w:rPr>
        <w:endnoteReference w:id="2"/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IRETTIVA MINISTERIALE  n. 113/07)</w:t>
      </w:r>
    </w:p>
    <w:p>
      <w:pPr>
        <w:pStyle w:val="Subtitle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DATI IDENTIFICATIVI DELL’ISTITUTO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"/>
        <w:gridCol w:w="504"/>
        <w:gridCol w:w="2173"/>
        <w:gridCol w:w="1134"/>
        <w:gridCol w:w="992"/>
        <w:gridCol w:w="1417"/>
        <w:gridCol w:w="1151"/>
      </w:tblGrid>
      <w:tr>
        <w:trPr>
          <w:trHeight w:val="9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DENOMINAZIONE DELL’ISTITUZIONE SCOLASTICA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_______________________________________________________________________</w:t>
            </w:r>
          </w:p>
        </w:tc>
      </w:tr>
      <w:tr>
        <w:trPr>
          <w:trHeight w:val="555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IPOLOGIA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 xml:space="preserve">Secondaria I grado                                                      </w:t>
            </w:r>
            <w:r>
              <w:rPr>
                <w:rFonts w:eastAsia="Wingdings" w:cs="Wingdings" w:ascii="Wingdings" w:hAnsi="Wingdings"/>
                <w:smallCaps/>
              </w:rPr>
              <w:t></w:t>
            </w:r>
            <w:r>
              <w:rPr>
                <w:smallCaps/>
              </w:rPr>
              <w:t xml:space="preserve"> Istituto Comprensivo :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0" w:hRule="exac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COD. MECCANOGRAFICO 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INDIRIZZO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COMUN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R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DISTRET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FAX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INDIRIZZO E. MAIL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DATI RELATIVI AL PROGETT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134"/>
        <w:gridCol w:w="5811"/>
      </w:tblGrid>
      <w:tr>
        <w:trPr>
          <w:trHeight w:val="401" w:hRule="atLeast"/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ITOLO del PROGETT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REFERENTE:</w:t>
            </w:r>
          </w:p>
        </w:tc>
        <w:tc>
          <w:tcPr>
            <w:tcW w:w="8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scrizione sintetica delle carenze disciplinari individuate nella popolazione scolastica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Obiettivi di miglioramento disciplinari da conseguire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o totale alunni coinvolti</w:t>
            </w:r>
            <w:r>
              <w:rPr/>
              <w:t xml:space="preserve">  nell’azione di recupero disci-plina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i classi   Prime: ______  di cui N. alunni con cittadinanza non italiana _____</w:t>
            </w:r>
          </w:p>
        </w:tc>
      </w:tr>
      <w:tr>
        <w:trPr>
          <w:trHeight w:val="750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o totale alunni coinvolti</w:t>
            </w:r>
            <w:r>
              <w:rPr/>
              <w:t xml:space="preserve">  nell’azione di recupero disci-plina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i classi   Seconde: ______  di cui N. alunni con cittadinanza non italiana _____</w:t>
            </w:r>
          </w:p>
        </w:tc>
      </w:tr>
      <w:tr>
        <w:trPr>
          <w:trHeight w:val="401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o totale alunni coinvolti</w:t>
            </w:r>
            <w:r>
              <w:rPr/>
              <w:t xml:space="preserve">  nell’azione di recupero disci-plina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i classi  Terze: ______  di cui N. alunni con cittadinanza non italiana _____</w:t>
            </w:r>
          </w:p>
        </w:tc>
      </w:tr>
      <w:tr>
        <w:trPr>
          <w:trHeight w:val="401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o alunni di classi Prime</w:t>
            </w:r>
            <w:r>
              <w:rPr/>
              <w:t xml:space="preserve"> con gravi carenze in MATEMATICA     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o alunni di classi Seconde</w:t>
            </w:r>
            <w:r>
              <w:rPr/>
              <w:t xml:space="preserve"> con gravi carenze in MATEMATICA 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o alunni di classi Terze</w:t>
            </w:r>
            <w:r>
              <w:rPr/>
              <w:t xml:space="preserve"> con gravi carenze in MATEMATICA     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o alunni di classi Prime</w:t>
            </w:r>
            <w:r>
              <w:rPr/>
              <w:t xml:space="preserve"> con gravi carenze in ITALIANO            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o alunni di classi Seconde</w:t>
            </w:r>
            <w:r>
              <w:rPr/>
              <w:t xml:space="preserve"> con gravi carenze in ITALIANO        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o alunni di classi Terze</w:t>
            </w:r>
            <w:r>
              <w:rPr/>
              <w:t xml:space="preserve"> con gravi carenze in ITALIANO             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stione delle azioni di recupero promosse</w:t>
            </w:r>
          </w:p>
        </w:tc>
      </w:tr>
      <w:tr>
        <w:trPr>
          <w:trHeight w:val="401" w:hRule="atLeas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escrivere sinteticamente: </w:t>
            </w:r>
          </w:p>
        </w:tc>
      </w:tr>
      <w:tr>
        <w:trPr>
          <w:trHeight w:val="401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Metodologie adottate in coerenza con gli obiettivi di miglioramento disciplinare da conseguire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’organizzazione delle attività di recupero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ll’interno del calendario scolastico </w:t>
            </w:r>
            <w:r>
              <w:rPr>
                <w:rFonts w:eastAsia="Wingdings 2" w:cs="Wingdings 2" w:ascii="Wingdings 2" w:hAnsi="Wingdings 2"/>
              </w:rPr>
              <w:t>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 di fuori del calendario scolastico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>
          <w:trHeight w:val="401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n orario curriculare     </w:t>
            </w:r>
            <w:r>
              <w:rPr>
                <w:rFonts w:eastAsia="Wingdings 2" w:cs="Wingdings 2" w:ascii="Wingdings 2" w:hAnsi="Wingdings 2"/>
              </w:rPr>
              <w:t>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 orario extracurriculare 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>
          <w:trHeight w:val="401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ttività individuale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ruppi di alunni della stessa classe   </w:t>
            </w:r>
            <w:r>
              <w:rPr>
                <w:rFonts w:eastAsia="Wingdings 2" w:cs="Wingdings 2" w:ascii="Wingdings 2" w:hAnsi="Wingdings 2"/>
              </w:rPr>
              <w:t>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ruppi di alunni di classi diverse   </w:t>
            </w:r>
            <w:r>
              <w:rPr>
                <w:rFonts w:eastAsia="Wingdings 2" w:cs="Wingdings 2" w:ascii="Wingdings 2" w:hAnsi="Wingdings 2"/>
              </w:rPr>
              <w:t>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Heading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ifica – Valutazione delle azioni di recupero promosse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8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>Descrivere sinteticamente</w:t>
            </w:r>
            <w:r>
              <w:rPr>
                <w:smallCaps/>
              </w:rPr>
              <w:t xml:space="preserve">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 xml:space="preserve">le Modalità di verifica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gli Strumenti di valutazione degli esiti da conseguir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 Azioni svolte dagli Organi preposti alla verifica / valutazione</w:t>
            </w:r>
          </w:p>
          <w:p>
            <w:pPr>
              <w:pStyle w:val="Normal"/>
              <w:rPr/>
            </w:pPr>
            <w:r>
              <w:rPr>
                <w:smallCaps/>
              </w:rPr>
              <w:t>(</w:t>
            </w:r>
            <w:r>
              <w:rPr/>
              <w:t>Consigli di classe – Dipartimenti – Gruppi disciplinari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ata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pilato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134" w:right="1134" w:gutter="0" w:header="284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overflowPunct w:val="false"/>
        <w:autoSpaceDE w:val="false"/>
        <w:spacing w:lineRule="exact" w:line="22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Le Istituzione scolastiche di Latina, Frosinone, Rieti e Viterbo invieranno le schede di presentazione del progetto ai rispettivi U.S.P. di appartenenza mentre quelle della provincia di Roma inoltreranno i progetti presso l’U.S.R. per il Lazio – Direzione Generale – Ufficio II: a mano – stanza 325 – III piano – via Pianciani, 32; </w:t>
      </w:r>
      <w:r>
        <w:rPr>
          <w:rFonts w:cs="Arial" w:ascii="Arial" w:hAnsi="Arial"/>
          <w:sz w:val="16"/>
          <w:szCs w:val="16"/>
        </w:rPr>
        <w:t xml:space="preserve">via fax  al n. 06 77392318; all’indirizzo di posta elettronic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eugenio.sapia@istruzione.it</w:t>
        </w:r>
      </w:hyperlink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eugenio.sapi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23:00Z</dcterms:created>
  <dc:creator>M.T.</dc:creator>
  <dc:description/>
  <cp:keywords/>
  <dc:language>en-US</dc:language>
  <cp:lastModifiedBy>M.I.U.R.</cp:lastModifiedBy>
  <cp:lastPrinted>2007-09-17T09:36:00Z</cp:lastPrinted>
  <dcterms:modified xsi:type="dcterms:W3CDTF">2008-03-13T08:28:00Z</dcterms:modified>
  <cp:revision>7</cp:revision>
  <dc:subject/>
  <dc:title>SCHEDA DI PRESENTAZIONE</dc:title>
</cp:coreProperties>
</file>