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 </w:t>
      </w:r>
    </w:p>
    <w:tbl>
      <w:tblPr>
        <w:tblW w:w="1204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1975"/>
        <w:gridCol w:w="1105"/>
        <w:gridCol w:w="902"/>
        <w:gridCol w:w="894"/>
        <w:gridCol w:w="902"/>
        <w:gridCol w:w="902"/>
        <w:gridCol w:w="907"/>
        <w:gridCol w:w="902"/>
        <w:gridCol w:w="1024"/>
        <w:gridCol w:w="674"/>
      </w:tblGrid>
      <w:tr>
        <w:trPr>
          <w:trHeight w:val="225" w:hRule="atLeast"/>
        </w:trPr>
        <w:tc>
          <w:tcPr>
            <w:tcW w:w="12045" w:type="dxa"/>
            <w:gridSpan w:val="11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280" w:after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TITUZIONI PARITARIE       A.S. 2005/06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Scol.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Ord.Scuol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Prime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Seconde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Terze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Quarte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 Quinte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unni div. abili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Alunni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 Classi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. RAGONESI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grado L.S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1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BIOLOGICO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.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. elem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7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grado L.S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I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7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elem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grado L.Ling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9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T. CIMIN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.MO SANGU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/>
                <w:color w:val="000000"/>
                <w:lang w:val="de-DE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VITERB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.J. ROUSSEAU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grado I.T.A.S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0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  <w:r>
              <w:rPr/>
              <w:t>Lic. clas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INAUDI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grado I.T.C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6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  <w:r>
              <w:rPr/>
              <w:t>aer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I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grado L. AR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PARADISO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/>
                <w:color w:val="000000"/>
                <w:lang w:val="de-DE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.elem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7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AUSTINO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elem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S. BENEDETTO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grado Ist. Mag.Ps.co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.BARBARIGO TQ.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.elem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7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. FILIPPINI TQ.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elem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8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I.S. BARBARIGO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edia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0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II° grado Ist. Mag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9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. FILIPPINI Montef.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7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c.elem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de-DE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0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de-DE"/>
              </w:rPr>
            </w:pPr>
            <w:r>
              <w:rPr>
                <w:lang w:val="de-DE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.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ane C.C.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elem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14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ANO NEL C.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.S. di LOURDES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IN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 XII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SCANIA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ENRICO POCCI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 S. ELIA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MBIN GESU'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ICA ROMA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C. COMASCHI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I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 FRASSINETTI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ANO R.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DIVINO AMO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LO ROMAN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USEPP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. DI CASTR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IMMACOLAT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DIMONTE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L.FILIPPINI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ERIA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LI DIV. PROVV/ZA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6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IGLIONE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 VENERINI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RAROLA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. M.BARBARIGO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ANELLO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U' REDENTORE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napToGrid w:val="false"/>
              <w:spacing w:lineRule="atLeast" w:line="225"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fr-FR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lineRule="atLeast" w:line="225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.L. FILIPPINI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c. mat.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spacing w:before="280" w:after="0"/>
              <w:rPr/>
            </w:pPr>
            <w:r>
              <w:rPr/>
              <w:t>Totale</w:t>
            </w:r>
          </w:p>
        </w:tc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2607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</w:rPr>
              <w:t>146</w:t>
            </w:r>
          </w:p>
        </w:tc>
      </w:tr>
    </w:tbl>
    <w:p>
      <w:pPr>
        <w:pStyle w:val="Normal"/>
        <w:spacing w:before="280" w:after="280"/>
        <w:rPr>
          <w:rFonts w:ascii="Arial Unicode MS" w:hAnsi="Arial Unicode MS" w:cs="Arial Unicode MS"/>
          <w:color w:val="000000"/>
        </w:rPr>
      </w:pPr>
      <w:r>
        <w:rPr/>
        <w:t> 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 w:before="280" w:after="280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22:00Z</dcterms:created>
  <dc:creator>user</dc:creator>
  <dc:description/>
  <dc:language>en-US</dc:language>
  <cp:lastModifiedBy>user</cp:lastModifiedBy>
  <cp:lastPrinted>2005-10-07T11:19:00Z</cp:lastPrinted>
  <dcterms:modified xsi:type="dcterms:W3CDTF">2005-10-07T09:25:00Z</dcterms:modified>
  <cp:revision>3</cp:revision>
  <dc:subject/>
  <dc:title>Istituzioni di Istruzione del II° ciclo</dc:title>
</cp:coreProperties>
</file>