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zioni di Istruzione del II° cicl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ORGANICO DI FATTO    A.S. 2005/2006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Dati comunicati dalle rispettive Scuole</w:t>
      </w:r>
    </w:p>
    <w:tbl>
      <w:tblPr>
        <w:tblW w:w="1378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1085"/>
        <w:gridCol w:w="1085"/>
        <w:gridCol w:w="976"/>
        <w:gridCol w:w="677"/>
        <w:gridCol w:w="853"/>
        <w:gridCol w:w="1080"/>
        <w:gridCol w:w="900"/>
        <w:gridCol w:w="1080"/>
        <w:gridCol w:w="900"/>
        <w:gridCol w:w="900"/>
      </w:tblGrid>
      <w:tr>
        <w:trPr>
          <w:trHeight w:val="900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STITUZIONE SCOLASTICA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LUNNI </w:t>
            </w:r>
            <w:r>
              <w:rPr>
                <w:rFonts w:cs="Arial" w:ascii="Arial" w:hAnsi="Arial"/>
                <w:sz w:val="20"/>
              </w:rPr>
              <w:t>Org. Fat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 xml:space="preserve">ALUNNI </w:t>
            </w:r>
            <w:r>
              <w:rPr>
                <w:rFonts w:cs="Arial" w:ascii="Arial" w:hAnsi="Arial"/>
                <w:sz w:val="20"/>
              </w:rPr>
              <w:t>Org.      Diritto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Dif. tra O.F. e O.D.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lun-ni div. abili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          Prim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 Secon-d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 Terze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assi Quart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 Quint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tale Classi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C"P.Savi"  Viterb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76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92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st.Mag."S.Rosa" Viterb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92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06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4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Scien."Ruffini" Viterb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07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22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5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IA"G.Marconi"   VT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92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0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12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IA"G.Marconi"   Tuscania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6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Class."M.Buratti" Viterbo + indirizzo linguistic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32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30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2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SCT"Orioli" Viterb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7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3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IS "L.Da Vinci" Viterbo +indirizzo geometri + serale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94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55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61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CG"P.Canonica"  Vetralla 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3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8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SCT"F.Orioli" Bassano R.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0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IS Bassano R.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7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58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3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SAR Caprarola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4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4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9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TCG"Besta"  Orte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262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263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-1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de-D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 Scientifico  Orte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6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8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2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CG"Besta" Civita C.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7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85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8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Scien."L.Da  Vinci" Acquapendente+serale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57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Scien.+Cl"L.Da  Vinci" Montefiasc.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6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5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TCG"C.A.Dalla Chiesa" Montefiascone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37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51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25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Scien."Meucci"  Ronciglione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3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4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8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lang w:val="fr-FR"/>
              </w:rPr>
              <w:t xml:space="preserve">Lic.Scien.-Mag. </w:t>
            </w:r>
            <w:r>
              <w:rPr>
                <w:rFonts w:cs="Arial" w:ascii="Arial" w:hAnsi="Arial"/>
              </w:rPr>
              <w:t>Bassano Romano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70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54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1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SIS"Midossi" Civita Castellana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2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18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z.istituto d'arte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z. itis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216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252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-36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5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SIS"G.Colasanti" Civita C.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z. scientifica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4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7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3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ez.classica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98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2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3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PSSCT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20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191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-4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6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IS-Tarquinia(Comm.+Geom.)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07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0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-2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lassico+scien.(Tarquinia)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91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89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2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rso serale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52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1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9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c.Scien.(Tuscania)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8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85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3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SIS-Bagnoreggio-Agrario+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8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67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+1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6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PSIA Acquapendente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36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-3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T O T A L I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2223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2404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-259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67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9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1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08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42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5:00Z</dcterms:created>
  <dc:creator>user</dc:creator>
  <dc:description/>
  <dc:language>en-US</dc:language>
  <cp:lastModifiedBy>user</cp:lastModifiedBy>
  <cp:lastPrinted>2005-10-06T10:28:00Z</cp:lastPrinted>
  <dcterms:modified xsi:type="dcterms:W3CDTF">2005-11-23T08:48:00Z</dcterms:modified>
  <cp:revision>14</cp:revision>
  <dc:subject/>
  <dc:title>Istituzioni di Istruzione del II° ciclo</dc:title>
</cp:coreProperties>
</file>