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-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(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Ê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*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terbo, 01 marzo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ig. Dirigenti Scolastic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’AIMC   (Associazione Italiana Maestri Cattolici)  ha organizzato per il giorno 9 marzo alle ore 9,30 presso l’ Istituto S. Pietro V.le Diaz, 26  Viterbo un Convegno Regionale sul tema “Educare si deve, ma si può? Il docente tra disagio e impegno nella speranz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a prego di portare a conoscenza dei docenti il programma allegato con la speranza che molti operatori scolastici decidano di partecipare al conveg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Romolo  BO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9.30</w:t>
        <w:tab/>
        <w:t>Saluto delle autor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irigente U.S.P.  Romolo Boz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residente Regionale Anna Stefanang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troduzione S. Eccellenza Mons. Lorenzo Chiarin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resentazione Fiorella Santi  presidente provinc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0.00</w:t>
        <w:tab/>
        <w:t>Educare è più difficile di ieri  Maria Grazia  Landi vice pres. reg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l docente: professionalità complessa  Fiorino Tessaro Università di </w:t>
        <w:tab/>
        <w:tab/>
        <w:tab/>
        <w:t>Venez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a responsabilità dei professionisti nella scuola dell’autonom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riangela Prioreschi  Presidente nazio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2.00</w:t>
        <w:tab/>
        <w:t xml:space="preserve">Il disagio dei docenti: il punto di vista del sindacato Vincenzo </w:t>
        <w:tab/>
        <w:tab/>
        <w:tab/>
        <w:tab/>
        <w:t>Alessandro  segretario regionale  CISL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2.20</w:t>
        <w:tab/>
        <w:t>Interv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3.00</w:t>
        <w:tab/>
        <w:t>Conclu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inerà i lavori il Dott. Enzo Cen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44:00Z</dcterms:created>
  <dc:creator>User</dc:creator>
  <dc:description/>
  <cp:keywords/>
  <dc:language>en-US</dc:language>
  <cp:lastModifiedBy>User</cp:lastModifiedBy>
  <dcterms:modified xsi:type="dcterms:W3CDTF">2007-03-01T11:15:00Z</dcterms:modified>
  <cp:revision>2</cp:revision>
  <dc:subject/>
  <dc:title> </dc:title>
</cp:coreProperties>
</file>