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FERENZA PUBBL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DOLESCENTI IMMIGRATI: VERSO QUALE FUTURO?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PRESENTAZIONE DELL’INIZI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 Conferenza pubblica sul tema  “</w:t>
      </w:r>
      <w:r>
        <w:rPr>
          <w:b/>
          <w:sz w:val="28"/>
          <w:szCs w:val="28"/>
        </w:rPr>
        <w:t xml:space="preserve">Adolescenti immigrati: verso quale futuro?”, </w:t>
      </w:r>
      <w:r>
        <w:rPr>
          <w:sz w:val="28"/>
          <w:szCs w:val="28"/>
        </w:rPr>
        <w:t>organizzata da AUSER VITERBO per il 28 febbraio 2008, è parte integrante  del Progetto “ Integrazione?Sì, grazie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’iniziativa nasce dalle nostre esperienze  di facilitatori linguistici nelle scuole  secondarie della  città, esperienze  che hanno posto gli insegnanti volontari  a stretto contatto con le  difficoltà e i disagi  dei minori che affrontano i problemi del processo migratorio in un’età particolarmente cri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’incontro ha lo scopo di sollecitare una riflessione ed aprire un dibattito tra coloro che quotidianamente si accostano a questa realtà ed è rivolto a dirigenti scolastici e ad insegnanti, ad amministratori, operatori sociali, associazioni che operano nel settore e a rappresentanze di giov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ranno  analizza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imensione psicologica di questi percorsi di vita ( in modo particolare la ridefinizione dell’identità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“buone pratiche “che la scuola dovrebbe mettere in atto per accogliere i ragazzi che arrivano in Italia nel periodo adolescenziale o preadolescenziale e per facilitarne l’inserimento nel più ampio contesto soc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 iniziative di competenza delle Istituzioni, ma anche l’associazionismo presente nel territor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versi relatori  sono stati  invitati ad intervenire  sui vari aspetti del problema, fra questi il Ministro delle Politiche sociali Paolo Ferrero e l’Assessore per le politiche giovanili e la sicurezza del Comune di Roma, J.L. Touadi , rappresentanti di Istituzioni Pubbliche e del mondo della cul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8:00Z</dcterms:created>
  <dc:creator>standard</dc:creator>
  <dc:description/>
  <cp:keywords/>
  <dc:language>en-US</dc:language>
  <cp:lastModifiedBy>ut1</cp:lastModifiedBy>
  <cp:lastPrinted>2008-01-28T09:41:00Z</cp:lastPrinted>
  <dcterms:modified xsi:type="dcterms:W3CDTF">2008-02-14T10:30:00Z</dcterms:modified>
  <cp:revision>9</cp:revision>
  <dc:subject/>
  <dc:title>Al Ministro della Solidarietà sociale</dc:title>
</cp:coreProperties>
</file>