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szCs w:val="20"/>
        </w:rPr>
        <w:tab/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911070057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3"/>
        <w:spacing w:lineRule="auto" w:line="240"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9"/>
        </w:rPr>
        <w:t xml:space="preserve"> 0657068 -336/206   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</w:t>
      </w:r>
      <w:r>
        <w:rPr>
          <w:sz w:val="19"/>
        </w:rPr>
        <w:t xml:space="preserve"> a. palomba@istruzione.it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>web: www..lazio..istruzione..i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 n.  8885/P                                                                                           Roma, 02/1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Ai Dirigenti delle istituzioni </w:t>
        <w:tab/>
        <w:tab/>
        <w:tab/>
        <w:tab/>
        <w:tab/>
        <w:tab/>
        <w:tab/>
        <w:tab/>
        <w:tab/>
        <w:tab/>
        <w:t>scolastiche statali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paritarie e private di ogni ordine e </w:t>
        <w:tab/>
        <w:tab/>
        <w:tab/>
        <w:tab/>
        <w:tab/>
        <w:tab/>
        <w:tab/>
        <w:tab/>
        <w:tab/>
        <w:t>grado del Lazi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103" w:hanging="0"/>
        <w:rPr/>
      </w:pPr>
      <w:r>
        <w:rPr/>
        <w:tab/>
        <w:tab/>
        <w:tab/>
        <w:tab/>
        <w:tab/>
        <w:tab/>
        <w:tab/>
        <w:t xml:space="preserve"> e p.c. Ai Dirigenti degli UU.SS.PP.</w:t>
      </w:r>
    </w:p>
    <w:p>
      <w:pPr>
        <w:pStyle w:val="Normal"/>
        <w:ind w:left="6372" w:hanging="0"/>
        <w:rPr>
          <w:u w:val="single"/>
        </w:rPr>
      </w:pPr>
      <w:r>
        <w:rPr/>
        <w:t xml:space="preserve"> </w:t>
      </w:r>
      <w:r>
        <w:rPr>
          <w:u w:val="single"/>
        </w:rPr>
        <w:t>LORO SEDI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>Alle OO.SS. Comparto Scuola</w:t>
      </w:r>
    </w:p>
    <w:p>
      <w:pPr>
        <w:pStyle w:val="Normal"/>
        <w:ind w:left="6372" w:hanging="0"/>
        <w:rPr/>
      </w:pPr>
      <w:r>
        <w:rPr/>
        <w:t xml:space="preserve"> </w:t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7</w:t>
      </w:r>
      <w:r>
        <w:rPr>
          <w:vertAlign w:val="superscript"/>
        </w:rPr>
        <w:t>a</w:t>
      </w:r>
      <w:r>
        <w:rPr/>
        <w:t xml:space="preserve"> Edizione Concorso Nazionale Teatro-Scuola “Grifo d’Oro” a.s. 2007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informa che con nota  </w:t>
      </w:r>
      <w:r>
        <w:rPr>
          <w:u w:val="single"/>
        </w:rPr>
        <w:t xml:space="preserve">prot.  n.  19887  del 24 ottobre 2007 </w:t>
      </w:r>
      <w:r>
        <w:rPr/>
        <w:t xml:space="preserve">  l’Ufficio Scolastico Provinciale di Trapani ha segnalato che l’I.C.”AMEDEO DI SAVOIA AOSTA” di Trapani, rinnova anche quest’anno il Concorso Nazionale Teatro-Scuola “</w:t>
      </w:r>
      <w:r>
        <w:rPr>
          <w:b/>
        </w:rPr>
        <w:t>Grifo D’Oro</w:t>
      </w:r>
      <w:r>
        <w:rPr/>
        <w:t>” giunto alla 7</w:t>
      </w:r>
      <w:r>
        <w:rPr>
          <w:vertAlign w:val="superscript"/>
        </w:rPr>
        <w:t xml:space="preserve"> a</w:t>
      </w:r>
      <w:r>
        <w:rPr/>
        <w:t xml:space="preserve">  e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“Grifo D’oro”, Premio Nazionale di Teatro Scuola, è destinato agli alunni italiani della scuola primaria, secondaria di primo grado e secondaria di secondo grado e l’adesione alla manifestazione deve essere inviata, entro e non oltre il </w:t>
      </w:r>
      <w:r>
        <w:rPr>
          <w:b/>
        </w:rPr>
        <w:t xml:space="preserve">15 Gennaio 2008, </w:t>
      </w:r>
      <w:r>
        <w:rPr/>
        <w:t>compilando la scheda di partecipazione</w:t>
      </w:r>
      <w:r>
        <w:rPr>
          <w:b/>
        </w:rPr>
        <w:t xml:space="preserve">, </w:t>
      </w:r>
      <w:r>
        <w:rPr/>
        <w:t>per permettere all’organizzazione di poter predisporre i lavori successivi della manifestazione con il necessario anticipo. La partecipazione al concorso è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irca le modalità di adesione si rinvia al regolamento allegato segnalando che i lavori dovranno pervenire non oltre il </w:t>
      </w:r>
      <w:r>
        <w:rPr>
          <w:b/>
        </w:rPr>
        <w:t xml:space="preserve">20 febbraio 2008 </w:t>
      </w:r>
      <w:r>
        <w:rPr/>
        <w:t xml:space="preserve">a mezzo raccomandata postale (o a mano) in </w:t>
      </w:r>
      <w:r>
        <w:rPr>
          <w:color w:val="FFFFFF"/>
        </w:rPr>
        <w:t>busta</w:t>
      </w:r>
      <w:r>
        <w:br w:type="page"/>
      </w:r>
    </w:p>
    <w:p>
      <w:pPr>
        <w:pStyle w:val="Normal"/>
        <w:jc w:val="both"/>
        <w:rPr/>
      </w:pPr>
      <w:r>
        <w:rPr/>
        <w:t>busta chiusa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Istituto Comprensivo “ A.di Savoia Aosta”-Segreteria del Premio Nazionale Teatro scuola ”Grifo d’oro” via Trieste  n 11 – 91028  Partanna (TP)   tel/fax 0924 -88327 -  320/5312183    E-mail: </w:t>
      </w:r>
      <w:hyperlink r:id="rId4">
        <w:r>
          <w:rPr>
            <w:rStyle w:val="InternetLink"/>
            <w:b/>
          </w:rPr>
          <w:t>info@grifodoro.it</w:t>
        </w:r>
      </w:hyperlink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l Premio prevede una prima selezione dei lavori che consentirà di scegliere le quindici scuole che dovranno proporre i propri lavori dal 10 marzo al 10 maggio 208 alla presenza di una second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minato il ciclo delle rappresentazioni la commissione sceglierà le scuole che disputeranno la fase finale che si terrà dal 30 maggio al 1° giugn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utti i costi relativi a queste due fasi eventuali e le spese di trasporto delle attrezzature ed impianti scenografici sono a carico delle scuole partecipanti. Per il montaggio e smontaggio delle attrezzature è prevista l’assistenza e la collaborazione da parte dei tecnici dell’organ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gando le SS.LL di dare diffusione alla presente nota e ringraziando per la cortese collaborazione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IL DIRIGENTE</w:t>
        <w:br/>
        <w:t xml:space="preserve">Anna Palo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Regolamento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grifodo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6:00Z</dcterms:created>
  <dc:creator>M.I.U.R.</dc:creator>
  <dc:description/>
  <cp:keywords/>
  <dc:language>en-US</dc:language>
  <cp:lastModifiedBy>M.I.U.R.</cp:lastModifiedBy>
  <dcterms:modified xsi:type="dcterms:W3CDTF">2007-11-02T15:46:00Z</dcterms:modified>
  <cp:revision>2</cp:revision>
  <dc:subject/>
  <dc:title>           </dc:title>
</cp:coreProperties>
</file>