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/>
      </w:pPr>
      <w:r>
        <w:rPr/>
        <w:t>Prot. n.</w:t>
        <w:tab/>
        <w:t xml:space="preserve"> AOOUSPVT- 8219/U</w:t>
        <w:tab/>
        <w:tab/>
        <w:tab/>
        <w:tab/>
        <w:t xml:space="preserve">              </w:t>
        <w:tab/>
        <w:tab/>
        <w:t>Viterbo, 25 luglio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OPERAZIONI DI CONFERIMENTO INCARICHI ANNUALI PERSONALE DOCENTE E A.T.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e A.T.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 agosto ore  8.30</w:t>
        <w:tab/>
        <w:tab/>
        <w:t>AA + AT + CS</w:t>
        <w:tab/>
        <w:t>beneficiari artt. 21 e 33 Legge 104/92</w:t>
      </w:r>
    </w:p>
    <w:p>
      <w:pPr>
        <w:pStyle w:val="Normal"/>
        <w:rPr/>
      </w:pPr>
      <w:r>
        <w:rPr/>
        <w:tab/>
        <w:t xml:space="preserve">    ore 10,00</w:t>
        <w:tab/>
        <w:tab/>
        <w:t>AA + AT</w:t>
        <w:tab/>
        <w:tab/>
        <w:t>graduatoria permanente e D.M.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gosto ore  8,30</w:t>
        <w:tab/>
        <w:tab/>
        <w:t>CS dal n. 22 al n. 100 della graduatoria permanente</w:t>
      </w:r>
    </w:p>
    <w:p>
      <w:pPr>
        <w:pStyle w:val="Normal"/>
        <w:rPr/>
      </w:pPr>
      <w:r>
        <w:rPr/>
        <w:tab/>
        <w:t xml:space="preserve">    ore 15,00</w:t>
        <w:tab/>
        <w:tab/>
        <w:t>CS dal n. 101 al n. 150 della graduatoria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gosto ore   8,30</w:t>
        <w:tab/>
        <w:tab/>
        <w:t>CS dal n.151 al n. 210 della graduatoria permanente</w:t>
      </w:r>
    </w:p>
    <w:p>
      <w:pPr>
        <w:pStyle w:val="Normal"/>
        <w:rPr/>
      </w:pPr>
      <w:r>
        <w:rPr/>
        <w:tab/>
        <w:t xml:space="preserve">     ore 15,00</w:t>
        <w:tab/>
        <w:tab/>
        <w:t xml:space="preserve">CS dal n. 211 al n. 252 della graduatoria permanen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gosto  ore   8,30</w:t>
        <w:tab/>
        <w:tab/>
        <w:t>CS dal n. 1 al n. 400 della graduatoria D.M. 75</w:t>
      </w:r>
    </w:p>
    <w:p>
      <w:pPr>
        <w:pStyle w:val="Normal"/>
        <w:ind w:left="2832" w:hanging="1827"/>
        <w:rPr/>
      </w:pPr>
      <w:r>
        <w:rPr/>
        <w:t>ore  15,00</w:t>
        <w:tab/>
        <w:t xml:space="preserve">CS  dal n. 1001 all’ultimo della graduatoria D.M. 75 fino ad     esaurimento nom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ENZIONE: I BENEFICIARI DELLA LEGGE 104/92 DOVRANNO INVIARE A QUESTO USP LA DOCUMENTAZIONE RELATIVA, SE NON GIA’ IN POSSESSO DI QUESTO USP, ENTRO E NON OLTRE  IL 19 AGOSTO 2008.</w:t>
      </w:r>
    </w:p>
    <w:p>
      <w:pPr>
        <w:pStyle w:val="Normal"/>
        <w:rPr/>
      </w:pPr>
      <w:r>
        <w:rPr/>
        <w:t>Il presente calendario vale come convocazione del personale 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I (infanzia, primaria, secondar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 agosto ore 9,00</w:t>
        <w:tab/>
        <w:tab/>
        <w:t>nomine su posti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gosto ore 9,00</w:t>
        <w:tab/>
        <w:tab/>
        <w:t>nomine su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ocenti della scuola dell’infanzia e della scuola primaria presso la scuola polo 3° Circolo Didattico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a scuola secondaria di 1° e 2° grado presso la scuola polo ITIS “L. Da Vinci”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convocazione dei docenti in turno di nomina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F.to</w:t>
        <w:tab/>
        <w:t>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8-07-25T12:20:00Z</cp:lastPrinted>
  <dcterms:modified xsi:type="dcterms:W3CDTF">2008-07-25T10:36:00Z</dcterms:modified>
  <cp:revision>18</cp:revision>
  <dc:subject/>
  <dc:title> 	</dc:title>
</cp:coreProperties>
</file>