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/>
      </w:pPr>
      <w:r>
        <w:rPr/>
        <w:t>Prot. n.</w:t>
        <w:tab/>
        <w:t xml:space="preserve"> AOOUSPVT- 8219/U</w:t>
        <w:tab/>
        <w:tab/>
        <w:tab/>
        <w:tab/>
        <w:t xml:space="preserve">              </w:t>
        <w:tab/>
        <w:tab/>
        <w:t>Viterbo, 25 luglio 20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LENDARIO OPERAZIONI DI CONFERIMENTO INCARICHI ANNUALI PERSONALE DOCENTE E A.T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ersonale A.T.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PRESSO LA SCUOLA MEDIA “PIETRO EGIDI” – QUARTIERE ELLERA - PIAZZA GUSTAVO VI ADOLFO - VITERB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1 agosto ore  8.30</w:t>
        <w:tab/>
        <w:tab/>
        <w:t>AA + AT + CS</w:t>
        <w:tab/>
        <w:t>beneficiari artt. 21 e 33 Legge 104/92</w:t>
      </w:r>
    </w:p>
    <w:p>
      <w:pPr>
        <w:pStyle w:val="Normal"/>
        <w:rPr/>
      </w:pPr>
      <w:r>
        <w:rPr/>
        <w:tab/>
        <w:t xml:space="preserve">    ore 10,00</w:t>
        <w:tab/>
        <w:tab/>
        <w:t>AA + AT</w:t>
        <w:tab/>
        <w:tab/>
        <w:t>graduatoria permanente e D.M. 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 agosto ore  8,30</w:t>
        <w:tab/>
        <w:tab/>
        <w:t>CS dal n. 22 al n. 100 della graduatoria permanente</w:t>
      </w:r>
    </w:p>
    <w:p>
      <w:pPr>
        <w:pStyle w:val="Normal"/>
        <w:rPr/>
      </w:pPr>
      <w:r>
        <w:rPr/>
        <w:tab/>
        <w:t xml:space="preserve">    ore 15,00</w:t>
        <w:tab/>
        <w:tab/>
        <w:t>CS dal n. 101 al n. 150 della graduatoria perman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 agosto ore   8,30</w:t>
        <w:tab/>
        <w:tab/>
        <w:t>CS dal n.151 al n. 210 della graduatoria permanente</w:t>
      </w:r>
    </w:p>
    <w:p>
      <w:pPr>
        <w:pStyle w:val="Normal"/>
        <w:rPr/>
      </w:pPr>
      <w:r>
        <w:rPr/>
        <w:tab/>
        <w:t xml:space="preserve">     ore 15,00</w:t>
        <w:tab/>
        <w:tab/>
        <w:t xml:space="preserve">CS dal n. 211 al n. 252 della graduatoria permanent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agosto  ore   8,30</w:t>
        <w:tab/>
        <w:tab/>
        <w:t>CS dal n. 1 al n. 400 della graduatoria D.M. 75</w:t>
      </w:r>
    </w:p>
    <w:p>
      <w:pPr>
        <w:pStyle w:val="Normal"/>
        <w:ind w:left="2832" w:hanging="1827"/>
        <w:rPr/>
      </w:pPr>
      <w:r>
        <w:rPr/>
        <w:t>ore  15,00</w:t>
        <w:tab/>
        <w:t xml:space="preserve">CS  dal n. 401 all’ultimo della graduatoria D.M. 75 fino ad esaurimento nomine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TTENZIONE: I BENEFICIARI DELLA LEGGE 104/92 DOVRANNO INVIARE A QUESTO USP LA DOCUMENTAZIONE RELATIVA, SE NON GIA’ IN POSSESSO DI QUESTO USP, ENTRO E NON OLTRE  IL 19 AGOSTO 2008.</w:t>
      </w:r>
    </w:p>
    <w:p>
      <w:pPr>
        <w:pStyle w:val="Normal"/>
        <w:rPr/>
      </w:pPr>
      <w:r>
        <w:rPr/>
        <w:t>Il presente calendario vale come convocazione del personale interess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CENTI (infanzia, primaria, secondari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26 agosto ore 9,00</w:t>
        <w:tab/>
        <w:tab/>
        <w:t>nomine su posti di sost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 agosto ore 9,00</w:t>
        <w:tab/>
        <w:tab/>
        <w:t>nomine su posto comu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 docenti della scuola dell’infanzia e della scuola primaria presso la scuola polo 3° Circolo Didattico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della scuola secondaria di 1° e 2° grado presso la scuola polo ITIS “L. Da Vinci” di Viter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e convocazione dei docenti in turno di nomina.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708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2:22:00Z</dcterms:created>
  <dc:creator>Ministero Pubblica Istruzione</dc:creator>
  <dc:description/>
  <cp:keywords/>
  <dc:language>en-US</dc:language>
  <cp:lastModifiedBy>M.I.U.R.</cp:lastModifiedBy>
  <cp:lastPrinted>2008-07-25T12:20:00Z</cp:lastPrinted>
  <dcterms:modified xsi:type="dcterms:W3CDTF">2008-07-28T08:30:00Z</dcterms:modified>
  <cp:revision>19</cp:revision>
  <dc:subject/>
  <dc:title> 	</dc:title>
</cp:coreProperties>
</file>