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FEDERAZIONE ITALIANA TEATRO AM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CORSO FESTIVAL FITA GIOVANI anno 2007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LA FITA NAZIONALE,  IN OCCASIONE DEL FESTIVAL NAZIONALE DI TEATRO AMATORIALE  EDIZIONE 2007-  XII PREMIO CITTA’ DI VIERBO-</w:t>
      </w:r>
      <w:r>
        <w:rPr>
          <w:b/>
          <w:u w:val="single"/>
        </w:rPr>
        <w:t xml:space="preserve"> IN COLLABORAZIONE CON L’AGIS SCUOLA</w:t>
      </w:r>
      <w:r>
        <w:rPr/>
        <w:t xml:space="preserve">, INDICE UN CONCORSO TRA TUTTI GLI STUDENTI DELLE SCUOLE MEDIE SUPERIORI DELLA PROVINCIA DI VITERBO, ISCRITTI ALLE </w:t>
      </w:r>
      <w:r>
        <w:rPr>
          <w:b/>
        </w:rPr>
        <w:t>ULTIME DUE</w:t>
      </w:r>
      <w:r>
        <w:rPr/>
        <w:t xml:space="preserve"> CLASSI DELL’ANNO SCOLASTICO 2007/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TEMA E’ ASSOLUTAMENTE LIBERO E POTRA’ RIGUARDARE  CONSIDERAZIONI :</w:t>
      </w:r>
    </w:p>
    <w:p>
      <w:pPr>
        <w:pStyle w:val="Normal"/>
        <w:jc w:val="both"/>
        <w:rPr/>
      </w:pPr>
      <w:r>
        <w:rPr/>
        <w:t>SULLO SPETTACOLO DEL FESTIVAL,AUTORE DEL TESTO- REGIA- GIUDIZIO SUGLI  ATTORI  SCENOGRAFIA- LUCI- MUSICHE- ETC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LI ELABORATI , IN CALCE FIRMATE DALLO STUDENTE, DOVRANNO CONTENERE:</w:t>
      </w:r>
    </w:p>
    <w:p>
      <w:pPr>
        <w:pStyle w:val="Normal"/>
        <w:jc w:val="both"/>
        <w:rPr/>
      </w:pPr>
      <w:r>
        <w:rPr/>
        <w:t>L’INDICAZIONE DELL’ISTITUTO FREQUENTATO, LA  CLASSE, LA  SEZIONE, IL NOME E COGNOME DELLO STUDENTE E DALL’INSEGNANTE DI ITALIANO E  POTRANNO ESSERE CONSEGNATE AL BOTTEGHINO DEL TEATRO IN OCCASIONE DELLA SERATA SUCCESSIVA ALLA  RAPPRESENTAZIONE CUI SI E’ TRATTATO NELL’ELABORATO;   LE RELAZIONI  DELL’ULTIMO SPETTACOLO POTRA’ ESSERE INVIATO ALLA SEGRETERIA DEL FESTIVAL  ENTRO LA SETTIMANA SUCCESSIVA LA MANIF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A APPOSITA GIURIA PROVVEDERA’ A SELEZIONARE GLI ELABORATI E  A STILARE LA ROSA DEI VINCITOR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GLI INTERESSATI AL CONCORSO   DOVRANNO ESSERE ACCREDITATI CON LETTERA DELL’ISTITUTO DA CONSEGNARE AL BOTTEGHINO ALL’ATTO DELLA PRIMA RAPPRESENTA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’ACCESSO GRATUITO AL TEATRO CON POSTO RISERVATO  SARA’ PREVISTO PER DUE STUDENTI PER OGNI SEZIONE PIU’  UN INSEGNANTE  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VINCITORI SARANNO ASEGNATI I SEGUENTI PRE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^ PREMIO  EURO 2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^ PREMIO EURO 100,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^ PREMIO  EURO 5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GLI INSEGNANTI</w:t>
      </w:r>
      <w:r>
        <w:rPr/>
        <w:t xml:space="preserve"> ACCOMPAGNATORI RISULTANTI NEGLI APPOSITI ELABORATI DEGLI STUDENTI VINCITORI SARANNO ASSEGNATI BUONI ACQUISTI PER TESTI TEATRALI FRUIBILI PRESSO  UNA LIBRERIA DELLA CITTA’ DI VITERBO CONVENZIANATA FITA E LA PARTECIPAZIONE GRATUITA PER DUE PERSONE ALLA FESTA DEL TEATRO  2008.- I PREMI SONO CUMULABILI.</w:t>
      </w:r>
    </w:p>
    <w:p>
      <w:pPr>
        <w:pStyle w:val="Normal"/>
        <w:jc w:val="both"/>
        <w:rPr/>
      </w:pPr>
      <w:r>
        <w:rPr/>
        <w:t>I VINCITORI SARANNO PREMIATI NELL’AMBITO  DI UNA MANIFESTAZIONE  PRESSO LA SEDE NAZIONALE DELLA FITA IN ROMA  VIA DI VILLA PATRIZI 10.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bruno mencarelli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terbo 17/10/200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ymbol" w:hAnsi="Symbol" w:eastAsia="Symbol" w:cs="Symbol"/>
      </w:rPr>
    </w:pPr>
    <w:r>
      <w:rPr>
        <w:rFonts w:eastAsia="Symbol" w:cs="Symbol" w:ascii="Symbol" w:hAnsi="Symbol"/>
      </w:rPr>
      <w:t>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.I.T.A. Federazione Italiana Teatro Amatori - Comitato Provinciale di Viterbo</w:t>
    </w:r>
  </w:p>
  <w:p>
    <w:pPr>
      <w:pStyle w:val="Footer"/>
      <w:jc w:val="center"/>
      <w:rPr/>
    </w:pPr>
    <w:r>
      <w:rPr>
        <w:rFonts w:cs="Arial" w:ascii="Arial" w:hAnsi="Arial"/>
        <w:sz w:val="18"/>
      </w:rPr>
      <w:t>Via S. Giacomo, 24 - 01100 VITERBO – Tel. e Fax: 0761.307521 – cell 3333411866 - e-mail: info@fitaviterb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74" w:dyaOrig="1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4pt;width:129.6pt;height:51.3pt;mso-wrap-distance-left:9.05pt;mso-wrap-distance-right:9.05pt;mso-position-horizontal-relative:text;mso-position-vertical-relative:text" filled="f" o:ole="">
          <v:imagedata r:id="rId2" o:title=""/>
          <w10:wrap type="square" side="left"/>
        </v:shape>
        <o:OLEObject Type="Embed" ProgID="" ShapeID="ole_rId1" DrawAspect="Content" ObjectID="_637527034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ms Rmn;Times New Roman"/>
      </w:rPr>
      <w:t xml:space="preserve">              </w:t>
    </w:r>
    <w:r>
      <w:rPr>
        <w:i/>
      </w:rPr>
      <w:t>Il presidente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left="6237" w:hanging="0"/>
      <w:outlineLvl w:val="0"/>
    </w:pPr>
    <w:rPr>
      <w:rFonts w:ascii="Times New Roman" w:hAnsi="Times New Roman" w:cs="Times New Roman"/>
      <w:small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spacing w:before="60" w:after="0"/>
      <w:ind w:left="6237" w:hanging="0"/>
      <w:outlineLvl w:val="1"/>
    </w:pPr>
    <w:rPr>
      <w:rFonts w:ascii="Times New Roman" w:hAnsi="Times New Roman" w:cs="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lineRule="exact" w:line="360" w:before="120" w:after="0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IndirizzoTelefono">
    <w:name w:val="Indirizzo/Telefono"/>
    <w:basedOn w:val="Normal"/>
    <w:qFormat/>
    <w:pPr>
      <w:ind w:left="245" w:hanging="0"/>
    </w:pPr>
    <w:rPr>
      <w:rFonts w:ascii="Arial" w:hAnsi="Arial" w:cs="Arial"/>
    </w:rPr>
  </w:style>
  <w:style w:type="paragraph" w:styleId="Nomesociet">
    <w:name w:val="Nome società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</w:rPr>
  </w:style>
  <w:style w:type="paragraph" w:styleId="DateNote">
    <w:name w:val="Date/Note"/>
    <w:basedOn w:val="Normal"/>
    <w:qFormat/>
    <w:pPr/>
    <w:rPr>
      <w:rFonts w:ascii="Arial" w:hAnsi="Arial" w:cs="Arial"/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ta_p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58:00Z</dcterms:created>
  <dc:creator>gc</dc:creator>
  <dc:description/>
  <cp:keywords/>
  <dc:language>en-US</dc:language>
  <cp:lastModifiedBy>Bruno</cp:lastModifiedBy>
  <cp:lastPrinted>2007-10-17T17:09:00Z</cp:lastPrinted>
  <dcterms:modified xsi:type="dcterms:W3CDTF">2007-10-26T11:58:00Z</dcterms:modified>
  <cp:revision>2</cp:revision>
  <dc:subject/>
  <dc:title> </dc:title>
</cp:coreProperties>
</file>