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40"/>
        </w:rPr>
      </w:pPr>
      <w:r>
        <w:rPr>
          <w:rFonts w:cs="Times New Roman" w:ascii="Times New Roman" w:hAnsi="Times New Roman"/>
          <w:b/>
          <w:spacing w:val="10"/>
          <w:sz w:val="40"/>
        </w:rPr>
        <w:t>AVVIS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DELLE OPERAZIONI DI ASSUNZIONE A TEMPO INDETERMINATO A.S.2008/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0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ORA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A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Amministra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Tecn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TIS “L. da Vinc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A. Vol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doc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 di concors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013-A018-A019-A058-A060-A061-A071-A072 da Concorso Ordina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TIS “L. da Vinc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A. Vol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doc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 di concors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001-A035-A037-A051-A052-A3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Graduatorie Provinciali ad Esau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Scolastico Provin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del Paradiso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doc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tegno classi di concors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/AD02/AD03/AD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Graduatorie Provinciali ad Esau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Scolastico Provin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del Paradiso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doc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 e Scuola Prim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o Comune e Sosteg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Graduatorie Provinciali ad Esau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Scolastico Provin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del Paradiso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07/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doc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 di concorso:A033-A043-A059-AJ77 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Graduatorie Provinciali ad Esau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Scolastico Provin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del Paradiso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erb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li incarichi a tempo determinato verranno conferiti nell’ultima settimana di agosto secondo il calendario che sarà comunicato successivament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F.to Il Dirigente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R.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8:00Z</dcterms:created>
  <dc:creator>M.I.U.R.</dc:creator>
  <dc:description/>
  <cp:keywords/>
  <dc:language>en-US</dc:language>
  <cp:lastModifiedBy>anybody</cp:lastModifiedBy>
  <cp:lastPrinted>2008-07-18T11:15:00Z</cp:lastPrinted>
  <dcterms:modified xsi:type="dcterms:W3CDTF">2008-07-21T17:28:00Z</dcterms:modified>
  <cp:revision>5</cp:revision>
  <dc:subject/>
  <dc:title> </dc:title>
</cp:coreProperties>
</file>