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 8153/1</w:t>
        <w:tab/>
        <w:tab/>
        <w:tab/>
        <w:tab/>
        <w:tab/>
        <w:tab/>
        <w:tab/>
        <w:tab/>
        <w:tab/>
        <w:t xml:space="preserve">    Viterbo, 31 lugli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O il C.C.N.I. sulle utilizzazioni e assegnazioni provvisorie del personale docente, educativo ed ATA per l’anno scolastico 2008/2009, sottoscritto in data 16 giugno 200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.P. n. 8153 del 23 luglio 2008 con il quale sono state disposte le assegnazioni provvisorie e le utilizzazioni, anno scolastico 2008/2009, per la scuola med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AMINATI i reclami dei docenti interessa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, per mero errore materiale non erano risultati vacanti : la cattedra di sostegno presso la scuola media Vanni di Viterbo e la cattedra di A043 presso la scuola media di Gallese, lasciati liberi in data 22.07.2008 per effetto della nomina dei titolari a Dirigenti Scolasti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 E  C  R  E  T  A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utilizzazioni e le assegnazioni provvisorie, anno scolastico 2008/2009, per la scuola media, sono rettificate ed integrate come da elenco completo alleg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Dott. Romolo BOZZ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56:00Z</dcterms:created>
  <dc:creator>M.I.U.R.</dc:creator>
  <dc:description/>
  <cp:keywords/>
  <dc:language>en-US</dc:language>
  <cp:lastModifiedBy>M.I.U.R.</cp:lastModifiedBy>
  <cp:lastPrinted>2008-08-01T09:06:00Z</cp:lastPrinted>
  <dcterms:modified xsi:type="dcterms:W3CDTF">2008-08-01T07:09:00Z</dcterms:modified>
  <cp:revision>2</cp:revision>
  <dc:subject/>
  <dc:title> </dc:title>
</cp:coreProperties>
</file>