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 8153</w:t>
        <w:tab/>
        <w:tab/>
        <w:tab/>
        <w:tab/>
        <w:tab/>
        <w:tab/>
        <w:tab/>
        <w:tab/>
        <w:t>Viterbo, 23 lugli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STO il C.C.N.I. sulle utilizzazioni e assegnazioni provvisorie del personale docente, educativo ed ATA per l’anno scolastico 2008/2009, sottoscritto in data 16 giugno 2008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AMINATE le istanze dei docenti interessati e individuati cattedre e posti disponibili per l’anno scolastico 2008/2009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E C R E T A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l’anno scolastico 2008/2009, relativamente alle scuole dell’infanzia, primaria e secondaria di 1° grado, sono disposti i provvedimenti indicati negli elenchi allegati, che costituiscono parte integrante del presente de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irigenti Scolastici avranno cura di comunicare i provvedimenti al personale interessato attualmente in servizio presso la propria se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eventuali reclami, formulati ai sensi dell’art. 22 del C.C.N.I. indicato nelle premesse, i termini decorrono dalla data di affissione all’Albo di questo ufficio, fissata al </w:t>
      </w:r>
      <w:r>
        <w:rPr>
          <w:b/>
        </w:rPr>
        <w:t>24 luglio 2008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Dott. Romolo BOZZ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08:00Z</dcterms:created>
  <dc:creator>M.I.U.R.</dc:creator>
  <dc:description/>
  <cp:keywords/>
  <dc:language>en-US</dc:language>
  <cp:lastModifiedBy>M.I.U.R.</cp:lastModifiedBy>
  <cp:lastPrinted>2008-07-24T08:07:00Z</cp:lastPrinted>
  <dcterms:modified xsi:type="dcterms:W3CDTF">2008-07-24T06:08:00Z</dcterms:modified>
  <cp:revision>2</cp:revision>
  <dc:subject/>
  <dc:title> </dc:title>
</cp:coreProperties>
</file>