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</w:rPr>
      </w:pPr>
      <w:r>
        <w:rPr>
          <w:sz w:val="20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UFFICIO SCOLASTICO REGIONALE PER IL LAZIO</w:t>
      </w:r>
    </w:p>
    <w:p>
      <w:pPr>
        <w:pStyle w:val="Nomesocie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20"/>
          <w:sz w:val="22"/>
          <w:szCs w:val="22"/>
        </w:rPr>
        <w:t>Ufficio Scolastico Provinciale di Viterb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Wingdings" w:cs="Wingdings" w:ascii="Wingdings" w:hAnsi="Wingdings"/>
          <w:spacing w:val="20"/>
          <w:sz w:val="22"/>
          <w:szCs w:val="22"/>
        </w:rPr>
        <w:t>-</w:t>
      </w:r>
      <w:r>
        <w:rPr>
          <w:b/>
          <w:spacing w:val="20"/>
          <w:sz w:val="22"/>
          <w:szCs w:val="22"/>
        </w:rPr>
        <w:t>01100 VITERBO, Via del Paradiso, 4</w:t>
      </w:r>
      <w:r>
        <w:rPr>
          <w:b/>
          <w:i/>
          <w:spacing w:val="2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pacing w:val="20"/>
          <w:sz w:val="22"/>
          <w:szCs w:val="22"/>
        </w:rPr>
        <w:t>(</w:t>
      </w:r>
      <w:r>
        <w:rPr>
          <w:b/>
          <w:i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0761.2971 - </w:t>
      </w:r>
      <w:r>
        <w:rPr>
          <w:rFonts w:eastAsia="Webdings" w:cs="Webdings" w:ascii="Webdings" w:hAnsi="Webdings"/>
          <w:b/>
          <w:spacing w:val="20"/>
          <w:sz w:val="22"/>
          <w:szCs w:val="22"/>
        </w:rPr>
        <w:t>Ê</w:t>
      </w:r>
      <w:r>
        <w:rPr>
          <w:b/>
          <w:spacing w:val="20"/>
          <w:sz w:val="22"/>
          <w:szCs w:val="22"/>
        </w:rPr>
        <w:t xml:space="preserve"> 0761.345742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pacing w:val="20"/>
          <w:sz w:val="22"/>
          <w:szCs w:val="22"/>
        </w:rPr>
      </w:pPr>
      <w:r>
        <w:rPr>
          <w:rFonts w:eastAsia="Wingdings" w:cs="Wingdings" w:ascii="Wingdings" w:hAnsi="Wingdings"/>
          <w:spacing w:val="20"/>
          <w:sz w:val="22"/>
          <w:szCs w:val="22"/>
        </w:rPr>
        <w:t>ÿ</w:t>
      </w:r>
      <w:r>
        <w:rPr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20"/>
          <w:sz w:val="22"/>
          <w:szCs w:val="22"/>
        </w:rPr>
        <w:t>*</w:t>
      </w:r>
      <w:r>
        <w:rPr>
          <w:b/>
          <w:spacing w:val="20"/>
          <w:sz w:val="22"/>
          <w:szCs w:val="22"/>
        </w:rPr>
        <w:t xml:space="preserve"> csa.vt@istruzione.it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SCUOLE SECONDARIE DI II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LENCO ASSEGNAZIONI  PROVVISORIE E UTILIZZAZIONI DISPOSTE PER L’A.S. 2008/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ventuali variazioni/ integrazioni saranno oggetto di ulteriore segnal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GGIORNATO AL 25-07-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NCO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60"/>
        <w:gridCol w:w="2880"/>
        <w:gridCol w:w="314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e di conco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d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egnazione presso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EI PIERLUIGI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P. TOSCANELLI OSTIA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C.A. DALLA CHIESA MONTEFIASCONE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ROSIO GENNARO            a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“A.VOLTA” ARBUS-C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ELMI SALVATORE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ARTE GIUSTINIANI CERRETO SANNITA (BN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CARDARELLI TARQUINIA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ANI PAOLA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RONCIGLI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LIC. SC. P. RUFFINI VT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 ORE PART-TIM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ANI MARIA CRISTINA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TUSC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F.ORIOLI VT 8 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9 ORE (serale) 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E ANTONIETTA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C L. PACIOL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CIANO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CIVITACASTELLANA 14 ORE + LIC.SC. NEPI 3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OCCHIO ALDO                a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05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CL. “BURATTI” VT- catt. A037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MANUELA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RONCIGLI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VETRALL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OTTI RENZO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 S. PERT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ZANO DI ROMA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IS VT 12 ORE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6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 DOMENICO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TARQUI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MONTEFIASCONE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BEI MARISA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steg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P ROM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AD04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CHIERINI CARLO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F. ZUCCARELLI PITIGLIANO (GR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TARQUINI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COLINI MARIO                 u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C. A. DALLA CHI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FIASC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CIVITA CAST. 4 ORE A019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.SC. NEPI 8 ORE A019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COLASANTI CIVITA CAST. 3 ORE A01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ANELLI PAOLA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NER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NANO FLAMINIO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RONCIGLIONE 10 ORE + IST. MAG. BASSANO ROMANO 8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CIOLOTTI CINZIA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SCT COLASAN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TA CASTELL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TCG ORTE 7 ORE  A346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TCG ORTE 8 ORE A039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MONTEFIASCONE 2 ORE A34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NI ANNA MARIA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 ORIST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. BASSANO ROMANO A246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U SALVATORE ALESS,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ria dell’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CLASSICO BURATTI V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VETRALLA 12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TARQUINIA 8 ORE A02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INI MARIA CRISTINA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S COLASANTI CIVITACASTELL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C.A. DALLA CHIESA MONTEFIASCONE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LLO LAURA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.CL. G.C. TACI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N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.SC.VETRAL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1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NI MANUELA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CIVITACASTELL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RUFFINI VT 9 ORE + IPSSCT ORIOLI VT 3 ORE + IST. ARTE VIGNANELLO 6 ORE</w:t>
            </w:r>
          </w:p>
        </w:tc>
      </w:tr>
      <w:tr>
        <w:trPr>
          <w:trHeight w:val="5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SI ALESSANDRA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SSCT “M.POLO”MONTER.-R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. BASSANO R. catt.</w:t>
            </w:r>
          </w:p>
        </w:tc>
      </w:tr>
      <w:tr>
        <w:trPr>
          <w:trHeight w:val="5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ROCCHI GIOVANNA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,SC.”MORGAGNI” ROM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 “ COLASANTI “ CIVITA C.</w:t>
            </w:r>
          </w:p>
        </w:tc>
      </w:tr>
      <w:tr>
        <w:trPr>
          <w:trHeight w:val="5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CCHINI MARIA PAOLA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SIS “ G. DE SANTIS” ROM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“ MEUCCI” RONCIGLIONE</w:t>
            </w:r>
          </w:p>
        </w:tc>
      </w:tr>
      <w:tr>
        <w:trPr>
          <w:trHeight w:val="5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QUETTI MARINA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«  S. PERTINI “ ROM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TARQUINIA 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MENTI TERZO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BASSANO ROM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ORTE 12 ORE + IST.ARTE VIGNANELLO 8 ORE A04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INTI ROBERTA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CARDARELLI TARQUI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I PAOLA    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 ROSA VT 12 ORE + ITC P.SAVI VT 7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RCHI RITA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RONCIGLI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CL. M.BURATTI VT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SANCTIS FRANCO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F.ORIOLI VT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SETTE DANIELA             a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TUSC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ROSA VT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LOGGIA ALESSANDRA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SSAR F. DE CECC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G.MARCONI V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ORE  CONTR. PART-TIM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RIU NICOLETTA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CG BESTA ORT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L. DA VINCI VT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ONISI GABRIELLA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TCG MONTEFIASC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14 ORE + ITAS BAGNOREGIO 2 ORE + LIC.SC. ACQUAP. 2 ORE    A02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ZI SILVIA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CIVITACASTELLAN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IA 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COLASANTI CIVITA 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CL. “ BURATTI” VT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IANI MAURIZIO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L.DA VINCI V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P. CANONICA VETRALL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DI ALESSANDRA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BASSANO ROM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G. MARCONI VT 9 ORE + IPSSCT ORIOLI VT 9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I MARA   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L. DA VINCI V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.SC. MONTEFIASCONE 9 ORE A047 + IPSIA ACQUAPENDENTE 4 ORE A047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5 ORE A038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ERINI ANNA RITA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. SC. COLASAN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TA CASTELL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RONCIGLIONE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FABIO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CG P. CANON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TRAL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TARQUINIA 8 oreDOC.P.TIM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RATORE A.MARIA GIUS.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CL. P.A.GUGLIELMOTTI CIVITAVECCHIA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.SC.MONTEFIASCO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RE + ITCG MONTEFIASCONE 2 ORE + ITCG ORTE 12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OLITO ARIELA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IC.SC. I. VIA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CIANO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ARTE MIDOSS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TA CASTELLAN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LONI ALBERTO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G.BACCELLI CIVITAVECCHIA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BASSANO ROMANO 10 ORE + IPSSAR CAPRAROLA 8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ESANI ROSSELLA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IS CARDARELLI TARQUI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L. DA VINCI VT 6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. S. ROSA VT 12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 LIVIA          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VETRAL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CL. M.BURATTI VT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TELLI PAOLA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RONCIGLI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CL. BURATTI VT 5 ORE + IST. MAG. S. ROSA VT 15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 MARIA LUISA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VETRAL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 ROSA VT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GANO CARMELA             a.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CT ROVERETO- TRENT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EDIA “ VANNI” VT- E.D.A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 CLAUDIA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“ FANTI” MODE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TARQUINIA 12 ORE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CL. BURATTI VT 5ORE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“ P.SAVI “ VT 3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 PAOLA     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MAG.BASSANO ROM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TARQUINI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AGOSTINI PAOLA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CIVITA CASTELL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TIS L. DA VINCI VT 16 ORE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RE SERAL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NO VIRGINIA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NEWTON- ROM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”ORIOLI” VT- catt.A040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DORI CIRO 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ARTE CIVITA C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ARTE VIGNANELLO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LETIZIA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RONCIGLI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T. MAG. “ S.ROSA” VT 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TTI MARIA CHIARA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RONCIGLIO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ROSA VT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PATRIZIA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TI A. AVOGAD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DIA S.SALVATORE (S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TC ORTE 10 ORE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contr. Part-tim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ONESI TERESA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. pittor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ARTE UDIN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ARTE CIVITA C. 10 ORE + IST.ARTE VIGNANELLO 8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ONI ROSA  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BESTA ORT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TARQUINIA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 FRANCO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BESTA ORT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VT 9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TUSCANIA 9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NI MARIA TERESA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VETRAL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TUSCANIA 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SSO EMANUELA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”L. DI SAVOIA” RIET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. BASSANO R. 14 ORE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NEPI 5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ATORI ANNA AURELIA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VIA DEI LECCI BRACCIANO (RM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A246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FATI SUSANNA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.SC. G. DA CATI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O MIRTETO (RI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RONCIGLIONE 10 ORE + IPSSAR CAPRAROLA 7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ELLI GIAMPIERO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3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BASSANO ROMAN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ROSA VT 15 ORE + IPSIA VT 3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CHINI SABRINA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PSSCT ORIOLI VT 16 ORE + ITC P.SAVI VT 2 ORE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OMEI FRANC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VETRALLA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 ANNA           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AR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TA CASTELL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RONCIGLIONE catt.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E MARIA   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uola pri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D. ORT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16 ORE + 2 ORE ITIS BASSANO ROMANO A346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PINI DONATELLA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.MAG. S.ROSA VT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catt.</w:t>
            </w:r>
          </w:p>
        </w:tc>
      </w:tr>
      <w:tr>
        <w:trPr>
          <w:trHeight w:val="6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NONI ALESSIO                     a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 CIVITA CASTELL. 14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CIVITA CASTELL. 5 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.p.= assegnazione provvis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LENCO UTILIZZ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620"/>
        <w:gridCol w:w="377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en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e di concors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tilizzazione press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ELMI ROS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BASSANO ROMANO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UINI M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C BESTA ORTE 2 ORE A017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ESTA ORTE 8 ORE DISP.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ARTE VIGNANELLO 4 ORE A0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ATA FRANC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 . S. MEDI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“ ORIOLI” VT CATT. AD0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ANI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RINI FAB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9 ORE A042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8 ORE A04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NI DONA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F.LLI AGOSTI BAGNOREGIO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LONI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11 ORE C240 + 8 ORE C2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CHI IV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14 ORE A034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4 ORE A03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CCI AURE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RELLI 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CI 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2 ORE A019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5 ORE A019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10 ORE A017 seral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CH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BAGNOREGIO 8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6 ORE A0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 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CARDARELLI TARQUINIA A019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CEMI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ZI MARC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DEO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8 ORE C290 + DISPOSI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ARI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TUSCANIA AD03 sostegno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ANI VINC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AD03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ARELLI CLA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BESTA ORTE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PANO PASQU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NTINO FRANC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  <w:tr>
        <w:trPr>
          <w:trHeight w:val="5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COLASANTI CIVITA C. 12 ORE A019 PART-TIM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ONINI NOV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 cer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ARTE CIVITA C. 12 ORE A006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RE LAB.PROG.MICHELANGEL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I FA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 ROSA VT 12 ORE + DISPOSI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SCOLI ANNUNZ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P. RUFFIN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RAZI FIOR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P. SAVI VT 7 ORE A01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P. SAVI VT 5 ORE A019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ORE DISPOSIZIONE</w:t>
            </w:r>
          </w:p>
        </w:tc>
      </w:tr>
      <w:tr>
        <w:trPr>
          <w:trHeight w:val="57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MARIA MARIA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.est.cost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16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 DISPOSIZIONE</w:t>
            </w:r>
          </w:p>
        </w:tc>
      </w:tr>
      <w:tr>
        <w:trPr>
          <w:trHeight w:val="59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TO SAR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BESTA ORTE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UCA AD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COLASANTI CIVITA C.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DUCA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PIAGGE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8 ORE C270 + DISPOSI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AETANI STEF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TARQUINIA 10 ORE A017 seral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TARQUINIA 10 ORE A0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IO GENN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C320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DO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CHINETTI CAMI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ARTE CIVITA CASTELL. 10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8 ORE (miglioram.cattedra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ELLI GRACIELA ELISAB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0’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12 ORE+ ITIS BASSANO 6 OR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AGUERRA LU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VITERBO 18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NELLI GRACIELA ELISAB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12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BASSANO ROMANO 6 OR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ESIEDI PATR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TUSCANI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HETTI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CARELLI FAU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ARTE MIDOSSI CIVITA C. 9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ARTE VIGNANELLO 6 OR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INI MA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BESTA ORTE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LIARDI MAU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8 ORE + DISPOSI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 MARIA ALBE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 CIVTA C. E.D.A. 9 ore + 9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GIUSEP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“ P. SAVI “ 18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TILI LORE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“ RUFFINI” VT- 18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MARIA TE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MONTEFIASCONE 9 ORE A047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MONTEFIASCONE 9 ORE A0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ANNESCHI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TUSCANIA 12 ORE + DISPOSI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NASI GIOV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ESTA ORTE sez. Civita C. A019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LOR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7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VITERBO 18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DORI SIL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BESTA ORTE 18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ATI LORE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VERDE 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ZI ANNA CHI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INI 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elementa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 AD02 sostegn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ZI ROSS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019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G MONTEFIASCONE 16 ore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“ S.ROSA” 2 ore ( Miglior. cattedra)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ZOTTI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. S. ROSA VT 14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G. MARCONI VT 6 OR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ALDI IDA C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TUSCANI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MARANO TEO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ARTE CIVITA C. 9 ORE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7 OR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NI DONA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ERA MARIA CA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2 ORE A07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ORE DISP.+ ITC CIVITRA C. 8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O OMBR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. VETRALL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I LOR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C CIVIA CAST. 13 ORE + 5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RI VIT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ITERBO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CE CINZ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 sost 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“ ORIOLI”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UCCI NA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”ORIOLI” VT 14 ORE + 4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QUIETI ROBER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CIVITA CAST. 12 ORE +6 ORE DIS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ACCHINI SAN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LO VT A019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 MARIA LU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A013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 FRANCE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CL. “ BURATTI” VT – 18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GENTILI GIU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BASSANO ROMANO A019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 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LLI ELISAB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NI LUC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ARTE CIVITA C. AD02 sostegno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DENZI MARIA LU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art. 455 D.L. 297/9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GIO 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 ROSA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HETTO MICH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CIVITA CAST . catt. A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HI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CHINI MARIA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C. CL. BURATTI VT catt.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I PATRI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MARCONI VT catt.</w:t>
            </w:r>
          </w:p>
        </w:tc>
      </w:tr>
      <w:tr>
        <w:trPr>
          <w:trHeight w:val="5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O GIOV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MAG. S. ROSA VT catt.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UCI ALES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  <w:tr>
        <w:trPr>
          <w:trHeight w:val="86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BUCI PIER FRANC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S BAGNOREGIO 6 ORE C05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4 ORE A012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8 ORE A0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ETTI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11 ORE A057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PRAROLA 3 ORE A06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SC. VETRALLA 4 ORE A060</w:t>
            </w:r>
          </w:p>
        </w:tc>
      </w:tr>
      <w:tr>
        <w:trPr>
          <w:trHeight w:val="39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I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11 ORE + DISPOSI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PIO FRAN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ACQUAPENDENTE 4 ORE + DISPOSIZIONE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IU TIZ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“ BESTA “ ORTE 9 ORE + 9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NI GIU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FANI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IS VT 12 ORE C270 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IA VT 6 ORE C2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TOLINI ALBER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7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C MONTEFIASCONE 9 ORE + 9 ORE DISP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CHETTI LORENZO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 ELE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“ORIOLI” CATT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PI S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eg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CT ORIOLI VT catt.</w:t>
            </w:r>
          </w:p>
        </w:tc>
      </w:tr>
    </w:tbl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Romolo Bozzo</w:t>
        <w:tab/>
        <w:tab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1:00Z</dcterms:created>
  <dc:creator>End User</dc:creator>
  <dc:description/>
  <cp:keywords/>
  <dc:language>en-US</dc:language>
  <cp:lastModifiedBy>M.I.U.R.</cp:lastModifiedBy>
  <cp:lastPrinted>2008-07-29T08:53:00Z</cp:lastPrinted>
  <dcterms:modified xsi:type="dcterms:W3CDTF">2008-07-31T06:13:00Z</dcterms:modified>
  <cp:revision>14</cp:revision>
  <dc:subject/>
  <dc:title> </dc:title>
</cp:coreProperties>
</file>