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IMMIGRAZIONE ED ISTRUZIONE </w:t>
      </w:r>
      <w:r>
        <w:rPr>
          <w:rFonts w:cs="Comic Sans MS" w:ascii="Comic Sans MS" w:hAnsi="Comic Sans MS"/>
          <w:i/>
        </w:rPr>
        <w:t>ALUNNI CON CITTADINANZA NON ITALIANA a.s. 2005/2006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cs="Comic Sans MS" w:ascii="Comic Sans MS" w:hAnsi="Comic Sans MS"/>
          <w:i/>
          <w:sz w:val="22"/>
          <w:szCs w:val="22"/>
        </w:rPr>
        <w:t>Amico mio, tu ed io rimarremo stranieri alla vita, e l’uno all’altro, e ciascuno a se stesso, fino al giorno in cui parlerai e io ti ascolterò credendo di ascoltare la mia voce; e fino a quando mi ergerò dinanzi a te pensando di trovarmi dinanzi a uno specchio</w:t>
      </w:r>
      <w:r>
        <w:rPr>
          <w:rFonts w:cs="Comic Sans MS" w:ascii="Comic Sans MS" w:hAnsi="Comic Sans MS"/>
          <w:sz w:val="22"/>
          <w:szCs w:val="22"/>
        </w:rPr>
        <w:t>.”  Kahlil Gibran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Laura Propana - Ufficio statistica – Provincia di Viterbo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  <w:t>Rachelina Maio – Ufficio Scolastico Provinciale di Viterbo</w:t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color w:val="333333"/>
          <w:sz w:val="16"/>
          <w:szCs w:val="16"/>
        </w:rPr>
      </w:pPr>
      <w:r>
        <w:rPr>
          <w:rFonts w:cs="Comic Sans MS" w:ascii="Comic Sans MS" w:hAnsi="Comic Sans MS"/>
          <w:color w:val="333333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Nell’anno scolastico 2005 -2006, supera i 2.000 il numero di alunni con cittadinanza non italiana presenti nelle scuole della Provincia di Viterbo. Provengono da 70 Paesi del mondo e rappresentano una percentuale che supera il 6% della popolazione scolastica complessiv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Oggi la scuola, specchio principale della società che cambia</w:t>
      </w:r>
      <w:r>
        <w:rPr>
          <w:rFonts w:cs="Times-Roman" w:ascii="Comic Sans MS" w:hAnsi="Comic Sans MS"/>
          <w:sz w:val="20"/>
          <w:szCs w:val="20"/>
        </w:rPr>
        <w:t>, sta affrontando in maniera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efficace, creativa e responsabile la  crescita costante degli alunni di nazionalità stranie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Questo fatto, pur rimanendo sempre un fenomeno complesso che richiede una costante </w:t>
      </w:r>
      <w:r>
        <w:rPr>
          <w:rFonts w:cs="Comic Sans MS" w:ascii="Comic Sans MS" w:hAnsi="Comic Sans MS"/>
          <w:sz w:val="20"/>
          <w:szCs w:val="20"/>
        </w:rPr>
        <w:t>programmazione e un continuo monitoraggio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, sta man mano perdendo quell’ accezione di emergenza ed eccezionalità riscontrata nei primi anni 90 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ietro la definizione di “alunno con nazionalità straniera”  si possono distinguere ritratti diversi: </w:t>
      </w:r>
      <w:r>
        <w:rPr>
          <w:rFonts w:cs="Arial" w:ascii="Comic Sans MS" w:hAnsi="Comic Sans MS"/>
          <w:sz w:val="20"/>
          <w:szCs w:val="20"/>
        </w:rPr>
        <w:t>coloro che sono nati in Italia da genitori stranieri, coloro che arrivano ad un certo momento della vita per ricongiungersi ai famigliari, i minori che sono venuti qui da soli, i bambini figli dei richiedenti asilo politico, i piccoli giunti qui in seguito ad adozione internazionale, i figli di coppia mista che hanno un genitore immigr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I bambini e i ragazzi stranieri che nascono o che arrivano in Italia hanno dunque percorsi, storie e biografie differenti.</w:t>
      </w:r>
    </w:p>
    <w:p>
      <w:pPr>
        <w:pStyle w:val="TxBrp3"/>
        <w:spacing w:lineRule="auto" w:line="360"/>
        <w:rPr>
          <w:rFonts w:ascii="Comic Sans MS" w:hAnsi="Comic Sans MS" w:cs="Arial"/>
          <w:sz w:val="20"/>
          <w:szCs w:val="20"/>
          <w:lang w:val="it-IT"/>
        </w:rPr>
      </w:pPr>
      <w:r>
        <w:rPr>
          <w:rFonts w:cs="Arial" w:ascii="Comic Sans MS" w:hAnsi="Comic Sans MS"/>
          <w:sz w:val="20"/>
          <w:szCs w:val="20"/>
          <w:lang w:val="it-IT"/>
        </w:rPr>
        <w:t>Ciò che accomuna bambini e ragazzi con storie e viaggi così diversi è il vissuto, reale o simbolico, della migrazione, intesa non solo come spostamento da un luogo di vita ad un altro, ma anche come cambiamento profondo della propria identità , dovuto soprattutto alla ridefinizione dei legami e delle appartenenze. La migrazione può diventare chance e risorsa per la propria identità e per il proprio futuro, ma comporta sempre una fatica aggiuntiva volta a tessere legami, dare senso e significato a pratiche e riferimenti, ritrovare il proprio posto nel mondo a partire da vissuti di provvisorietà e incertezza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Le scuole della provincia di Viterbo, analizzato e interpretato il fenomeno nelle sue mille sfaccettature, hanno reagito cercando di trovare le giuste soluzioni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Per questo motivo sono stati  attivati progetti di accoglienza per l’integrazione degli alunni stranieri e di educazione interculturale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Secondo questa prospettiva sono stati modificati, parzialmente o totalmente, i contenuti disciplinari per adeguarli ad un’ottica interculturale, promosse iniziative volte a sensibilizzare gli alunni e le famiglie sui temi legati all’educazione interculturale, create commissioni volte a favorire il dialogo intercultural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ono stati inoltre studiati metodi e strategie per attuare fasi di accoglienza ed inserimento, incontri con le famiglie e attività di recupero, il tutto  dando vita ad un sistema di sinergie che coinvolgono </w:t>
      </w:r>
      <w:r>
        <w:rPr>
          <w:rFonts w:cs="Comic Sans MS" w:ascii="Comic Sans MS" w:hAnsi="Comic Sans MS"/>
          <w:sz w:val="20"/>
          <w:szCs w:val="20"/>
        </w:rPr>
        <w:t>Scuola - Comuni – Provincia – Regione, ma anche</w:t>
      </w:r>
      <w:r>
        <w:rPr>
          <w:rFonts w:cs="Arial" w:ascii="Comic Sans MS" w:hAnsi="Comic Sans MS"/>
          <w:sz w:val="20"/>
          <w:szCs w:val="20"/>
        </w:rPr>
        <w:t xml:space="preserve"> le </w:t>
      </w:r>
      <w:r>
        <w:rPr>
          <w:rFonts w:cs="Comic Sans MS" w:ascii="Comic Sans MS" w:hAnsi="Comic Sans MS"/>
          <w:sz w:val="20"/>
          <w:szCs w:val="20"/>
        </w:rPr>
        <w:t>Associazioni che da anni si interessano di integrazione: UNICEF e Amnesty International, organizzazioni internazionali di volontariato che promuovono sia la cultura dei diritti per tutti sia  l’integrazione e l’accoglienza dell</w:t>
      </w:r>
      <w:r>
        <w:rPr>
          <w:rFonts w:cs="Comic Sans MS" w:ascii="Comic Sans MS" w:hAnsi="Comic Sans MS"/>
          <w:i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altro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Il fine della scuola è quello di ottenere e migliorare </w:t>
      </w:r>
      <w:r>
        <w:rPr>
          <w:rFonts w:cs="Comic Sans MS" w:ascii="Comic Sans MS" w:hAnsi="Comic Sans MS"/>
          <w:sz w:val="20"/>
          <w:szCs w:val="20"/>
        </w:rPr>
        <w:t>l’integrazione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di tutti attraverso il dialogo, il rispetto reciproco e il confronto, rifiutando la logica dell'assimilazione e della costruzione o il rafforzamento di comunità etniche chiu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garantire tutto questo il Ministero dell’Istruzione promuove un monitoraggio sulle “buone pratiche di integrazione”,   emana le “ Linee guida per l’accoglienza e l’integrazione degli alunni stranieri” (C.M. 24 del 1 marzo 2006) allo scopo di “</w:t>
      </w:r>
      <w:r>
        <w:rPr>
          <w:rFonts w:cs="Comic Sans MS" w:ascii="Comic Sans MS" w:hAnsi="Comic Sans MS"/>
          <w:i/>
          <w:sz w:val="20"/>
          <w:szCs w:val="20"/>
        </w:rPr>
        <w:t>presentare un insieme di orientamenti condivisi sul piano culturale ed educativo, di individuare alcuni punti fermi sul piano normativo e di dare alcuni suggerimenti di carattere organizzativo e didattico al fine di favorire l’integrazione e la riuscita scolastica e formativa, ferma restando l’autonomia delle istituzioni scolastiche e la loro responsabilità in materia ,</w:t>
      </w:r>
      <w:r>
        <w:rPr>
          <w:rFonts w:cs="Comic Sans MS" w:ascii="Comic Sans MS" w:hAnsi="Comic Sans MS"/>
          <w:sz w:val="20"/>
          <w:szCs w:val="20"/>
        </w:rPr>
        <w:t xml:space="preserve"> ed ha istituito nel 2004 , presso la sua sede, l</w:t>
      </w:r>
      <w:r>
        <w:rPr>
          <w:rFonts w:cs="Comic Sans MS" w:ascii="Comic Sans MS" w:hAnsi="Comic Sans MS"/>
          <w:i/>
          <w:sz w:val="20"/>
          <w:szCs w:val="20"/>
        </w:rPr>
        <w:t>’Ufficio per l’integrazione degli alunni stranieri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omic Sans MS" w:hAnsi="Comic Sans MS"/>
          <w:sz w:val="20"/>
          <w:szCs w:val="20"/>
        </w:rPr>
        <w:t>Dal punto di vista quantitativo,  la presenza degli alunni stranieri nelle scuole della Provincia di Viterbo si attesta a 2.113 unità, rilevate presso le scuole a conclusione delle iscrizioni dell’anno scolastico 2005-2006, aumentano la presenza del 23,1% rispetto all’anno preced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La crescita delle presenze straniere nella scuola è confermata dall’analisi dell’incidenza percentuale di alunni con cittadinanza non italiana sugli iscritti totali che si registra al 6% ( 6 iscritti stranieri su 100 alunni ) aumentando di un punto percentuale rispetto all’anno precedent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280"/>
        <w:gridCol w:w="1300"/>
        <w:gridCol w:w="1800"/>
        <w:gridCol w:w="1200"/>
      </w:tblGrid>
      <w:tr>
        <w:trPr>
          <w:trHeight w:val="279" w:hRule="atLeast"/>
        </w:trPr>
        <w:tc>
          <w:tcPr>
            <w:tcW w:w="804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lunni stranieri iscritti nelle scuole pubbliche - Variazione assoluta e percentuale -  Anno scolastico 2004-2005 / 2005-2006</w:t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Grado scolast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nno scolastico 2005/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nno scolastico 2004/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Vari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ssolu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Variazione 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ANZ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,0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IMA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,3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CONDARIA I GRA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,0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CONDARIA II GRA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,2%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2.11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1.71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3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23,1%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onte: Scuole provincia di Viterb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16"/>
          <w:szCs w:val="16"/>
        </w:rPr>
      </w:pPr>
      <w:r>
        <w:rPr>
          <w:rFonts w:cs="Comic Sans MS" w:ascii="Comic Sans MS" w:hAnsi="Comic Sans MS"/>
          <w:b/>
          <w:color w:val="333333"/>
          <w:sz w:val="16"/>
          <w:szCs w:val="16"/>
        </w:rPr>
        <w:t>Confronto alunni stranieri iscritti nelle scuole pubbliche -Anno scolastico 2004-2005 / 2005-2006</w:t>
      </w:r>
    </w:p>
    <w:p>
      <w:pPr>
        <w:pStyle w:val="Normal"/>
        <w:spacing w:lineRule="auto" w:line="360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215.7pt" filled="f" o:ole="">
            <v:imagedata r:id="rId3" o:title=""/>
          </v:shape>
          <o:OLEObject Type="Embed" ProgID="Excel.Sheet.12" ShapeID="ole_rId2" DrawAspect="Content" ObjectID="_1597493084" r:id="rId2"/>
        </w:objec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a scuola elementare rileva la maggiore presenza di alunni stranieri 7% ( ogni 100 alunni iscritti 7 sono stranieri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erentemente con la struttura demografica e le dinamiche sociali della presenza straniera caratterizzate da “strategie” di inserimento,  nascite, e  ricongiungimenti famigliari, segue la scuola primaria e secondaria di I grado con il 6% e infine la scuola superiore frequentata da pochi ragazzi stranieri 3 ogni 100 iscritt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Le tipologie di scuola secondaria superiore con la maggiore presenza di studenti stranieri sono gli istituti tecnici e professionali ai quali si iscrivono il 66 % degli studenti stranieri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Ciò delinea aspetti di criticità nell’inserimento scolastico degli stranieri residenti nel territorio provinciale (così come in quello regionale e nazionale), per gli studenti la scuola sembra soprattutto un luogo di preparazione al lavoro caratterizzato da un basso livello di qualificazione. Ciò spesso comporta l’abbandono scolastico precoce e, come dimostrano i dati sull’occupazione per età , un’entrata nel mondo del lavoro piuttosto precoc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ercentuale di iscritti alle scuole secondarie di II grad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0"/>
          <w:szCs w:val="20"/>
        </w:rPr>
      </w:pPr>
      <w:bookmarkStart w:id="0" w:name="_1221982962"/>
      <w:bookmarkStart w:id="1" w:name="_1221383762"/>
      <w:bookmarkEnd w:id="0"/>
      <w:bookmarkEnd w:id="1"/>
      <w:r>
        <w:rPr/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15pt;height:184.3pt" filled="f" o:ole="">
            <v:imagedata r:id="rId5" o:title=""/>
          </v:shape>
          <o:OLEObject Type="Embed" ProgID="Excel.Sheet.12" ShapeID="ole_rId4" DrawAspect="Content" ObjectID="_150697334" r:id="rId4"/>
        </w:obje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16"/>
          <w:szCs w:val="16"/>
        </w:rPr>
        <w:t>Fonte: Scuole provincia di Viterb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nucleo famigliare degli alunni con cittadinanza non italiana proviene prevalentemente dai paesi dell’Europa dell’est; il 32% dalla Romania,  segue l’Albania  con il 10% ed è solamente in terza posizione uno stato africano, il Marocco, con il  6%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280"/>
        <w:gridCol w:w="1300"/>
        <w:gridCol w:w="1800"/>
        <w:gridCol w:w="1952"/>
      </w:tblGrid>
      <w:tr>
        <w:trPr>
          <w:trHeight w:val="279" w:hRule="atLeast"/>
        </w:trPr>
        <w:tc>
          <w:tcPr>
            <w:tcW w:w="861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Alunni stranieri iscritti nelle scuole pubbliche per nazione di provenienza del nucleo famigliare - Variazione assoluta e percentuale -  Anno scolastico 2004-2005 / 2005-2006</w:t>
            </w:r>
          </w:p>
        </w:tc>
      </w:tr>
      <w:tr>
        <w:trPr>
          <w:trHeight w:val="855" w:hRule="atLeast"/>
        </w:trPr>
        <w:tc>
          <w:tcPr>
            <w:tcW w:w="861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AZIONE DI PROVENIENZA DEL NUCLEO FAMIGLIA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no scolastico 2005/2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nno scolastico 2004/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riazione Assoluta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riazione 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OMA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3,9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BA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0,5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ROC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CEDO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0,9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CRA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8,5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OLO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6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9,1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ANGLADES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8,6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OLDAV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4,5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RYLA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1,7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UNIS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-8,5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ERU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8,1%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LTRI PAE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60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48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1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4,6%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Arial" w:ascii="Comic Sans MS" w:hAnsi="Comic Sans MS"/>
          <w:sz w:val="20"/>
          <w:szCs w:val="20"/>
        </w:rPr>
        <w:t>Fonte: Scuole provincia di Viterb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 xml:space="preserve">Alunni stranieri iscritti nelle scuole pubbliche per nazione di provenienza del nucleo famigliare - Distribuzione percentuale </w:t>
      </w:r>
    </w:p>
    <w:p>
      <w:pPr>
        <w:pStyle w:val="Normal"/>
        <w:jc w:val="both"/>
        <w:rPr>
          <w:rFonts w:ascii="Comic Sans MS" w:hAnsi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Anno scolastico 2005-2006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/>
        <w:object w:dxaOrig="10240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2.15pt;height:277.25pt" filled="f" o:ole="">
            <v:imagedata r:id="rId7" o:title=""/>
          </v:shape>
          <o:OLEObject Type="Embed" ProgID="Excel.Sheet.12" ShapeID="ole_rId6" DrawAspect="Content" ObjectID="_2135604610" r:id="rId6"/>
        </w:obje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930"/>
        <w:gridCol w:w="1727"/>
        <w:gridCol w:w="3685"/>
      </w:tblGrid>
      <w:tr>
        <w:trPr>
          <w:trHeight w:val="480" w:hRule="atLeast"/>
        </w:trPr>
        <w:tc>
          <w:tcPr>
            <w:tcW w:w="9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51790</wp:posOffset>
                      </wp:positionV>
                      <wp:extent cx="1151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PPEND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-27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PPEND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ncidenza alunni stranieri sul totale degli iscritti scuola d’infanzia – Anno scolastico 2005/2006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ISTITUZIONE SCOLAS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 STRAN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% ALUNNI STRANIERI/TOT. ALUNNI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V CIRCO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6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I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6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2° C.D. CIVITA CASTELLANA RODARI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5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TARQUI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0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.D. MONTEFIASCON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1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GROTTE DI CAST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6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SORIANO NEL CIM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23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TUSCA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2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.D. SORIANO NEL CIM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6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ALENT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2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BAGNORE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4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1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GROTTE  S. STEF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25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3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 CAPRARO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3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 RONCIGLI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5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 MONTALTO DI CAST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27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SUTR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4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NEP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IGNANEL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9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.D. CAPRAN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5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7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VETRAL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9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 FABRICA DI ROM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159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34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9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EP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82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2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.D ORTE SACCHETT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96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7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1° C.D. CIVITA CASTELLANA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0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 xml:space="preserve">5.804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0%</w:t>
            </w:r>
          </w:p>
        </w:tc>
      </w:tr>
      <w:tr>
        <w:trPr>
          <w:trHeight w:val="124" w:hRule="atLeast"/>
        </w:trPr>
        <w:tc>
          <w:tcPr>
            <w:tcW w:w="4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onte: Scuole provincia di Viterbo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941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ercentuale di alunni stranieri sul totale degli iscritti scuole primarie -Anno scolastico 2005-2006</w:t>
            </w:r>
          </w:p>
        </w:tc>
      </w:tr>
      <w:tr>
        <w:trPr>
          <w:trHeight w:val="223" w:hRule="atLeast"/>
        </w:trPr>
        <w:tc>
          <w:tcPr>
            <w:tcW w:w="941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ISTITUZIONE SCOLAS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 STRAN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% ALUNNI STRANIERI/TOT. ALUNNI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MONTEFIASC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V CIRCO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I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TARQUI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.D. BASSANO ROMANO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GROTTE DI CAST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TUSCA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8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GROTTE  S. STEF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ALENT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VETRAL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MAR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PRARO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I C.D. CIVITA CASTELLANA - RODARI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.D. SORIANO NEL CIM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1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MONTALTO DI CAST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SORIANO NEL CIM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3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D.D. ACQUAPENDENT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.D. MONTEFIASCON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SUTR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5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RONCIGLI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9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.D. CAPRAN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9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NEP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0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BAGNORE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1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0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IGNANEL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0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0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 CIRCOLO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8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1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FABRICA DI ROM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7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1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EP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4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 C.D. CIVITA CASTELLANA - MANZ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6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D.D. ORTE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7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 xml:space="preserve">12.200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7,3%</w:t>
            </w:r>
          </w:p>
        </w:tc>
      </w:tr>
      <w:tr>
        <w:trPr>
          <w:trHeight w:val="57" w:hRule="atLeast"/>
        </w:trPr>
        <w:tc>
          <w:tcPr>
            <w:tcW w:w="4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onte: Scuole provincia di Viterbo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941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ercentuale di alunni stranieri sul totale degli iscritti scuole scondarie di I grado -  Anno scolastico 2005-2006</w:t>
            </w:r>
          </w:p>
        </w:tc>
      </w:tr>
      <w:tr>
        <w:trPr>
          <w:trHeight w:val="315" w:hRule="atLeast"/>
        </w:trPr>
        <w:tc>
          <w:tcPr>
            <w:tcW w:w="941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ISTITUZIONE SCOLAS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 STRAN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% ALUNNI STRANIERI/TOT. ALUNNI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PIETRO VANNI -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7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ALENT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ACQUAPENDENT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MONTEFIASC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7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ARQUI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67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GROTTE  S. STEFA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APRAN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8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VETRAL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8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MART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SORIANO NEL CIM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CIV. CASTELLANA -  AN. ISA MIDOSS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.C. BAGNORE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SUTR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VIGNANELL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7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P. EGIDI -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MONTALTO DI CASTR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CIVITA CASTELLANA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1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7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RONCIGLI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6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NEP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ANTAPPIE' -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5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PRAROL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1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8,3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IN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6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9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FABRICA DI ROM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9,7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.C. CANEPI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1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ORT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3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 xml:space="preserve">8.102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8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0%</w:t>
            </w:r>
          </w:p>
        </w:tc>
      </w:tr>
      <w:tr>
        <w:trPr>
          <w:trHeight w:val="57" w:hRule="atLeast"/>
        </w:trPr>
        <w:tc>
          <w:tcPr>
            <w:tcW w:w="4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onte: Scuole provincia di Viterbo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9418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Percentuale di alunni stranieri sul totale degli iscritti scuole medie di II grado - Anno scolastico  2005-2006</w:t>
            </w:r>
          </w:p>
        </w:tc>
      </w:tr>
      <w:tr>
        <w:trPr>
          <w:trHeight w:val="223" w:hRule="atLeast"/>
        </w:trPr>
        <w:tc>
          <w:tcPr>
            <w:tcW w:w="9418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ISTITUZIONE SCOLAS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ALUNNI STRANIER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% ALUNNI STRANIERI/TOT. ALUNNI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SIS-Tarquini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93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Lic.Scien."L.Da  Vinci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st.Mag."S.Rosa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79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5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ISIS-Bagnoregi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TCG"C.A.Dalla Chiesa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1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TC"P.Savi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Lic.Scien."Ruffini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90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TIS "L.Da Vinci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109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6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Lic.Class."M.Buratti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113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2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Lic.Scien."Meucci"  Ronciglio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10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TCG"Besta"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76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1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SIS"G.Colasanti" Civita C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74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4,4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SIS"Midossi" Civita Castellan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43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PSSCT"Orioli" Viterbo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67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5,8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TCG"P.Canonica"  Vetralla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90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6,2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PSIA"G.Marconi"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00"/>
                <w:sz w:val="14"/>
                <w:szCs w:val="14"/>
              </w:rPr>
              <w:t>5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7,9%</w:t>
            </w:r>
          </w:p>
        </w:tc>
      </w:tr>
      <w:tr>
        <w:trPr>
          <w:trHeight w:val="5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Total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Comic Sans MS" w:hAnsi="Comic Sans MS"/>
                <w:b/>
                <w:bCs/>
                <w:color w:val="000000"/>
                <w:sz w:val="14"/>
                <w:szCs w:val="14"/>
              </w:rPr>
              <w:t xml:space="preserve">12.223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14"/>
                <w:szCs w:val="14"/>
              </w:rPr>
              <w:t>39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bCs/>
                <w:sz w:val="14"/>
                <w:szCs w:val="14"/>
              </w:rPr>
              <w:t>3,2%</w:t>
            </w:r>
          </w:p>
        </w:tc>
      </w:tr>
      <w:tr>
        <w:trPr>
          <w:trHeight w:val="57" w:hRule="atLeast"/>
        </w:trPr>
        <w:tc>
          <w:tcPr>
            <w:tcW w:w="40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Fonte: Scuole provincia di Viterbo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z w:val="14"/>
          <w:szCs w:val="14"/>
        </w:rPr>
      </w:pPr>
      <w:r>
        <w:rPr>
          <w:rFonts w:cs="Comic Sans MS" w:ascii="Comic Sans MS" w:hAnsi="Comic Sans MS"/>
          <w:color w:val="333333"/>
          <w:sz w:val="14"/>
          <w:szCs w:val="14"/>
        </w:rPr>
      </w:r>
    </w:p>
    <w:sectPr>
      <w:footerReference w:type="default" r:id="rId8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81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0:00Z</dcterms:created>
  <dc:creator>utente</dc:creator>
  <dc:description/>
  <cp:keywords/>
  <dc:language>en-US</dc:language>
  <cp:lastModifiedBy>M.I.U.R.</cp:lastModifiedBy>
  <cp:lastPrinted>2006-10-04T10:44:00Z</cp:lastPrinted>
  <dcterms:modified xsi:type="dcterms:W3CDTF">2006-11-22T09:30:00Z</dcterms:modified>
  <cp:revision>2</cp:revision>
  <dc:subject/>
  <dc:title>Si avvicina a 2</dc:title>
</cp:coreProperties>
</file>